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Oborniki Śląskie 20.01.2012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unikat Komisji Konkursowej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s. rozpatrzenia ofert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realizację zadań publiczn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W związku ze złożeniem dużej ilości ofert i koniecznością szerokiej oceny formalnej i merytorycznej przedłuża się termin ostatecznego rozstrzygnięcia ofert do dnia 08.02.2012 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Komisja informuje, że w sprawie ofert, które nie spełniają wymogów formalnych i merytorycznych określonych w zarządzeniu Burmistrza nr 213/2011 z dnia 05.12.2011 należy się kontaktować z panią Alicją Giezek – Pełnomocnikiem Burmistrza ds. uzależnień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rzewodniczący Komisji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Adam Stocki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unikat_komisji_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4:26:00Z</dcterms:created>
  <dc:creator> </dc:creator>
  <dc:description/>
  <cp:keywords/>
  <dc:language>en-US</dc:language>
  <cp:lastModifiedBy> </cp:lastModifiedBy>
  <cp:lastPrinted>2012-01-26T15:19:00Z</cp:lastPrinted>
  <dcterms:modified xsi:type="dcterms:W3CDTF">2012-01-26T14:27:00Z</dcterms:modified>
  <cp:revision>1</cp:revision>
  <dc:subject/>
  <dc:title/>
</cp:coreProperties>
</file>