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>To był poka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e wtorek 24 stycznia o godzinie 11.00 w Obornickim Ośrodku Kultury odbyły się pokazy umiejętności zespołów tanecznych  „Pociechy” z Soczi (Rosja) oraz  „Rytm Planety” z Dolnobrzeskiego Ośrodka Kultury. Na widowni wśród publiczności były dzieci z Osoli, Lubnowa, Osolina a także z Przedszkola i Żłobka Miejskiego w Obornikach Śląskich. Występy podziwiał również wiceburmistrz Obornik Śląskich Adam Stocki, który na zakończenie podziękował gościom wręczając im drobne upominki.  Wraz z występującymi przyjechali ich opiekunowie: dyrektor  Domu Kultury w Soczi  Olga Iwanowna oraz instruktorzy Swietłana i Aleksander Szukow.  Dolnobrzeski Ośrodek Kultury był reprezentowany przez panią dyrektor Danutę Chłód oraz instruktora zespołu „Rytm Planety” Irinę Karpienko, która prowadziła całe przedstawie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eci obu zespołów tańczyły z nadzwyczajną lekkością, widać było przygotowanie baletowe. Akrobacje i ewolucje, których dokonywały  zasługiwały na owacje. Szkoda, że nie mogli wystąpić w innym terminie dla szerszej publiczności. Gdyby tak się stało to serdecznie polecam bo taki pokaz to prawdziwa uczta kultural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ziękowania należą się dyrektorom ośrodków kultury z Obornik Śląskich i Brzegu Dolnego, którzy zaplanowali to wspólne przedsięwzięcie w ramach programu Ferie 2012, Burmistrzowi Sławomirowi Błażewskiemu za nieodpłatny transport dzieci, wszystkim zaangażowanym sołtysom, obsłudze technicznej imprezy oraz przede wszystkim artystom i ich opiekun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kst. Foto Artur Olsze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59710" cy="18453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945" cy="18288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1830" cy="21482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4455" cy="26060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30:00Z</dcterms:created>
  <dc:creator> </dc:creator>
  <dc:description/>
  <cp:keywords/>
  <dc:language>en-US</dc:language>
  <cp:lastModifiedBy> </cp:lastModifiedBy>
  <dcterms:modified xsi:type="dcterms:W3CDTF">2012-01-30T06:32:00Z</dcterms:modified>
  <cp:revision>3</cp:revision>
  <dc:subject/>
  <dc:title/>
</cp:coreProperties>
</file>