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kład jazdy szkolnego gimbusa, Wiesław Lup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Dowó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6625" cy="384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Przystanek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Godzina odjaz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GIM Oborniki Ś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orzęcin Wielk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Siemianice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: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Oborniki Gimnazjum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Lubnów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Nowosielce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Ciechlowice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Oborniki Gimnazjum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SP nr 2, SP nr 3, GIM Oborniki Ś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Kuraszków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Oborniki Gimnazjum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Oborniki SP 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Oborniki  SP 3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SP nr 2, SP n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orzęcin Wielk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Siemianice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: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Oborniki SP 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: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Oborniki  SP 3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0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4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Przystanek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Godzina odjaz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GIM Oborniki Ś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orzęcin Wielk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Siemianice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: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Oborniki Gimnazjum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Lubnów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Nowosielce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Ciechlowice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Oborniki Gimnazjum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SP nr 2, SP nr 3, GIM Oborniki Ś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Kuraszków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Oborniki Gimnazjum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Oborniki SP 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Oborniki  SP 3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SP nr 2, SP n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orzęcin Wielk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Siemianice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: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Oborniki SP 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: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Oborniki  SP 3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wóz</w:t>
      </w:r>
    </w:p>
    <w:tbl>
      <w:tblPr>
        <w:tblW w:w="3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53"/>
      </w:tblGrid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P nr 2, SP nr 3, GIM Oborniki Ś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Oborniki SP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orniki  SP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orniki Gimnazju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emianic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rzęcin Wiel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P nr 2, SP nr 3, GIM Oborniki Ś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orniki SP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orniki  SP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: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orniki Gimnazju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: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uraszków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:50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P nr 2,  GIM Oborniki Ś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orniki Gim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orniki  SP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: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emiani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rzęcin W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: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P nr 2, SP nr 3, GIM Oborniki Ś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orniki SP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orniki  SP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orniki Gimnazju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uraszków 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</w:tblGrid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Ciecholowice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owosielce</w:t>
                  </w:r>
                </w:p>
                <w:tbl>
                  <w:tblPr>
                    <w:tblW w:w="2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0"/>
                  </w:tblGrid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4"/>
                          </w:rPr>
                          <w:t>Lubnów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:45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P nr 2, SP nr 3, GIM Oborniki Ś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orniki  SP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orniki SP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orniki Gim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uraszk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P nr 2, SP nr 3, GIM Oborniki S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orniki Gim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orniki SP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emiani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rzęcin Wl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134" w:footer="0" w:bottom="1417"/>
          <w:cols w:num="2" w:space="2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kład jazdy Mini-Bus Witold Aleksandrowicz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jalny Ośrodek Szkolno – Wychowawczy w Trzebni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nia nr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1315"/>
        <w:gridCol w:w="1235"/>
        <w:gridCol w:w="2127"/>
        <w:gridCol w:w="1383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ywó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zystane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dzina odjazd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zba dziec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pieku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zkoł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ometry / Uwag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ścisławic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: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zebnic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l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: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Wielka Lip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: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zęcin Wiel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: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bornik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bn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ęg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w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kow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zebn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wó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zebn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kow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w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ęg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bn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bornik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zęcin Wiel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Wielka Lip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l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ścisławic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kład jazdy Mini-Bus Witold Aleksandrowicz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jalny Ośrodek Szkolno – Wychowawcz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ia nr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1315"/>
        <w:gridCol w:w="1235"/>
        <w:gridCol w:w="2127"/>
        <w:gridCol w:w="1383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ywó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zystane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dzina odjazd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zba dziec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pieku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zkoł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ometry / Uwag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ścisławic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zebnic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l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Wielka Lip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bornik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ęg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zebn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wó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zebn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ęg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bornik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Wielka Lip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l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ścisławic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13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US Gminny, Janusz Tetela</w:t>
      </w:r>
      <w:r>
        <w:rPr/>
        <w:t xml:space="preserve"> - Dowóz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"/>
        <w:gridCol w:w="504"/>
        <w:gridCol w:w="22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zystanek</w:t>
            </w:r>
          </w:p>
        </w:tc>
      </w:tr>
      <w:tr>
        <w:trPr>
          <w:trHeight w:val="429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P Uraz</w:t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: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orniki Śl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k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raz</w:t>
            </w:r>
          </w:p>
        </w:tc>
      </w:tr>
      <w:tr>
        <w:trPr>
          <w:trHeight w:val="429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P 3</w:t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: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nia Golędzin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:50 - 13:55 Dodatkowe czynności transport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US Gminny, Janusz Tetela</w:t>
      </w:r>
      <w:r>
        <w:rPr/>
        <w:t xml:space="preserve"> - Odwóz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5"/>
        <w:gridCol w:w="504"/>
        <w:gridCol w:w="21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anek</w:t>
            </w:r>
          </w:p>
        </w:tc>
      </w:tr>
      <w:tr>
        <w:trPr>
          <w:trHeight w:val="46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P nr 3, GIM Oborniki Śl.</w:t>
            </w:r>
          </w:p>
        </w:tc>
      </w:tr>
      <w:tr>
        <w:trPr>
          <w:trHeight w:val="9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nia Golędzi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P nr 3, GIM Oborniki Śl.</w:t>
            </w:r>
          </w:p>
        </w:tc>
      </w:tr>
      <w:tr>
        <w:trPr>
          <w:trHeight w:val="10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borniki Ś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P nr 3</w:t>
            </w:r>
          </w:p>
        </w:tc>
      </w:tr>
      <w:tr>
        <w:trPr>
          <w:trHeight w:val="10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borniki Ś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US OSIR, Henryk Laur</w:t>
      </w:r>
      <w:r>
        <w:rPr/>
        <w:t xml:space="preserve"> - Dowóz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0"/>
        <w:gridCol w:w="504"/>
        <w:gridCol w:w="225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o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zystanek</w:t>
            </w:r>
          </w:p>
        </w:tc>
      </w:tr>
      <w:tr>
        <w:trPr>
          <w:trHeight w:val="429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P nr 3</w:t>
            </w:r>
          </w:p>
        </w:tc>
      </w:tr>
      <w:tr>
        <w:trPr>
          <w:trHeight w:val="1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orniki Śląsk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Świerz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nia Golędzin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BUS OSIR, Henryk Laur </w:t>
      </w:r>
      <w:r>
        <w:rPr/>
        <w:t xml:space="preserve"> - Odwóz</w:t>
      </w:r>
    </w:p>
    <w:tbl>
      <w:tblPr>
        <w:tblW w:w="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anek</w:t>
            </w:r>
          </w:p>
        </w:tc>
      </w:tr>
      <w:tr>
        <w:trPr>
          <w:trHeight w:val="461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SP nr 3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orniki Śląsk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Świerzów</w:t>
            </w:r>
          </w:p>
        </w:tc>
      </w:tr>
      <w:tr>
        <w:trPr>
          <w:trHeight w:val="461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P nr 3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orniki Śląsk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Świerz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134" w:footer="0" w:bottom="1417"/>
      <w:cols w:num="2" w:space="17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4:00Z</dcterms:created>
  <dc:creator> </dc:creator>
  <dc:description/>
  <cp:keywords/>
  <dc:language>en-US</dc:language>
  <cp:lastModifiedBy> </cp:lastModifiedBy>
  <cp:lastPrinted>2011-08-24T14:57:00Z</cp:lastPrinted>
  <dcterms:modified xsi:type="dcterms:W3CDTF">2011-09-16T10:57:00Z</dcterms:modified>
  <cp:revision>5</cp:revision>
  <dc:subject/>
  <dc:title/>
</cp:coreProperties>
</file>