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 dla mieszkańców!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BIÓRKA ZUŻYTEGO  SPRZĘTU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ELEKTRYCZNEGO I ELEKTRONICZNEG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zanowni Mieszkańcy 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Informujemy, że </w:t>
      </w:r>
      <w:bookmarkStart w:id="0" w:name="_GoBack"/>
      <w:bookmarkEnd w:id="0"/>
      <w:r>
        <w:rPr>
          <w:sz w:val="32"/>
          <w:szCs w:val="32"/>
        </w:rPr>
        <w:t xml:space="preserve">w dniu </w:t>
      </w:r>
      <w:r>
        <w:rPr>
          <w:b/>
          <w:sz w:val="32"/>
          <w:szCs w:val="32"/>
          <w:u w:val="single"/>
        </w:rPr>
        <w:t>20 i 21 PAŹDZIERNIKA 2011r.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na terenie miejscowości Gminy Oborniki Śląsk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ostanie przeprowadzon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bezpłatny</w:t>
      </w:r>
      <w:r>
        <w:rPr>
          <w:sz w:val="32"/>
          <w:szCs w:val="32"/>
        </w:rPr>
        <w:t xml:space="preserve"> odbiór zużytego sprzętu AGD i RTV*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ddać można m.in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putery, monitory ,drukar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zęt radiowy i telewiz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dówki, zamrażarki, kuchen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lki, urządzenia kuchenne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zęt zasilany na prąd i baterie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52"/>
          <w:szCs w:val="52"/>
        </w:rPr>
        <w:t>*</w:t>
      </w:r>
      <w:r>
        <w:rPr>
          <w:sz w:val="24"/>
          <w:szCs w:val="24"/>
        </w:rPr>
        <w:t xml:space="preserve">Nie będą przyjmowane rozbite telewizory, same kineskop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W przypadku pytań prosimy  o kontakt;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603 249 349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48"/>
          <w:szCs w:val="48"/>
        </w:rPr>
      </w:pPr>
      <w:r>
        <w:rPr>
          <w:sz w:val="28"/>
          <w:szCs w:val="28"/>
        </w:rPr>
        <w:t>W trosce o  środowisko zachęcamy do wzięcia udziału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Urząd Miejski w Obornikach Śląskich, Firma AG-EKO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6267"/>
        <w:gridCol w:w="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1" w:firstLine="128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kt odbio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y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d świetlicą – od ul. Sosnowe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gów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lac przy Aptece – ul. Główna (prawa strona budki przystankowej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owic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lac naprzeciw budynku Kościoł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lka Lip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 świetlicy wiejskiej- Wielka Lipa 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cławic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eren naprzeciw przystanku PK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a przystankiem autobusowym- naprzeciw sklepu spożywczeg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ren przy remizie Strażacki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arking przy Kościel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zy przystanku- na początku wsi – jadąc od Wielkiej Lip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czyn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l. Polna –przy kaplicz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l. Sosnowa- przy sklep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owic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d transformatorem – ul. Główna (na skrzyżowaniu koło Kościoła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kowic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lac przy Krzyż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aszków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l. Kościelna 9 – na posesji Pana Sołtys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ączków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eren przy przystanku  autobusowym- przy sklepie spożywczy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zy świetlicy wiejsk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ul. Zachodnia – przy skrzynkach na listy (granica Pęgów – Zajączków)</w:t>
            </w:r>
          </w:p>
        </w:tc>
      </w:tr>
      <w:tr>
        <w:trPr>
          <w:trHeight w:val="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lin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klep Mati ul. Klasztor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ul. Wypoczynkowa przy lesie-  przy posesji  nr 29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źno Mał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lac naprzeciw warsztatu samochodoweg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kary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 przystanku autobusowy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nów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a terenie placu zabaw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az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arking przy boisku (ul. Wołowsk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zęcin Mał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n przy budynku ul. Zamkowej 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gonera</dc:creator>
  <dc:description/>
  <cp:keywords/>
  <dc:language>en-US</dc:language>
  <cp:lastModifiedBy> </cp:lastModifiedBy>
  <cp:lastPrinted>2011-10-05T10:26:00Z</cp:lastPrinted>
  <dcterms:modified xsi:type="dcterms:W3CDTF">2011-10-10T10:14:00Z</dcterms:modified>
  <cp:revision>5</cp:revision>
  <dc:subject/>
  <dc:title/>
</cp:coreProperties>
</file>