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1/ 10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j Komisji Wyborczej w Obornikach Śląskich  o  jej składzie, pełnionych funkcjach  </w:t>
        <w:br/>
        <w:t>i dyżurach z dnia 12 października 2010r.</w:t>
      </w:r>
    </w:p>
    <w:p>
      <w:pPr>
        <w:pStyle w:val="Normal"/>
        <w:spacing w:lineRule="auto" w:line="240" w:before="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ust. 6 ustawy z dnia 16 lipca 1998r. – ordynacja wyborcza do rad gmin, rad powiatów i sejmików województw / t. j.  Dz. U. z 2010r. nr 176, poz. 1190/ Miejska Komisja Wyborcza w Obornikach Śląskich, powołana Postanowieniem Komisarza Wyborczego we Wrocławiu nr 14/10 z dnia 7 października 2010r.  informuje, że w dniu 12 października 2010r. odbyło się pierwsze posiedzenie komisji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Herman – Migdalewic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Drozdowska – Kępiń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Urban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Zdeb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Pyczak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I.  Komisja dokonał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yboru przewodniczącego komisji w osobie Pani </w:t>
      </w:r>
      <w:r>
        <w:rPr>
          <w:rFonts w:cs="Times New Roman" w:ascii="Times New Roman" w:hAnsi="Times New Roman"/>
          <w:b/>
          <w:sz w:val="24"/>
          <w:szCs w:val="24"/>
        </w:rPr>
        <w:t>Teresy Urba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yboru zastępcy przewodniczącego komisji w osobie Pani </w:t>
      </w:r>
      <w:r>
        <w:rPr>
          <w:rFonts w:cs="Times New Roman" w:ascii="Times New Roman" w:hAnsi="Times New Roman"/>
          <w:b/>
          <w:sz w:val="24"/>
          <w:szCs w:val="24"/>
        </w:rPr>
        <w:t>Joanny Zdeb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wołania pełnomocnika ds. obsługi informatycznej w osobie Pana </w:t>
      </w:r>
      <w:r>
        <w:rPr>
          <w:rFonts w:cs="Times New Roman" w:ascii="Times New Roman" w:hAnsi="Times New Roman"/>
          <w:b/>
          <w:sz w:val="24"/>
          <w:szCs w:val="24"/>
        </w:rPr>
        <w:t>Marka Śliwiń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. Harmonogram Dyżurów Miejskiej Komisji Wyborczej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12"/>
        <w:gridCol w:w="550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dyżurów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r do 15.10.2010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do 16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list kandydatów na radnych, udzielanie informacji, dokonywanie niezbędnych ustaleń związanych z zadaniami komisj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0r. do 21.10.2010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do 20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list kandydatów na radnych, udzielanie informacji, dokonywanie niezbędnych ustaleń związanych z zadaniami komisj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.2010r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do 24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list kandydatów na rad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0r. do 26.10.2010r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do 20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kandydatów na burmistrza, udzielanie informacji, dokonywanie niezbędnych ustaleń związanych z zadaniami komisj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0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do 24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kandydatów na burmistrz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8 października do dnia wyborów t. j. do dnia 21 listopada 2010r. komisja pełni dyżur w godz. od. 14.00 do 16.00 z wyjątkiem sobót i niedziel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Miejskiej Komisji Wyborczej  mieści się w Urzędzie Miejskim w Obornikach Śląskich przy ul. Trzebnickiej 1, pokój nr 12 , Tel 071 / 310 35 19 w. 40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Miejskiej Komisji Wyborczej</w:t>
      </w:r>
    </w:p>
    <w:p>
      <w:pPr>
        <w:pStyle w:val="Normal"/>
        <w:spacing w:lineRule="auto" w:line="240" w:before="0" w:after="28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1:00Z</dcterms:created>
  <dc:creator>Jola</dc:creator>
  <dc:description/>
  <cp:keywords/>
  <dc:language>en-US</dc:language>
  <cp:lastModifiedBy> </cp:lastModifiedBy>
  <cp:lastPrinted>2010-10-12T16:43:00Z</cp:lastPrinted>
  <dcterms:modified xsi:type="dcterms:W3CDTF">2010-11-04T08:01:00Z</dcterms:modified>
  <cp:revision>2</cp:revision>
  <dc:subject/>
  <dc:title/>
</cp:coreProperties>
</file>