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BWIESZCZENIE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MIEJSKIEJ KOMISJI WYBORCZEJ W OBORNIKACH ŚLĄSKI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/>
      </w:pPr>
      <w:r>
        <w:rPr>
          <w:rFonts w:cs="Times" w:ascii="Times" w:hAnsi="Times"/>
          <w:b/>
          <w:bCs/>
          <w:color w:val="000000"/>
          <w:sz w:val="26"/>
          <w:szCs w:val="26"/>
        </w:rPr>
        <w:t>z dnia 3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o zarejestrowanych listach kandydatów na radny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w wyborach do Rady Miejskiej w Obornikach Śląskich</w:t>
      </w:r>
    </w:p>
    <w:p>
      <w:pPr>
        <w:pStyle w:val="Normal"/>
        <w:widowControl w:val="false"/>
        <w:autoSpaceDE w:val="false"/>
        <w:spacing w:lineRule="atLeast" w:line="397" w:before="120" w:after="0"/>
        <w:jc w:val="center"/>
        <w:rPr>
          <w:rFonts w:ascii="Times" w:hAnsi="Times" w:cs="Times"/>
          <w:b/>
          <w:b/>
          <w:bCs/>
          <w:color w:val="000000"/>
          <w:sz w:val="26"/>
          <w:szCs w:val="26"/>
        </w:rPr>
      </w:pPr>
      <w:r>
        <w:rPr>
          <w:rFonts w:cs="Times" w:ascii="Times" w:hAnsi="Times"/>
          <w:b/>
          <w:bCs/>
          <w:color w:val="000000"/>
          <w:sz w:val="26"/>
          <w:szCs w:val="26"/>
        </w:rPr>
        <w:t>zarządzonych na dzień 21 listopada 2010 r.</w:t>
      </w:r>
    </w:p>
    <w:p>
      <w:pPr>
        <w:pStyle w:val="Normal"/>
        <w:widowControl w:val="false"/>
        <w:autoSpaceDE w:val="false"/>
        <w:spacing w:lineRule="atLeast" w:line="397" w:before="120" w:after="0"/>
        <w:jc w:val="both"/>
        <w:rPr/>
      </w:pPr>
      <w:r>
        <w:rPr>
          <w:rFonts w:cs="Times" w:ascii="Times" w:hAnsi="Times"/>
          <w:color w:val="000000"/>
          <w:sz w:val="24"/>
          <w:szCs w:val="24"/>
        </w:rPr>
        <w:t>Na podstawie art. 109 ust. 5 ustawy z dnia 16 lipca 1998 r. - Ordynacja wyborcza do rad gmin, rad powiatów i sejmików województw (Dz. U. z 2010 r. Nr 176, poz. 1190) Miejska Komisja Wyborcza w Obornikach Śląskich podaje informację o zarejestrowanych listach kandydatów na rad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7"/>
        <w:gridCol w:w="3968"/>
        <w:gridCol w:w="4536"/>
        <w:gridCol w:w="566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DOWSKA Jadwiga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ŁOWACZEWSKI Roman Edw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6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RZEJEWSKI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CZYŃSKI Kazimie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UCHLA Mieczy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ĘGRZYNOWICZ Sławomir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SKOSZYŃSKI Wiesław Tade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OROSTKOWSKA Adri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0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ERWIŃSKA Ew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CHALCZAK Alicja Boż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Piek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JOS Aleksander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3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IAK Agnieszk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2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IERPIAŁ Kazimierz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USZEWSKI Krystian Rober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ACISIEWICZ Krzysztof Maci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RZETELNE DZIAŁAN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POTOCZNY Andrzej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ŚMIAŁEK Danu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NASZEK Grażyna Ir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BCZYŃSKI Bartłomiej Mich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5 – KWW ROZWOJU GMINY ŁUKASZA BUDAS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UDAS Łukasz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3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2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YMERMAN Henryk Wie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KĘŚ Agniesz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0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URKALEC Krzysztof Wojciech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Siemian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ŁODYGOWSKI Ka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DNAREK Be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LCZYK Korne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WARC Izabela Broni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PEXARD Sebast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OSAK Kryst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URSZTYNOWICZ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YŚLICKI Zygmunt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3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JEK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3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ŃCZYK Paweł Jac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ÓBEL Elżbiet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7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OBICZYK Maciej Pawe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ZYŻOSTANIAK Mari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RAŃSKA Wiolett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ATYS Mateusz Stan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GNOWSKA Bożena Genowef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DOWIK Łukasz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CZEPANEK Małgorzata Jani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KWERKO Rafał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RZETELNE DZIAŁAN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IENIO Ka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6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LWIRAK Kornel Ka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AKONIECZNY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8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AWLIK Roman Artu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4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ROS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7, zam. Kurasz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ÓL Wioletta Aleksandr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Wilczy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LIŃSKA Bogusław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5, zam. Wilczy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EDNARSKI Sylwester Toma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Piekar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ZANIECKI Norbert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4 – KWW NASZE SPRAW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ITWINOWICZ Jacek Ja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5, zam. Wilczy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KÓW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4, zam. Bag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ŚKIEWICZ Krystyna Wand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Os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OSTAL-NEY Iwona Joan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2, zam. Osolin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RZEGOWSKA Ew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6, zam. Bag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STRZĘBSKA Joanna Mari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Bagno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REKULIŃSKI Andrzej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Oborniki Śląsk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6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TASIŃSKA Rozali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Osol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NECZKO Janina Teres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0, zam. Osol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SZTELAK Ren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0, zam. Morzęcin Wiel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PINKA Miro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Morzęcin Mały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RÓBEL Władysław Henry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Morzęcin Wielk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UREK Jadwiga Bronisław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2, zam. Wielka Lip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7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OGALA Mar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6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ATKOWSKA Magda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INNICKI Mirosław Zdzisła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EPKA Monik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ZAK Adam Zbigniew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6 – KWW DOŚWIADCZENIE SZANSĄ PĘGOW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PEĆ Ag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1, zam. Pęg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8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RNIK Doro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0, zam. Kot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ONIECZNA Barbara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Kot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ALMUR Liliana Jadwig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5, zam. Koto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ĄCZKA Monika Hele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9, zam. Zającz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9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SKAL Dari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5, zam. Rościsła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DZIANKA Adam Marci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Rościsła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RUSZYŃSKI Przemysław Jakub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Rościsła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YCISK Jerzy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4, zam. Rościsła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KAŁUŻNA Katarzyna Luc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7, zam. Wielka Lip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RZETELNE DZIAŁAN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TACHURSKI Jan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8, zam. Rościsław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0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4 – KW PLATFORMA OBYWATELSKA RP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ZAGUŁA Ag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1, zam. Uraz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WAK Małgorzat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Uraz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OLBERT Radosław Piotr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2, zam. Uraz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ŻYNIEWICZ Maciej Krzysztof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3, zam. Rak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120" w:after="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  <w:t>Okręg Wyborczy Nr 11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5 – KW PRAWO I SPRAWIEDLIWOŚĆ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ACHOŁEK Czesław Grzegor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9, zam. Golędzi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19 – KWW FORUM SAMORZĄDOWE OBORNIKI XXI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ĄBROWSKA Katarzyna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28, zam. Siemiani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0 – KWW SZCZEPAN ANTOSZCZYSZYN PLUS 15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APIJASZKO Bartosz Marek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34, zam. Lub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1 – KWW OBORNICKIE POROZUMIENIE SAMORZĄDOW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ZYMAŃSKI Ryszard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41, zam. Lub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2 – KWW RZETELNE DZIAŁANI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ŁĘBIEWICZ Tadeusz Emil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59, zam. Nowosielce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tLeast" w:line="397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Lista nr 23 – KWW WSPÓLNA GMINA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righ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504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40" w:before="0" w:after="0"/>
              <w:jc w:val="both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JAWORSKI Janusz</w:t>
            </w:r>
            <w:r>
              <w:rPr>
                <w:rFonts w:cs="Times" w:ascii="Times" w:hAnsi="Times"/>
                <w:color w:val="000000"/>
                <w:sz w:val="20"/>
                <w:szCs w:val="20"/>
              </w:rPr>
              <w:t>, lat 61, zam. Golędzinów</w:t>
            </w:r>
          </w:p>
        </w:tc>
        <w:tc>
          <w:tcPr>
            <w:tcW w:w="566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keepLines/>
              <w:widowControl w:val="false"/>
              <w:autoSpaceDE w:val="false"/>
              <w:spacing w:lineRule="atLeast" w:line="397" w:before="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rzewodniczący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ejskiej Komisji Wyborczej</w:t>
            </w:r>
          </w:p>
          <w:p>
            <w:pPr>
              <w:pStyle w:val="Normal"/>
              <w:keepLines/>
              <w:widowControl w:val="false"/>
              <w:autoSpaceDE w:val="false"/>
              <w:spacing w:lineRule="atLeast" w:line="397" w:before="120" w:after="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resa Urban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serif" w:hAnsi="serif" w:cs="serif"/>
        <w:color w:val="000000"/>
        <w:sz w:val="24"/>
        <w:szCs w:val="24"/>
      </w:rPr>
    </w:pPr>
    <w:r>
      <w:rPr>
        <w:rFonts w:cs="serif" w:ascii="serif" w:hAnsi="serif"/>
        <w:color w:val="000000"/>
        <w:sz w:val="24"/>
        <w:szCs w:val="24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397" w:before="113" w:after="0"/>
      <w:jc w:val="center"/>
      <w:rPr/>
    </w:pPr>
    <w:r>
      <w:rPr>
        <w:rFonts w:cs="Times" w:ascii="Times" w:hAnsi="Times"/>
        <w:color w:val="000000"/>
        <w:sz w:val="24"/>
        <w:szCs w:val="24"/>
      </w:rPr>
      <w:t>–</w:t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PAGE \* ARABIC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>8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eastAsia="Times" w:cs="Times" w:ascii="Times" w:hAnsi="Times"/>
        <w:color w:val="000000"/>
        <w:sz w:val="24"/>
        <w:szCs w:val="24"/>
      </w:rPr>
      <w:t xml:space="preserve"> </w:t>
    </w:r>
    <w:r>
      <w:rPr>
        <w:rFonts w:cs="Times" w:ascii="Times" w:hAnsi="Times"/>
        <w:color w:val="000000"/>
        <w:sz w:val="24"/>
        <w:szCs w:val="24"/>
      </w:rPr>
      <w:t>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0:00Z</dcterms:created>
  <dc:creator>user</dc:creator>
  <dc:description/>
  <dc:language>en-US</dc:language>
  <cp:lastModifiedBy>user</cp:lastModifiedBy>
  <dcterms:modified xsi:type="dcterms:W3CDTF">2010-11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