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Obornikach Śląskich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Burmistrza Obornik Śląskich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Miejska Komisja Wyborcza w Obornikach Śląskich podaje informację o zarejestrowanych kandyda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TOSZCZYSZYN Szczepan Jan, lat 56, wykształcenie Wyższe, zam. Pęgów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SZCZEPAN ANTOSZCZYSZYN PLUS 15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ŁAŻEWSKI Sławomir, lat 48, wykształcenie Wyższe, zam. Oborniki Śląski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OBORNICKIE POROZUMIENIE SAMORZĄDOW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łonek Polskiego Stronnictwa Ludow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PRAWA Arkadiusz Marcin, lat 40, wykształcenie Wyższe, zam. Oborniki Śląski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 PLATFORMA OBYWATELSKA RP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łonek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KOŁOWSKI Tomasz Adam, lat 40, wykształcenie Wyższe, zam. Wilczyn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OMITET WYBORCZY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łonek Prawa i Sprawiedliwoś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OCKI Adam Jerzy, lat 53, wykształcenie wyższe, zam. Oborniki Śląski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FORUM SAMORZĄDOWE OBORNIKI XXI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resa Urb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1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1:00Z</dcterms:created>
  <dc:creator>user</dc:creator>
  <dc:description/>
  <dc:language>en-US</dc:language>
  <cp:lastModifiedBy>user</cp:lastModifiedBy>
  <dcterms:modified xsi:type="dcterms:W3CDTF">2010-11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