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rób najlepszą potrawę bożonarodzeniową z Kocich G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owarzyszenie Lokalna Grupa Działania Kraina Wzgórz Trzebnickich wraz z Gminnym Ośrodkiem Kultury i Sportu w Prusicach zaprasza do udziału w konkursie na najlepszą potrawę bożonarodzeniową. Ocena wspaniałych potraw, jak i rozstrzygnięcie konkursu odbędą się w sobotę 17 grudnia  podczas uroczystego Wieczoru Wigilijnego w GOKiS w Prusicach. Termin zgłoszeń do konkurs najpóźniej do poniedziałku 12 grud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uż dzisiaj zachęcamy wszystkich lubiących gotować, a także piec i przyrządzać inne świąteczne smakołyki do wzięcia udziału w konkursie na najlepszą potrawę bożonarodzeniową. Konkurs jest skierowany w szczególności do mieszkańców terenu LGD: gminy Trzebnica, Oborniki Śląskie, Prusice, Wisznia Mała i Zawonia, a także całego powiatu trzebnickiego. Bardzo nam zależy na tym, aby mieszkańcy z każdej gminy wzięli udział w konkursie. Serdecznie zachęcamy do tego również Stowarzyszenia działające na Terenia każdej z gmi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/>
        <w:t xml:space="preserve">Jak przystało na Wigilię Bożego Narodzenia potraw powinno być przynajmniej 12. </w:t>
      </w:r>
      <w:r>
        <w:rPr>
          <w:b/>
          <w:bCs/>
        </w:rPr>
        <w:t xml:space="preserve">W konkursie mogą brać udział wszystkie potrawy bożonarodzeniowe oprócz dwóch zarezerwowanych dla </w:t>
      </w:r>
      <w:r>
        <w:rPr>
          <w:b/>
          <w:bCs/>
          <w:color w:val="FF0000"/>
        </w:rPr>
        <w:t xml:space="preserve">URZĘDU MIASTA I GMINY W PRUSICACH – USZEK Z GRZYBAMI I BARSZCZU CZERWONEGO.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Organizatorom bardzo zależy, aby potrawy konkursowe sie nie powtarzały. W związku z tym zgłoszenia będą weryfikowane na bieżąco. Jeśli, któraś potrawa się powtórzy, to oczywiście w konkursie weźmie udział ta zgłoszona najszybc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as zgłaszania się do konkursu mija najpóźniej w poniedziałek 12 grudnia o godz. 15. Decyduje kolejność zgłoszeń. O liście zakwalifikowanych poinformujemy wszystkich, którzy się dostali do konkursu we wtorek 13 grud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można kierować do: LGD – Doroty Leń tel. 609 141 335 lub dorotalgd@wp.pl oraz </w:t>
      </w:r>
      <w:hyperlink r:id="rId2">
        <w:r>
          <w:rPr>
            <w:rStyle w:val="InternetLink"/>
          </w:rPr>
          <w:t>lgdkwt@wp.pl</w:t>
        </w:r>
      </w:hyperlink>
      <w:r>
        <w:rPr/>
        <w:t xml:space="preserve"> oraz GOKiS – Dyrektor Renaty Cybulskiej-Kaczałko, tel. 71 312 63 10 lub </w:t>
      </w:r>
      <w:hyperlink r:id="rId3">
        <w:r>
          <w:rPr>
            <w:rStyle w:val="InternetLink"/>
          </w:rPr>
          <w:t>gokisprusice@o2.pl</w:t>
        </w:r>
      </w:hyperlink>
      <w:r>
        <w:rPr/>
        <w:t xml:space="preserve"> lub osobiście w Biurze LGD i Gminnym Ośrodku Kultury i Sportu w Prus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yszne potrawy w czterech kryteriach - oryginalność i kreatywność, walory smakowe, estetyka przygotowania oraz sposób dekoracji potrawy i SUBIEKTYWNE odczucia członków komisji po degustacji – zostaną ocenione przez jury powołane przez Organiz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ważnych i potrzebnych informacji znajduje się w Regulaminie 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bardzo serdecznie do udziału w konkurs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rota Leń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towarzyszenie LGD Kraina Wzgórz Trzebnic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kwt@wp.pl" TargetMode="External"/><Relationship Id="rId3" Type="http://schemas.openxmlformats.org/officeDocument/2006/relationships/hyperlink" Target="mailto:gokisprusice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2:00Z</dcterms:created>
  <dc:creator>dorota</dc:creator>
  <dc:description/>
  <cp:keywords/>
  <dc:language>en-US</dc:language>
  <cp:lastModifiedBy> </cp:lastModifiedBy>
  <dcterms:modified xsi:type="dcterms:W3CDTF">2011-12-09T07:06:00Z</dcterms:modified>
  <cp:revision>3</cp:revision>
  <dc:subject/>
  <dc:title/>
</cp:coreProperties>
</file>