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BORNIK ŚLĄ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ziałając na podstawie art.13  ustawy .z dnia 24 kwietnia 2003 roku o działalności pożytku publicznego i o wolontariacie (Dz. U.z 2003r. nr 96, poz. 873 z późn.zm.)i  Uchwały nr LXVI/528/10 Rady Miejskiej Obornik Śląskich z dnia 5 listopada 2010 roku w sprawie programu współpracy Gminy Oborniki Śląskie z Organizacjami Pozarządowymi  w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KONKURSIE OFERT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ty konkurs ofert na realizację zadań publicznych z zakresu kultury fizycznej, sportu, promocji zdrowego stylu życia, kultury oraz zadań z zakresu wspierania działalności społecznej o charakterze oświatowym i poznawczym, pomocy osobom niepełnosprawnym, przeciwdziałania uzależnieniom, poprawy bezpieczeństwa, organizacji imprez masowych i środowiskowych przez różne Stowarzyszenia, Koła, Związki i Kluby w 2011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kurs ofert adresowany jest do organizacji pozarządowych, osób prawnych i jednostek organizacyjnych działających na podstawie przepisów o stosunku Państwa do Kościoła Katolickiego w Rzeczypospolitej Polskiej, o stosunku Państwa do innych Kościołów i związków wyznaniowych oraz o gwarancjach wolności sumienia i wyznania oraz stowarzyszeń jednostek samorządu terytorialnego realizujących zadania publiczne odpowiednie do terytorialnego i przedmiotowego zakresu działania Gminy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dania z zakresu upowszechniania kultury fizycznej, sportu i promocji zdrowego stylu życia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>Upowszechnianie amatorskiego sportu w zakresie piłki noż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kwota dotacji na realizację zadania – 66 0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warunki realizacji 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ewnienie bazy sportowej i potrzebnego sprzętu , odzieży sportowej, prowadzenie zajęć prze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nerów  z odpowiednimi kwalifikacjami , ubezpieczenie uczestników, nieodpłatny udział w zajęciach, transport na za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sz w:val="20"/>
          <w:szCs w:val="20"/>
        </w:rPr>
        <w:t xml:space="preserve">. </w:t>
      </w:r>
      <w:r>
        <w:rPr/>
        <w:t>Działania popularyzujące sport  masowy i szko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 xml:space="preserve">kwota dotacji na realizację zadania – 49 000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warunki realizacji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ewnienie bazy sportowej i potrzebnego sprzętu , odzieży sportowej, prowadzenie zajęć prze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nerów i instruktorów z odpowiednimi kwalifikacjami , organizacja imprez sportowych popularyzujących różnego rodzaju dyscypliny , ubezpieczenie uczestników, nieodpłatny udział w zajęciach, transport na za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Upowszechnianie amatorskiego sportu w zakresie piłki ręcznej 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kwota dotacji na realizację zadania – 13 0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prowadzenie zajęć przez trenerów z odpowiednimi kwalifikacjami, ubezpieczenie uczestników, nieodpłatny udział w zajęciach, zapewnienie dostępu do odpowiedniej bazy treningowej i sprzętu oraz odzieży sportowej, transport na za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ziałania popularyzujące sporty lotnicze i motor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na realizację zadania – 5 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realizacji zadania: </w:t>
      </w:r>
    </w:p>
    <w:p>
      <w:pPr>
        <w:pStyle w:val="Normal"/>
        <w:ind w:left="360" w:hanging="0"/>
        <w:jc w:val="both"/>
        <w:rPr/>
      </w:pPr>
      <w:r>
        <w:rPr/>
        <w:t xml:space="preserve">Organizacja imprez, popularyzacja sportów lotniczych i motorowych, pikniki lotnicze, udział w zawodach motocross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</w:rPr>
        <w:t>Zadania  z zakresu kultury 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Upowszechnianie i popularyzacja muzyki poważnej i klasycznej, organizacja cyklicznych koncertów muzyki poważnej 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kwota dotacji na realizację zadania – 19 000 zł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organizowanie w Obornikach Śląskich pleneru malarskiego „ Oborniki Śląskie 2011 „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kwota dotacji na realizację zadania – 3 2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warunki realizacji zadania: uczestnictwo w plenerze artystów  zamieszkałych w innych państwach, zorganizowanie uroczystego wernisażu na zakończenie plen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b/>
          <w:sz w:val="20"/>
          <w:szCs w:val="20"/>
        </w:rPr>
        <w:t> </w:t>
      </w:r>
      <w:r>
        <w:rPr>
          <w:b/>
        </w:rPr>
        <w:t>Zadania z  zakresu  wspierania działalności społecznej o charakterze oświatowym i poznawczym, pomocy osobom niepełnosprawnym, przeciwdziałania uzależnieniom, poprawy bezpieczeństwa, organizacji imprez masowych i środowiskowych przez różne Stowarzyszenia, Koła, Związki i Kluby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 Organizacja imprez plenerowych, pikników, wykładów i seminariów dotyczących problematyki wieku emerytalnego, działalność o charakterze oświatowym, działalność informacyjno-promocyjna i aktywizacja terenów wiejskich, popularyzacja pszczelarstwa, zarybianie wód, zwiększanie populacji ptactwa łownego, organizacja obchodów świąt państwowych i lokalnych, otaczanie opieką miejsc pamięci narodowej, pomoc osobom niepełnosprawnym, wspieranie walki z uzależnieniami, udział i uświetnianie imprez gmin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kwota dotacji na realizację zadań – 74 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przyznawania dotacji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sady przyznawania dotacji na realizację przedmiotowych programów określają przepisy</w:t>
      </w:r>
    </w:p>
    <w:p>
      <w:pPr>
        <w:pStyle w:val="Normal"/>
        <w:jc w:val="both"/>
        <w:rPr/>
      </w:pPr>
      <w:r>
        <w:rPr/>
        <w:t>* ustawy z dnia 24 kwietnia 2003 roku o działalności pożytku publicznego i o wolontariacie (Dz. U. nr 96, poz. 873  późn. zm. )</w:t>
      </w:r>
    </w:p>
    <w:p>
      <w:pPr>
        <w:pStyle w:val="Normal"/>
        <w:jc w:val="both"/>
        <w:rPr/>
      </w:pPr>
      <w:r>
        <w:rPr/>
        <w:t>* rozporządzenie Ministra Gospodarki, Pracy i Polityki Społecznej z dnia 29 października 2003 roku w sprawie wzoru oferty realizacji zadania publicznego, ramowego wzoru umowy o wykonanie zadania publicznego i wzoru sprawozdania z wykonanego zadania (Dz. U. z 2003 roku nr 193, poz. 1891 ze zmianami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tację na realizację zadań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łożenie oferty o dotację oraz jej wybór, nie gwarantuje przyznania środków, o które występuje oferent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Szczegółowe warunki realizacji, finansowania i rozliczenia zadania reguluje umowa zawarta pomiędzy Gminą Oborniki Śląskie a Oferentem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ermin i warunki realizacji zadania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lecenie realizacji zadań publicznych obejmuje okres od dnia zawarcia umowy do dnia 31 grudnia 2011 roku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 winny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 i miejsce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Oferty z wszelkimi uzupełniającymi informacjami, należy składać w Punkcie Obsługi Interesantów Urzędu Miejskiego w Obornikach Śląskich (parter) ul. Trzebnicka 1, w zamkniętej kopercie z napisem: </w:t>
      </w:r>
      <w:r>
        <w:rPr>
          <w:b/>
        </w:rPr>
        <w:t>„</w:t>
      </w:r>
      <w:r>
        <w:rPr>
          <w:b/>
          <w:i/>
        </w:rPr>
        <w:t>Otwarty konkurs ofert na realizację zadań publicznych z zakresu kultury fizycznej, sportu, promocji zdrowego stylu życia, kultury oraz zadań z zakresu wspierania działalności społecznej o charakterze oświatowym i poznawczym, pomocy osobom niepełnosprawnym, przeciwdziałania uzależnieniom, poprawy bezpieczeństwa, organizacji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imprez masowych i środowiskowych przez różne Stowarzyszenia, Koła, Związki i Kluby w 2011 roku</w:t>
      </w:r>
      <w:r>
        <w:rPr>
          <w:b/>
        </w:rPr>
        <w:t>”</w:t>
      </w:r>
      <w:r>
        <w:rPr/>
        <w:t xml:space="preserve"> </w:t>
      </w:r>
      <w:r>
        <w:rPr>
          <w:b/>
        </w:rPr>
        <w:t>oraz z numerem i nazwą zadania, do dnia 11 stycznia 2011 roku do godziny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łożona oferta musi być zgodna z rozporządzeniem Ministra Gospodarki, Pracy i Polityki Społecznej z dnia 29 października 2003 r. w sprawie wzoru oferty realizacji zadania publicznego, ramowego wzoru umowy o wykonanie zadania publicznego i wzoru sprawozdania z wykonania zadania (Dz. U. z 2003 r. nr 193, poz. 1891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Do oferty należy dołączyć:</w:t>
      </w:r>
    </w:p>
    <w:p>
      <w:pPr>
        <w:pStyle w:val="Normal"/>
        <w:jc w:val="both"/>
        <w:rPr/>
      </w:pPr>
      <w:r>
        <w:rPr/>
        <w:t>* aktualny wypis z rejestru,</w:t>
      </w:r>
    </w:p>
    <w:p>
      <w:pPr>
        <w:pStyle w:val="Normal"/>
        <w:jc w:val="both"/>
        <w:rPr/>
      </w:pPr>
      <w:r>
        <w:rPr/>
        <w:t>* oświadczenie o braku zaległości finansowych wobec Skarbu Państwa, Urzędu Skarbowego, Zakładu Ubezpieczeń Społecznych, Gminy Oborniki Śląskie,</w:t>
      </w:r>
    </w:p>
    <w:p>
      <w:pPr>
        <w:pStyle w:val="Normal"/>
        <w:jc w:val="both"/>
        <w:rPr/>
      </w:pPr>
      <w:r>
        <w:rPr/>
        <w:t>* uwierzytelnioną kserokopię statutu lub innego dokumentu potwierdzającego możliwość realizacji zadania przez oferenta</w:t>
      </w:r>
    </w:p>
    <w:p>
      <w:pPr>
        <w:pStyle w:val="Normal"/>
        <w:jc w:val="both"/>
        <w:rPr/>
      </w:pPr>
      <w:r>
        <w:rPr/>
        <w:t>* wykaz podobnych zadań zrealizowanych przez podmiot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Formularz Oferty do pobrania</w:t>
      </w:r>
      <w:r>
        <w:rPr/>
        <w:t xml:space="preserve"> z </w:t>
      </w:r>
      <w:hyperlink r:id="rId2">
        <w:r>
          <w:rPr>
            <w:rStyle w:val="InternetLink"/>
          </w:rPr>
          <w:t>http://www.oborniki-slaskie.pl/organizacje_pozarzadowe.htm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, tryb i kryteria stosowane przy dokonywaniu wyboru oferty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Termin otwarcia ofert: 11.01.2011 r. o godz. 11</w:t>
      </w:r>
      <w:r>
        <w:rPr>
          <w:vertAlign w:val="superscript"/>
        </w:rPr>
        <w:t>00</w:t>
      </w:r>
      <w:r>
        <w:rPr/>
        <w:t>, wybór ofert nastąpi w terminie do 15.01.2011 r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Oceny formalnej i merytorycznej złożonych ofert dokona komisja konkursowa powołana przez Burmistrza Obornik Śląskich wg następujących kryteriów:</w:t>
      </w:r>
    </w:p>
    <w:p>
      <w:pPr>
        <w:pStyle w:val="Normal"/>
        <w:tabs>
          <w:tab w:val="clear" w:pos="708"/>
          <w:tab w:val="left" w:pos="6463" w:leader="none"/>
        </w:tabs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merytoryczna ofert:</w:t>
        <w:tab/>
      </w:r>
    </w:p>
    <w:p>
      <w:pPr>
        <w:pStyle w:val="Tekstpodstawowy3"/>
        <w:spacing w:before="0" w:after="0"/>
        <w:ind w:left="180" w:hanging="0"/>
        <w:rPr/>
      </w:pPr>
      <w:r>
        <w:rPr/>
        <w:t xml:space="preserve">Kryteria oceny merytorycznej (suma punktów przypadających na jedną osobę w komisji konkursowej wynosi 100):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artość merytoryczna</w:t>
            </w:r>
            <w:r>
              <w:rPr>
                <w:rFonts w:cs="Verdana" w:ascii="Verdana" w:hAnsi="Verdana"/>
                <w:sz w:val="18"/>
              </w:rPr>
              <w:t xml:space="preserve"> programu (celowość, atrakcyjność, zakres rzeczowy zadania, liczba osób objętych zadaniem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/kwalifikacje</w:t>
            </w:r>
            <w:r>
              <w:rPr>
                <w:rFonts w:cs="Verdana" w:ascii="Verdana" w:hAnsi="Verdana"/>
                <w:sz w:val="18"/>
              </w:rPr>
              <w:t xml:space="preserve"> oferenta w realizacji zadania o podobnym charakterze i zasięg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ż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przejrzystość budżetu planowanego do realizacji zadania konkursowego,</w:t>
            </w:r>
            <w:r>
              <w:rPr>
                <w:rFonts w:cs="Verdana" w:ascii="Verdana" w:hAnsi="Verdana"/>
                <w:sz w:val="18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wkład własny wnioskodaw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3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kład pozafinansowy</w:t>
            </w:r>
            <w:r>
              <w:rPr>
                <w:rFonts w:cs="Verdana" w:ascii="Verdana" w:hAnsi="Verdana"/>
                <w:sz w:val="18"/>
              </w:rPr>
              <w:t>, który nie może być uwzględniony w kalkulacji kosztów np.: osobowy - praca wolontariuszy, rzeczowy - własny lokal, sprzęt, pozyskane dar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10 pkt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nyWeb"/>
        <w:tabs>
          <w:tab w:val="clear" w:pos="708"/>
          <w:tab w:val="left" w:pos="576" w:leader="none"/>
        </w:tabs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ostaną odrzucone z powodów merytorycznych, jeżeli uzyskają łącznie ocenę 60 i mniej punktów od każdego z członków komisji oceniającej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nadto przy ocenie ofert uwzględniona zostanie analiza i ocena realizacji zadań publicznych w przypadku organizacji, które w latach poprzednich realizowały zlecone zadania publiczne, biorąc pod uwagę rzetelność, terminowość oraz sposób rozliczenia otrzymanych dotacji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Wysokość środków przeznaczonych na realizację zadań w roku poprzednim</w:t>
      </w:r>
      <w:r>
        <w:rPr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b/>
        </w:rPr>
        <w:t>1</w:t>
      </w:r>
      <w:r>
        <w:rPr/>
        <w:t>. Zadania  z zakresu kultury fizycznej, sportu i promocji zdrowego stylu życia – 133 000 zł</w:t>
      </w:r>
    </w:p>
    <w:p>
      <w:pPr>
        <w:pStyle w:val="Normal"/>
        <w:rPr/>
      </w:pPr>
      <w:r>
        <w:rPr>
          <w:b/>
        </w:rPr>
        <w:t>2</w:t>
      </w:r>
      <w:r>
        <w:rPr/>
        <w:t>. Zadania z zakresu kultury – 22 000 zł</w:t>
      </w:r>
    </w:p>
    <w:p>
      <w:pPr>
        <w:pStyle w:val="Normal"/>
        <w:rPr/>
      </w:pPr>
      <w:r>
        <w:rPr>
          <w:b/>
        </w:rPr>
        <w:t>3</w:t>
      </w:r>
      <w:r>
        <w:rPr/>
        <w:t>. Zadania z zakresu wspierania działalności społecznej o charakterze oświatowym i poznawczym, pomoc osobom niepełnosprawnym, przeciwdziałania uzależnieniom, poprawy bezpieczeństwa, organizacji imprez masowych i środowiskowych przez różne Stowarzyszenia, Koła, Związki i Kluby – 50 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.</w:t>
      </w:r>
    </w:p>
    <w:p>
      <w:pPr>
        <w:pStyle w:val="Normal"/>
        <w:rPr/>
      </w:pPr>
      <w:r>
        <w:rPr>
          <w:b/>
        </w:rPr>
        <w:t>1</w:t>
      </w:r>
      <w:r>
        <w:rPr/>
        <w:t>. Burmistrz Obornik Śląskich zastrzega sobie możliwość dofinansowania zadań zgłoszonych w konkursie w ogólnej kwocie niższej niż to wynika z ogłoszenia o konkursie .</w:t>
      </w:r>
    </w:p>
    <w:p>
      <w:pPr>
        <w:pStyle w:val="Normal"/>
        <w:rPr/>
      </w:pPr>
      <w:r>
        <w:rPr>
          <w:b/>
        </w:rPr>
        <w:t>2</w:t>
      </w:r>
      <w:r>
        <w:rPr/>
        <w:t>. W sprawach wyboru oferty i udzieleniu dotacji nie stosuje się trybu odwołania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Burmistrz Obornik Śląskich zastrzega sobie prawo odwołania konkursu ofert w całości lub części, przedłużenia terminu składania ofert, zmiany terminu i miejsca  otwarcia ofert oraz terminu rozstrzygnięcia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Misiorek</w:t>
      </w:r>
    </w:p>
    <w:p>
      <w:pPr>
        <w:pStyle w:val="Normal"/>
        <w:rPr/>
      </w:pPr>
      <w:r>
        <w:rPr/>
        <w:t>Burmistrz Obornik Śląski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Verdana" w:hAnsi="Verdana" w:eastAsia="Arial Unicode MS" w:cs="Arial Unicode MS"/>
      <w:b/>
      <w:bCs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color w:val="FF0000"/>
      <w:sz w:val="18"/>
      <w:szCs w:val="1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organizacje_pozarzadow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3:00Z</dcterms:created>
  <dc:creator>Pelnomocnik</dc:creator>
  <dc:description/>
  <cp:keywords/>
  <dc:language>en-US</dc:language>
  <cp:lastModifiedBy> </cp:lastModifiedBy>
  <cp:lastPrinted>2010-12-14T13:03:00Z</cp:lastPrinted>
  <dcterms:modified xsi:type="dcterms:W3CDTF">2010-12-15T08:42:00Z</dcterms:modified>
  <cp:revision>3</cp:revision>
  <dc:subject/>
  <dc:title>BURMISTRZ OBORNIK ŚLĄSKICH</dc:title>
</cp:coreProperties>
</file>