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Oborniki Śląskie  dnia 01.06.2012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ECIE GMINNEGO   KONKURS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IE ĆPAM, NIE PIJĘ, NIE PALĘ ” W  ROKU 201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 PATRONATE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Oborniki Śląskie Sławomira Błażewski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28.05.2012 r. w Biurze Pełnomocnika  Burmistrza ds. Zapobiegania Uzależnieniom                w Obornikach Śląskich zebrała się komisja  w składzie 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ewodniczący komisji Nadkomisarz Norbert Garula Zastępca Komendanta Komisariatu Policji          w Obornikach Śląskich, Teresa Gajowczyk Kierownik Gminnego Ośrodka Pomocy Społecznej           w Obornikach Śląskich, Andrzej Jaros Radny Gminy Oborniki Śląskie, Urszula Kielar  p.o Pełnomocnika  Burmistrza ds. Uzależnień.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ETAP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płynęło 12 prac konkursowych- widokówek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iejsce zajęła praca wykonana przez Apolonię Miążek 12lat SP Pęg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 miejsce zajęła praca wykonana przez Zofię Górnikowską  10 lat SP Pęgów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iejsce zajęła praca wykonana przez Martę Kost 15 lat Publiczne Gimnazjum w Pęgow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yróżnienie otrzymała  praca wykonana przez Annę Wyroba lat 14 Publiczne Gimnazjum w Pęgowie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ETAP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II część konkursu  odbyła się  30.05.2012r w  Publicznym Gimnazjum w Obornikach Śląskich im Laureatów nagrody Nobla  ul. Kownackiego 4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 godzinie 10.00 Pani Dyrektor Jadwiga Grekulińska  wraz z p.o. Pełnomocnika  Urszulą Kielar uroczyście przywitały wszystkich gości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miejsce</w:t>
      </w:r>
      <w:r>
        <w:rPr>
          <w:rFonts w:cs="Times New Roman" w:ascii="Times New Roman" w:hAnsi="Times New Roman"/>
        </w:rPr>
        <w:t xml:space="preserve"> zajęła Szkoła Podstawowa Pęgów im. Adama Mickiewicza przedstawienie pt „Barwny Motyl” Opiekun Agnieszka Chamar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miejsce</w:t>
      </w:r>
      <w:r>
        <w:rPr>
          <w:rFonts w:cs="Times New Roman" w:ascii="Times New Roman" w:hAnsi="Times New Roman"/>
        </w:rPr>
        <w:t xml:space="preserve"> zajęła Szkoła Podstawowa nr 3 im. Jana Pawła II Oborniki Śląskie „O królewnie śnieżce bajka inaczej”, „Dwa Światy”, „Moje zdrowie”- piosenka autorska „Nie Ćpam Nie piję, Nie palę”- piosenka autorska. Opiekun Małgorzata Mni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miejsce</w:t>
      </w:r>
      <w:r>
        <w:rPr>
          <w:rFonts w:cs="Times New Roman" w:ascii="Times New Roman" w:hAnsi="Times New Roman"/>
        </w:rPr>
        <w:t xml:space="preserve"> zajęła Szkoła Podstawowa im. Unii Europejskiej w Urazie przedstawienie „Planeta małego Księcia”  Wychowawca Wanda Górn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żnienie otrzymała świetlica  środowiskowa w Osoli. „Roczek w świetlicy” – wiersz, oraz Piosenka RAP. Wychowawca Jadwiga Sawick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y wręczone dyplomy oraz czeki upominkowe.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yscy uczestnicy konkursu wykazali się ogromny zaangażowaniem , oraz  różnorodnością interpretacji tematu konkursowego. Konkurs przebiegał w bardzo miłej atmosferze  odbył się słodki poczęstunek dla wszystkich, oraz pamiątkowe zdjęcia. Organizatorzy konkursu chcieli serdecznie podziękować wszystkim uczestnikom.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Biuro Pełnomocnik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s. Uzależnień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ul. Parkowa 9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55-120 Oborniki Śl.</w:t>
      </w:r>
    </w:p>
    <w:p>
      <w:pPr>
        <w:pStyle w:val="Bezodstpw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8:00Z</dcterms:created>
  <dc:creator>Profilaktyka</dc:creator>
  <dc:description/>
  <cp:keywords/>
  <dc:language>en-US</dc:language>
  <cp:lastModifiedBy>Profilaktyka</cp:lastModifiedBy>
  <dcterms:modified xsi:type="dcterms:W3CDTF">2012-06-11T08:20:00Z</dcterms:modified>
  <cp:revision>10</cp:revision>
  <dc:subject/>
  <dc:title/>
</cp:coreProperties>
</file>