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Kazimierz M. Pudło</w:t>
      </w:r>
    </w:p>
    <w:p>
      <w:pPr>
        <w:pStyle w:val="Normal"/>
        <w:rPr>
          <w:rFonts w:ascii="Arial" w:hAnsi="Arial" w:cs="Arial"/>
          <w:b/>
          <w:b/>
        </w:rPr>
      </w:pPr>
      <w:r>
        <w:rPr>
          <w:rFonts w:cs="Arial" w:ascii="Arial" w:hAnsi="Arial"/>
          <w:b/>
        </w:rPr>
        <w:t>Otwarcie obrad Rady Wydawniczej Zeszytów Obornik Śląskich. Dawna i nowa tradycja</w:t>
      </w:r>
    </w:p>
    <w:p>
      <w:pPr>
        <w:pStyle w:val="Normal"/>
        <w:rPr>
          <w:rFonts w:ascii="Arial" w:hAnsi="Arial" w:cs="Arial"/>
          <w:b/>
          <w:b/>
        </w:rPr>
      </w:pPr>
      <w:r>
        <w:rPr>
          <w:rFonts w:cs="Arial" w:ascii="Arial" w:hAnsi="Arial"/>
          <w:b/>
        </w:rPr>
      </w:r>
    </w:p>
    <w:p>
      <w:pPr>
        <w:pStyle w:val="Normal"/>
        <w:rPr/>
      </w:pPr>
      <w:r>
        <w:rPr>
          <w:rFonts w:cs="Arial" w:ascii="Arial" w:hAnsi="Arial"/>
        </w:rPr>
        <w:t xml:space="preserve">Przez wiele lat nie było możliwości, aby zająć się rzetelnie historią Obornik Śląskich, przez nas zwanych Dolnośląską Ziemią Obornicką. Dopiero po przemianach politycznych (1989) stało się jasne, że sąsiedztwo również zobowiązuje. Stąd też zrodził się pomysł, aby m.in. w związku z rocznicowymi wydarzeniami w Obornikach Śląskich podjąć działalność wydawniczą. </w:t>
      </w:r>
    </w:p>
    <w:p>
      <w:pPr>
        <w:pStyle w:val="Normal"/>
        <w:rPr>
          <w:rFonts w:ascii="Arial" w:hAnsi="Arial" w:cs="Arial"/>
        </w:rPr>
      </w:pPr>
      <w:r>
        <w:rPr>
          <w:rFonts w:cs="Arial" w:ascii="Arial" w:hAnsi="Arial"/>
        </w:rPr>
      </w:r>
    </w:p>
    <w:p>
      <w:pPr>
        <w:pStyle w:val="Normal"/>
        <w:rPr/>
      </w:pPr>
      <w:r>
        <w:rPr>
          <w:rFonts w:cs="Arial" w:ascii="Arial" w:hAnsi="Arial"/>
        </w:rPr>
        <w:t>W ciągu krótkiego czasu udało się nam wydać 4 monograficzne Zeszyty, w tym Zeszyt nr 4  w dwóch częściach.</w:t>
      </w:r>
    </w:p>
    <w:p>
      <w:pPr>
        <w:pStyle w:val="Normal"/>
        <w:rPr>
          <w:rFonts w:ascii="Arial" w:hAnsi="Arial" w:cs="Arial"/>
        </w:rPr>
      </w:pPr>
      <w:r>
        <w:rPr>
          <w:rFonts w:cs="Arial" w:ascii="Arial" w:hAnsi="Arial"/>
        </w:rPr>
        <w:t>Trochę statystyki: w roku 2004 zostały wydane – 2 Zeszyty; w 2005 – 2 Zeszyty, a w 2006 – 1 Zeszyt. Łącznie było – 407 stron w układzie dwuszpaltowym, ponad 331 ilustracji, z udziałem 24 Autorów, w tym dwukrotnie pani Brigitte Kessel z Niemi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lanach było i jest opracowanie Księgi Jubileuszowej, która powinna objąć możliwie wiele problemów, a Zeszyty dały możliwość poszerzenia ważniejszych tematów związanych z dziejami Obornik Śląsk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lanach mamy również i inne opracowania, ale ważne dla poszerzenia naszej bazy informacyjnej były kontakty z byłymi oborniczanami: panią Elisabeth Bomhard i jej rodziną oraz panią Brigitte Kessel. Patronem szczególnym była i pozostanie pani Elżbieta Czermak-Mecke. Myślę że nowe pokolenie, dziecko państwa Mecke – zapewne dwujęzyczne, słusznie nazywane ‘Księżniczką’ – będzie w przyszłości kontynuowało naszą pracę. Z tego względu, jako historyk mogę powiedzieć, ze rodzi się nam nowe księstwo hanowersko-obornickie.</w:t>
      </w:r>
    </w:p>
    <w:p>
      <w:pPr>
        <w:pStyle w:val="Normal"/>
        <w:rPr>
          <w:rFonts w:ascii="Arial" w:hAnsi="Arial" w:cs="Arial"/>
        </w:rPr>
      </w:pPr>
      <w:r>
        <w:rPr>
          <w:rFonts w:cs="Arial" w:ascii="Arial" w:hAnsi="Arial"/>
        </w:rPr>
      </w:r>
    </w:p>
    <w:p>
      <w:pPr>
        <w:pStyle w:val="Normal"/>
        <w:rPr/>
      </w:pPr>
      <w:r>
        <w:rPr>
          <w:rFonts w:cs="Arial" w:ascii="Arial" w:hAnsi="Arial"/>
        </w:rPr>
        <w:t xml:space="preserve">Znaczącym wydarzeniem dla środowiska było wydanie </w:t>
      </w:r>
      <w:r>
        <w:rPr>
          <w:rFonts w:cs="Arial" w:ascii="Arial" w:hAnsi="Arial"/>
          <w:i/>
          <w:iCs/>
        </w:rPr>
        <w:t>Wielkiej Księgi Oborniczan MY, OBORNICZANIE</w:t>
      </w:r>
      <w:r>
        <w:rPr>
          <w:rFonts w:cs="Arial" w:ascii="Arial" w:hAnsi="Arial"/>
        </w:rPr>
        <w:t xml:space="preserve"> – efekt benedyktyńskiej pracy  pani Romany Obrockiej. Po raz pierwszy mamy, w takim małym środowisku jakim są Oborniki Śląskie, możliwość prześledzenia dziejów rodzin w okresie powojen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obne znaczenie dla wcześniejszych dziejów Obornik Śląskich mają wspomnienia pani Elisabeth Bomhard. Wspomnienia – to rodzaj materiału historycznego nie do zastąpienia przez źródła archiwalne. Fakty możemy ustalić, natomiast przeżycia i osobiste odczucia, związane z poszczególnymi wydarzeniami, mogą nam być przekazane tylko przez bezpośrednich świadków wydar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żeli chodzi o nasze plany wydawnicze poza Księgą. Mamy zamiar uzupełnić ten unikalny Zeszyt nr 3, zawierający informacje o zasobach dokumentów AP z lat 1175-1945, o wydawnictwo zawierające informacje o zasobach materiałów archiwalnych po roku 1945. Mamy nadzieję, że ojcowie miasta będą nas w tym wspierać – tak jak dotychczas. I odtąd, ktokolwiek będzie chciał opracowywać jakikolwiek fragment dziejów Obornik Śląskich nie będzie mógł pominąć naszych wydawnictw.</w:t>
      </w:r>
    </w:p>
    <w:p>
      <w:pPr>
        <w:pStyle w:val="Normal"/>
        <w:rPr>
          <w:rFonts w:ascii="Arial" w:hAnsi="Arial" w:cs="Arial"/>
        </w:rPr>
      </w:pPr>
      <w:r>
        <w:rPr>
          <w:rFonts w:cs="Arial" w:ascii="Arial" w:hAnsi="Arial"/>
        </w:rPr>
      </w:r>
    </w:p>
    <w:p>
      <w:pPr>
        <w:pStyle w:val="Normal"/>
        <w:rPr/>
      </w:pPr>
      <w:r>
        <w:rPr>
          <w:rFonts w:cs="Arial" w:ascii="Arial" w:hAnsi="Arial"/>
        </w:rPr>
        <w:t>Można powiedzieć że są już warunki dla opracowania całościowej historii Obornik Śląskich. Marzy się nam również, aby przed takim opracowaniem odbyła się wspólna sesja naukowa, zarówno dawnych oborniczan jak i współczesnych. Mogłoby to być początkiem ukonstytuowania się nowego kolegium redakcyjnego, które by się podjęło na nowo, stosownie do czasów, opracowania pełnej historii Obornik Śląsk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ejmowane przedsięwzięcia dają nam poczucie spełnienia obowiązku wobec młodego pokolenia. Nie byłoby to możliwe, gdyby nie wyjątkowo sprzyjająca atmosfera stworzona przez władze miasta. Osiągnięciem jest również to, że udało się nam zmobilizować oborniczan do podjęcia tych prac. Spodziewamy się, że poczucie przywiązania do naszego środowiska będzie coraz większe, do czego mają prawo dawni i współcześni Oborniczanie. </w:t>
      </w:r>
    </w:p>
    <w:p>
      <w:pPr>
        <w:pStyle w:val="Normal"/>
        <w:rPr>
          <w:rFonts w:ascii="Arial" w:hAnsi="Arial" w:cs="Arial"/>
        </w:rPr>
      </w:pPr>
      <w:r>
        <w:rPr>
          <w:rFonts w:cs="Arial" w:ascii="Arial" w:hAnsi="Arial"/>
        </w:rPr>
      </w:r>
    </w:p>
    <w:p>
      <w:pPr>
        <w:pStyle w:val="Normal"/>
        <w:rPr/>
      </w:pPr>
      <w:r>
        <w:rPr>
          <w:rFonts w:cs="Arial" w:ascii="Arial" w:hAnsi="Arial"/>
        </w:rPr>
        <w:t>Swoje wystąpienie chcę spuentować łacińską sentencją: ‘gradu diverso, via una’ – idziemy krokiem różnym, ale jedną drog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rniki Śląskie 27.05.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7:00Z</dcterms:created>
  <dc:creator>RO</dc:creator>
  <dc:description/>
  <cp:keywords/>
  <dc:language>en-US</dc:language>
  <cp:lastModifiedBy>Romana Obrocka</cp:lastModifiedBy>
  <dcterms:modified xsi:type="dcterms:W3CDTF">2006-06-14T10:51:00Z</dcterms:modified>
  <cp:revision>4</cp:revision>
  <dc:subject/>
  <dc:title>27</dc:title>
</cp:coreProperties>
</file>