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zemówienie Pani Elisabeth Bomhard z okazji otwarcia wystawy malarstwa w OOK oraz nadania tytułu „Honorowy Obywatel Obornik Śląskich”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Słowa te pochodzą od znanego niemieckiego teologa, Jörga Zinka: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rogi – które prowadzą ku przyszłości, nigdy nie leżą jako drogi przed nami. Staną się dopiero wtedy drogami, kiedy się nimi przejedzie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Xiling, pierwsza cesarzowa Chin około 2600 lat przed Chrystusem poszła także nowymi drogami. Jej dokładne obserwacje jedwabnika i jego kokonów doprowadziło do genialnego odkrycia pozyskiwania jedwabiu. Dzięki niej cały kraj rozkwitł, a jego sława poszła nowymi drogami na cały świat, znanym szlakiem jedwabnym,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 ja również znalazłam się na progu nowej drogi życiowej wtedy, kiedy przeszłam na emeryturę i odkryłam jedwab. Zafascynował mnie on jako naturalny materiał z wieloma możliwościami jego wykorzystania. Ale nawet w najśmielszych marzeniach nie wyobrażałam sobie, że pewnego dnia moje własne obrazy znajdą się w Obornikach Śląskich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Teraz mogły się spełnić moje marzenia z lat młodzieńczych. Zawsze przyciągały mnie w magiczny sposób pędzle i świecące, harmonizujące ze sobą kolory. Podziwiałam szczególnie malarza Marka Chagalla z jego pełnymi fantazji dziełami i Emila Noldego z jego intensywnymi kolorami kwiatów i pejzaży. Dwóch malarzy, których dzieła, mogłam poznać dopiero po roku 1945. Jak wielu innych artystów byli oni w Niemczech niemile widziani, wtedy było to równoznaczne z zakazem malowania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Dziękuję Panu, Panie Burmistrzu Misiorek. To Pan zachęcał do organizacji tej wystawy. 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Dziękuję Paniom Muszak i Maternie, że podjęły to wyzwanie i przygotowały tak piękną oprawą wystawy w tym budynku…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ziękuję Pani Obrockiej, która zajmuje się wieloma zadaniami organizacyjnymi, jej wnikliwe listy i sprawozdania zawsze nas bardzo cieszą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ziękuję wszystkim, którzy przybyli na ten wernisaż i mam nadzieję, że będziecie się dobrze czuć wśród moich obrazów. Wiem, że budynek ten stał się forum dla znanych i profesjonalnych artystów. Dlatego, jestem zaszczycona mogąc zaprezentować siebie jako samouka, artystkę hobbystkę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Piękne jest to, kiedy w wieku osiemdziesięciu lat, ma się jeszcze możliwość pójścia nowymi drogami w swoim życiu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latego chciałabym serdecznie podziękować miastu, Radzie Miejskiej i Panu Panie Burmistrzu Misiorek za okazane mi zaufanie, poprzez przyznane mi honorowe obywatelstwo Obornik Śląskich. Przepełniona radością przyjęłam to duże wyróżnienie, w imieniu całej mojej rodziny, z którą jednomyślnie zgadzaliśmy się co do tego, że tylko pokojowe współżycie narodów może zagwarantować trwały pokój. I że jest to dużo ważniejsze po strasznych doświadczeniach wojny, niż wszystkie osobiste, bolesne straty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Od czasu, kiedy gościliśmy w mieście przed rokiem, jestem pod wrażeniem wielkiej gościnności. Mogliśmy tego doświadczyć podczas naszego przyjęcia w Urzędzie Gminy. Podczas pełnych wrażeń wizyt w szkołach i uroczystego posiedzenia Rady Miejskiej. Poruszyły nas słowa dr Pudło z okazji odsłonięcia pomnika w parku miejskim, które były skierowane zarówno do aktualnych, jak i byłych mieszkańców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Bardzo wzruszona stałam przed nagrobkiem mojego pradziadka, który w tych dniach został na nowo wzniesiony. Nasza rodzina bardzo dziękuje tym wszystkim, którzy przyczynili się do jego znalezienia i wzniesienia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W tych dniach odrodziło się uczucie znalezienia nowych korzeni w miejscu, związanym z moimi pierwszymi wspomnieniami. W dniu dzisiejszym zostaną one dalej pogłębione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>Oborniki Śląskie 26.05.2006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Tłumaczenie Adam Laskowsk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8:29:00Z</dcterms:created>
  <dc:creator>al</dc:creator>
  <dc:description/>
  <cp:keywords/>
  <dc:language>en-US</dc:language>
  <cp:lastModifiedBy>Romana Obrocka</cp:lastModifiedBy>
  <cp:lastPrinted>2006-05-28T14:34:00Z</cp:lastPrinted>
  <dcterms:modified xsi:type="dcterms:W3CDTF">2006-06-14T10:46:00Z</dcterms:modified>
  <cp:revision>10</cp:revision>
  <dc:subject/>
  <dc:title>Przemówienie Pani Elisabeth Bomhard na otwarcie wystawy malarstwa w OOK w dn</dc:title>
</cp:coreProperties>
</file>