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Przemówienie Pani Brigitte Kessel z okazji otwarcia wystawy malarstwa w OOK oraz nadania tytułu „Honorowy Obywatel Obornik Śląskich”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anowny Panie Burmistrzu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odzy mieszkańcy Obornik!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Kiedy przed kilkoma tygodniami otrzymałam zaproszenie na dzisiejszą uroczystość, byłam zaskoczona i oczywiście potwierdziłam moje uczestnictwo. Przyjęłam to jako wyróżnienie nie tylko dla mnie, ale w szczególności dla wspólnoty byłych Oborniczan, która liczy jeszcze około 600 osób. Wszyscy oni poprzez swoje zaangażowanie przyczynili się do mojej dzisiejszej obecności tutaj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To, że ta wspólnota powstała po wojnie, było głównie zasługą małżeństwa pastora Vogta, Otto Kandura i przy dużym wsparciu naszej bardzo szanownej Pani Ruth-Gerda von Schubert, której śmierć oznaczała dla nas dużą stratę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astępnie przez około 22 lata opiekowałam się grupą naszych rodaków. W tym czasie odwiedziliśmy 13 razy Śląsk, w tym jak zawsze Oborniki. Poprzez przypadkowe spotkanie Państwa Polczyk z rodziną Państwa Bielskich i Elżbietą Czermak-Mecke nawiązano bliższe kontakty pomiędzy byłymi i aktualnymi mieszkańcami. Pan Panie Burmistrzu i Pańscy poprzednicy, Panowie Głowaczewski i Wiśniewski, udzielili nam gościny już 8 razy podczas naszych pobytów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Chciałabym zwrócić uwagę na 4 spotkania, to jest naszą pierwszą podróż, kiedy zostaliśmy zaproszeni przez ówczesnego proboszcza na poświęcenie byłego ewangelickiego kościoła. Uroczystość ta została niestety przełożona, ale mimo wszystko było to dla nas duże przeżyci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1995 r. z mojej prywatnej inicjatywy, a także Państwa Polczyk i Elżbiety Czermak-Mecke odbyło się spotkanie z obecnymi mieszkańcami Obornik – z niektórymi z nich utrzymywaliśmy już od dawna kontakty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hciałabym podkreślić kamień milowy, jakim było wzniesienie i odsłonięcie w 1998 r. pomnika na ewangelickim cmentarzu, dla spoczywających tam Niemców. Proboszcz Jadamus i Burmistrz Głowaczowski wypowiedzieli tam bardzo wnikliwe słowa, które wywarły duże wrażenie na zebranych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2001 r. punktem kulminacyjnym wszystkich spotkań pomiędzy nami i obecnymi mieszkańcami Obornik dla mnie i wielu innych było ekumeniczne dwujęzyczne nabożeństwo w kościele przy ul. Trzebnickiej. Proboszcz Jadamus i ze strony niemieckiej pastor Hartmut Knappe zatroszczyli się o bardzo uroczystą oprawę, która została dopełniona od strony muzycznej grą na organach i śpiewem rodziny Knapp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rzy naszej dużej pomocy finansowej byliśmy w stanie umożliwić matce śmiertelnie chorej Aleksandry Piotrowskiej, pobyt przy córce w klinice w Münster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strony miasta było wiele osób zaangażowanych przy realizacji naszych przedsięwzięć – wszystkim Państwu dziękuję, a szczególności Pani Halinie Muszak, Pani Romanie Obrockiej, Panu dr Pudlo i naszej tłumaczce i pośredniczce Elżbiecie Czermak-Mecke, która w fachowy sposób i bezinteresownie nas wspiera. Panu Panie Burmistrzu i mieszkańcom miasta serdecznie dziękuję i życzę wszystkiego dobrego na przyszłość, a przede wszystkim: dużo zdrowia!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orniki Śląskie, 26.05.2006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Tłumaczenie Adam Laskowsk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21:00Z</dcterms:created>
  <dc:creator>al</dc:creator>
  <dc:description/>
  <cp:keywords/>
  <dc:language>en-US</dc:language>
  <cp:lastModifiedBy>Romana Obrocka</cp:lastModifiedBy>
  <cp:lastPrinted>2006-05-28T14:59:00Z</cp:lastPrinted>
  <dcterms:modified xsi:type="dcterms:W3CDTF">2006-06-14T10:44:00Z</dcterms:modified>
  <cp:revision>9</cp:revision>
  <dc:subject/>
  <dc:title>Przemówienie Pani Brigitte Kessel na otwarcie wystawy malarstwa w OOK w dn</dc:title>
</cp:coreProperties>
</file>