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0150/XLVII/40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Obornikach Ślą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6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Gminy Oborniki Śląskie do opracowania Lokalnego Programu Rewitalizacji Miasta Oborniki Śląskie na lata 2009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1 oraz ust. 2 pkt. 6 ustawy z dnia 8 marca 1990 r. o samorządzie gminnym (t.j. </w:t>
      </w:r>
      <w:r>
        <w:rPr>
          <w:rFonts w:cs="TTE26199C8t00;Times New Roman" w:ascii="TTE26199C8t00;Times New Roman" w:hAnsi="TTE26199C8t00;Times New Roman"/>
        </w:rPr>
        <w:t>Dz. U. z 2001 r. Nr 142 poz. 1591, z poźn. zm.)</w:t>
      </w:r>
      <w:r>
        <w:rPr/>
        <w:t xml:space="preserve"> Rada Miejska                                                    w Obornikach Śląski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ystępuje się do opracowania Lokalnego Programu Rewitalizacji Miasta Oborniki Śląskie na lata 2009-2015 zwanego dalej „Programem rewitalizacji” jako programu wieloletniego, podlegającego okresowej aktualizacji w zakresie zmieniającej się sytuacji społeczno-gospodarczej, innych uwarunkowań oraz zadań planowanych do realizacji                          w kolejnych latach.</w:t>
      </w:r>
    </w:p>
    <w:p>
      <w:pPr>
        <w:pStyle w:val="Normal"/>
        <w:jc w:val="both"/>
        <w:rPr/>
      </w:pPr>
      <w:r>
        <w:rPr/>
        <w:t xml:space="preserve">2. Opracowaniem Programu rewitalizacji obejmuje się obszar miasta Oborniki Śląskie. </w:t>
      </w:r>
    </w:p>
    <w:p>
      <w:pPr>
        <w:pStyle w:val="Normal"/>
        <w:jc w:val="both"/>
        <w:rPr/>
      </w:pPr>
      <w:r>
        <w:rPr/>
        <w:t>3. Zakres opracowania obejmuje:</w:t>
      </w:r>
    </w:p>
    <w:p>
      <w:pPr>
        <w:pStyle w:val="Normal"/>
        <w:ind w:left="284" w:hanging="0"/>
        <w:jc w:val="both"/>
        <w:rPr/>
      </w:pPr>
      <w:r>
        <w:rPr/>
        <w:t>1) ustalenie uwarunkowań i wyznaczenie granic obszaru do rewitalizacji,</w:t>
      </w:r>
    </w:p>
    <w:p>
      <w:pPr>
        <w:pStyle w:val="Normal"/>
        <w:ind w:left="284" w:hanging="0"/>
        <w:jc w:val="both"/>
        <w:rPr/>
      </w:pPr>
      <w:r>
        <w:rPr/>
        <w:t>2) opracowanie Programu rewitalizacji i przygotowanie uchwały w sprawie jego przyjęcia,</w:t>
      </w:r>
    </w:p>
    <w:p>
      <w:pPr>
        <w:pStyle w:val="Normal"/>
        <w:ind w:left="284" w:hanging="0"/>
        <w:jc w:val="both"/>
        <w:rPr/>
      </w:pPr>
      <w:r>
        <w:rPr/>
        <w:t xml:space="preserve">3) skorelowanie przedsięwzięć inwestycyjnych w ramach Programu rewitalizacji                           z obowiązującymi dokumentami rozwojowymi Gminy Oborniki Śląs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poważnia się Burmistrza Obornik Śląskich do powołania zespołu ds. programu rewitalizacji.</w:t>
      </w:r>
    </w:p>
    <w:p>
      <w:pPr>
        <w:pStyle w:val="Normal"/>
        <w:jc w:val="both"/>
        <w:rPr/>
      </w:pPr>
      <w:r>
        <w:rPr/>
        <w:t>2. Zadaniem zespołu ds. programu rewitalizacji jest:</w:t>
      </w:r>
    </w:p>
    <w:p>
      <w:pPr>
        <w:pStyle w:val="Normal"/>
        <w:ind w:left="284" w:hanging="0"/>
        <w:jc w:val="both"/>
        <w:rPr/>
      </w:pPr>
      <w:r>
        <w:rPr/>
        <w:t>1) przygotowanie i przeprowadzenie konsultacji społecznych dotyczących Programu rewitalizacji,</w:t>
      </w:r>
    </w:p>
    <w:p>
      <w:pPr>
        <w:pStyle w:val="Normal"/>
        <w:ind w:left="284" w:hanging="0"/>
        <w:jc w:val="both"/>
        <w:rPr/>
      </w:pPr>
      <w:r>
        <w:rPr/>
        <w:t>2) opiniowanie w ramach opracowania i realizacji Programu rewitalizacji:</w:t>
      </w:r>
    </w:p>
    <w:p>
      <w:pPr>
        <w:pStyle w:val="Normal"/>
        <w:ind w:left="567" w:hanging="0"/>
        <w:jc w:val="both"/>
        <w:rPr/>
      </w:pPr>
      <w:r>
        <w:rPr/>
        <w:t>a) kryteriów i wyników badań,</w:t>
      </w:r>
    </w:p>
    <w:p>
      <w:pPr>
        <w:pStyle w:val="Normal"/>
        <w:ind w:left="567" w:hanging="0"/>
        <w:jc w:val="both"/>
        <w:rPr/>
      </w:pPr>
      <w:r>
        <w:rPr/>
        <w:t>b) zasięgu granic obszaru rewitalizacji,</w:t>
      </w:r>
    </w:p>
    <w:p>
      <w:pPr>
        <w:pStyle w:val="Normal"/>
        <w:ind w:left="567" w:hanging="0"/>
        <w:jc w:val="both"/>
        <w:rPr/>
      </w:pPr>
      <w:r>
        <w:rPr/>
        <w:t>c) projektów inwestycyjnych przewidzianych do realizacji w ramach Programu rewitalizacji,</w:t>
      </w:r>
    </w:p>
    <w:p>
      <w:pPr>
        <w:pStyle w:val="NormalTable"/>
        <w:ind w:left="284" w:hanging="0"/>
        <w:jc w:val="both"/>
        <w:rPr>
          <w:szCs w:val="24"/>
        </w:rPr>
      </w:pPr>
      <w:r>
        <w:rPr/>
        <w:t xml:space="preserve">3) </w:t>
      </w:r>
      <w:r>
        <w:rPr>
          <w:szCs w:val="24"/>
        </w:rPr>
        <w:t>przedstawienie Radzie Miejskiej rekomendacji dotyczącej przyjęcia Programu rewitaliz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Zespół ds. programu rewitalizacji działa do zakończenia prac przygotowawczych i zatwierdzenia Programu rewitaliz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Burmistrzowi Obornik Ślą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pan Antoszczyszyn</w:t>
      </w:r>
    </w:p>
    <w:p>
      <w:pPr>
        <w:pStyle w:val="Normal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ab/>
        <w:t xml:space="preserve">Gmina Oborniki Śląskie  uchwałą nr 0150/XLVII/406/09 Rady Miejskiej                                             w Obornikach Śląskich z dnia 6 października 2009 r. przystąpiła do opracowania Lokalnego Programu Rewitalizacji Miasta Oborniki Śląskie na lata  2009 - 2015, który jest podstawą do udzielania wsparcia na inwestycje z zakresu mieszkalnictwa w ramach priorytetu „Miasta” Regionalnego Programu Operacyjnego dla Województwa Dolnośląskiego na lata 2007-2013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otrzeba rewitalizacji zdegradowanych obszarów miasta Oborniki Śląskie jest wynikiem nawarstwiania się zaniedbań remontowych, a co za tym idzie wysokiego stopnia degradacji starej zabudowy miasta. Problem ten ma odzwierciedlenie w niewielkim zainteresowaniu podejmowaniem na tych terenach przedsięwzięć budowlanych i modernizacyjnych potencjalnych inwestorów. Konsekwencją niedoinwestowania jest degradacja społeczna i ekonomiczna miasta.</w:t>
      </w:r>
    </w:p>
    <w:p>
      <w:pPr>
        <w:pStyle w:val="NormalnyWeb"/>
        <w:spacing w:before="0" w:after="0"/>
        <w:ind w:firstLine="708"/>
        <w:jc w:val="both"/>
        <w:rPr/>
      </w:pPr>
      <w:r>
        <w:rPr/>
        <w:t>Program rewitalizacji wyznacza granice obszaru poddawanego rewitalizacji oraz zakres działań technicznych, takich jak: remonty, modernizacje infrastruktury technicznej oraz rewaloryzacja zabudowy, w tym renowacja obiektów o wartości architektonicznej i znaczeniu historycznym. Podejmowane będą również działania mające na celu pobudzenie aktywności środowisk lokalnych i stymulowanie współpracy na rzecz rozwoju oraz przeciwdziałanie zjawiskom wykluczenia społecznego i patologii społecznych. Ich koncentracja na obszarach problemowych pozwoli na przeciwdziałanie zjawisku wykluczenia społecznego grup, które w wyniku trudnej sytuacji na rynku pracy znalazły się na marginesie życia społecznego.</w:t>
      </w:r>
    </w:p>
    <w:p>
      <w:pPr>
        <w:pStyle w:val="Normal"/>
        <w:tabs>
          <w:tab w:val="clear" w:pos="708"/>
          <w:tab w:val="left" w:pos="2055" w:leader="none"/>
        </w:tabs>
        <w:snapToGrid w:val="false"/>
        <w:jc w:val="both"/>
        <w:rPr/>
      </w:pPr>
      <w:r>
        <w:rPr/>
        <w:t>Zaproponowany okres czasowy 2009-2015 odpowiada ramom czasowym innych dokumentów przyjętych na poziomie krajowym i regionalnym, a w szczególności Regionalnemu Programowi Operacyjnemu Województwa Dolnośląskiego na lata 2007-2013. Lokalny Program Rewitalizacji Miasta Oborniki Śląskie na lata 2009-2015 jest obligatoryjnym załącznikiem do wniosku o dofinansowanie realizacji projektu w ramach działania 9.2 RPO WD „Wsparcie dla przedsięwzięć w zakresie mieszkalnictwa w miastach poniżej 10 tysięcy mieszkańców”.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26199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5:00Z</dcterms:created>
  <dc:creator>Ania</dc:creator>
  <dc:description/>
  <cp:keywords/>
  <dc:language>en-US</dc:language>
  <cp:lastModifiedBy> </cp:lastModifiedBy>
  <cp:lastPrinted>2009-10-19T13:13:00Z</cp:lastPrinted>
  <dcterms:modified xsi:type="dcterms:W3CDTF">2009-11-17T10:05:00Z</dcterms:modified>
  <cp:revision>2</cp:revision>
  <dc:subject/>
  <dc:title/>
</cp:coreProperties>
</file>