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48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KUMENTACJA PODSTAWOWYCH CZYNNOŚCI </w:t>
      </w:r>
    </w:p>
    <w:p>
      <w:pPr>
        <w:pStyle w:val="Normal"/>
        <w:jc w:val="center"/>
        <w:rPr/>
      </w:pPr>
      <w:r>
        <w:rPr>
          <w:b/>
          <w:sz w:val="24"/>
        </w:rPr>
        <w:t>POSTĘPOWANIA O ZAMÓWIENIE PUBLICZNE PROWADZONEGO W TRYBIE ZAPYTANIE O CEN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: </w:t>
      </w:r>
      <w:r>
        <w:rPr>
          <w:sz w:val="24"/>
          <w:szCs w:val="24"/>
        </w:rPr>
        <w:t>wykonanie tablic, w ramach zadania pn. "Modernizacja ścieżki dydaktyczno-przyrodniczej „Na Grzybek” w Obornikach Śląskich".</w:t>
      </w:r>
    </w:p>
    <w:p>
      <w:pPr>
        <w:pStyle w:val="Normal"/>
        <w:jc w:val="center"/>
        <w:rPr/>
      </w:pPr>
      <w:r>
        <w:rPr>
          <w:i/>
          <w:sz w:val="14"/>
        </w:rPr>
        <w:t xml:space="preserve"> </w:t>
      </w:r>
      <w:r>
        <w:rPr>
          <w:i/>
          <w:sz w:val="14"/>
        </w:rPr>
        <w:t>(przedmiot zamówienia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</w:rPr>
        <w:t xml:space="preserve">Gmina Oborniki Śląskie zamieściła ogłoszenie w Biuletynie Informacji Publicznej dnia </w:t>
      </w:r>
      <w:r>
        <w:rPr>
          <w:i/>
          <w:sz w:val="24"/>
        </w:rPr>
        <w:t xml:space="preserve">28 lutego 2011 r. </w:t>
      </w:r>
      <w:r>
        <w:rPr>
          <w:sz w:val="24"/>
        </w:rPr>
        <w:t xml:space="preserve">w sprawie: </w:t>
      </w:r>
      <w:r>
        <w:rPr>
          <w:sz w:val="24"/>
          <w:szCs w:val="24"/>
        </w:rPr>
        <w:t>zaproszenie do składania ofert – wykonanie tabl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27025</wp:posOffset>
                </wp:positionV>
                <wp:extent cx="5942965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88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.75pt" to="469.05pt,25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Wykonanie tablic, w ramach zadania pn. "Modernizacja ścieżki dydaktyczno-przyrodniczej „Na Grzybek” w Obornikach Śląskich".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>(przedmiot zamówienia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77165</wp:posOffset>
                </wp:positionV>
                <wp:extent cx="914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95pt" to="260.3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73355</wp:posOffset>
                </wp:positionV>
                <wp:extent cx="2374900" cy="3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3.65pt" to="469.05pt,13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rmin składania ofert upływał o godz.   15.30</w:t>
      </w:r>
      <w:r>
        <w:rPr>
          <w:i/>
          <w:sz w:val="24"/>
        </w:rPr>
        <w:t xml:space="preserve">            </w:t>
      </w:r>
      <w:r>
        <w:rPr>
          <w:sz w:val="24"/>
        </w:rPr>
        <w:t xml:space="preserve">dnia  07.03.2011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71450</wp:posOffset>
                </wp:positionV>
                <wp:extent cx="7143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" path="m0,0l1125,0e" stroked="t" o:allowincell="f" style="position:absolute;margin-left:44.5pt;margin-top:13.5pt;width:56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171450</wp:posOffset>
                </wp:positionV>
                <wp:extent cx="16668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">
                              <a:moveTo>
                                <a:pt x="0" y="0"/>
                              </a:moveTo>
                              <a:lnTo>
                                <a:pt x="26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" path="m0,0l2625,0e" stroked="t" o:allowincell="f" style="position:absolute;margin-left:129.4pt;margin-top:13.5pt;width:131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82245</wp:posOffset>
                </wp:positionV>
                <wp:extent cx="5143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317.9pt;margin-top:14.35pt;width:40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Do godz.  15.30   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dnia     07.03.2011       </w:t>
      </w:r>
      <w:r>
        <w:rPr>
          <w:i/>
          <w:sz w:val="24"/>
        </w:rPr>
        <w:t xml:space="preserve">     </w:t>
      </w:r>
      <w:r>
        <w:rPr>
          <w:sz w:val="24"/>
        </w:rPr>
        <w:t xml:space="preserve">wpłynęły </w:t>
      </w:r>
      <w:r>
        <w:rPr>
          <w:i/>
          <w:sz w:val="24"/>
        </w:rPr>
        <w:t xml:space="preserve">       2</w:t>
      </w:r>
      <w:r>
        <w:rPr>
          <w:sz w:val="24"/>
        </w:rPr>
        <w:t xml:space="preserve">     oferty, które zostaną załączone do niniejszej dokumentacji.</w:t>
      </w:r>
    </w:p>
    <w:p>
      <w:pPr>
        <w:pStyle w:val="Normal"/>
        <w:rPr/>
      </w:pPr>
      <w:r>
        <w:rPr/>
        <w:t>Ceny ofert kształtowały się następująco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H.V. „AGA-EX” S.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 Banaszak, Jakub Banasz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Wojska Polskiego 18/20/5a, 60-637 Pozna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7,55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R AGENCJA Reklamowo – Marketin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usz Gru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Wilcza 8/1, 56-120 Brzeg Dol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,60 zł za całość zamówie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yb zapytania o cenę zastosowano zgodnie z art. 70 ustawy 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erując się jedynym kryterium jakim była cena, wybrana została oferta nr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R AGENCJA Reklamowo – Marketingowa</w:t>
      </w:r>
    </w:p>
    <w:p>
      <w:pPr>
        <w:pStyle w:val="Normal"/>
        <w:rPr>
          <w:sz w:val="24"/>
        </w:rPr>
      </w:pPr>
      <w:r>
        <w:rPr>
          <w:sz w:val="24"/>
        </w:rPr>
        <w:t>Sylwiusz Gruś</w:t>
      </w:r>
    </w:p>
    <w:p>
      <w:pPr>
        <w:pStyle w:val="Normal"/>
        <w:rPr>
          <w:sz w:val="24"/>
        </w:rPr>
      </w:pPr>
      <w:r>
        <w:rPr>
          <w:sz w:val="24"/>
        </w:rPr>
        <w:t>ul. Wilcza 8/1, 56-120 Brzeg Dol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– </w:t>
      </w:r>
      <w:r>
        <w:rPr>
          <w:b/>
          <w:sz w:val="24"/>
        </w:rPr>
        <w:t>147,60 zł za całość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borniki Śląskie, dn.   08.03.2011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-6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0.05pt" to="209.8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123825</wp:posOffset>
                </wp:positionV>
                <wp:extent cx="19431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" path="m0,0l3060,0e" stroked="t" o:allowincell="f" style="position:absolute;margin-left:310.1pt;margin-top:9.75pt;width:152.9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otokół sporządził: Katarzyna Jarcz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zatwierd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179070</wp:posOffset>
                </wp:positionV>
                <wp:extent cx="188595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2970,0e" stroked="t" o:allowincell="f" style="position:absolute;margin-left:74.6pt;margin-top:14.1pt;width:148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300990</wp:posOffset>
                </wp:positionV>
                <wp:extent cx="2286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3.7pt" to="469.05pt,2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i/>
          <w:sz w:val="24"/>
        </w:rPr>
        <w:t xml:space="preserve">Oborniki Śl. dn. 08.03.2011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9:00Z</dcterms:created>
  <dc:creator>Marek Pendyk</dc:creator>
  <dc:description/>
  <cp:keywords/>
  <dc:language>en-US</dc:language>
  <cp:lastModifiedBy> </cp:lastModifiedBy>
  <cp:lastPrinted>2011-03-10T09:38:00Z</cp:lastPrinted>
  <dcterms:modified xsi:type="dcterms:W3CDTF">2011-03-10T08:39:00Z</dcterms:modified>
  <cp:revision>2</cp:revision>
  <dc:subject/>
  <dc:title>KUMENTACJA PODSTAWOWYCH CZYNNOŚCI</dc:title>
</cp:coreProperties>
</file>