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48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OKUMENTACJA PODSTAWOWYCH CZYNNOŚCI </w:t>
      </w:r>
    </w:p>
    <w:p>
      <w:pPr>
        <w:pStyle w:val="Normal"/>
        <w:jc w:val="center"/>
        <w:rPr/>
      </w:pPr>
      <w:r>
        <w:rPr>
          <w:b/>
          <w:sz w:val="24"/>
        </w:rPr>
        <w:t>POSTĘPOWANIA O ZAMÓWIENIE PUBLICZNE PROWADZONEGO W TRYBIE ZAPYTANIE O CEN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: </w:t>
      </w:r>
      <w:r>
        <w:rPr>
          <w:sz w:val="24"/>
          <w:szCs w:val="24"/>
        </w:rPr>
        <w:t>wykonanie folderów, w ramach zadania pn. "Modernizacja ścieżki dydaktyczno-przyrodniczej „Na grzybek” w Obornikach Śląskich".</w:t>
      </w:r>
    </w:p>
    <w:p>
      <w:pPr>
        <w:pStyle w:val="Normal"/>
        <w:jc w:val="center"/>
        <w:rPr/>
      </w:pPr>
      <w:r>
        <w:rPr>
          <w:i/>
          <w:sz w:val="14"/>
        </w:rPr>
        <w:t xml:space="preserve"> </w:t>
      </w:r>
      <w:r>
        <w:rPr>
          <w:i/>
          <w:sz w:val="14"/>
        </w:rPr>
        <w:t>(przedmiot zamówienia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</w:rPr>
        <w:t xml:space="preserve">Gmina Oborniki Śląskie zamieściła ogłoszenie w Biuletynie Informacji Publicznej dnia </w:t>
      </w:r>
      <w:r>
        <w:rPr>
          <w:i/>
          <w:sz w:val="24"/>
        </w:rPr>
        <w:t xml:space="preserve">15 lutego 2011 r. </w:t>
      </w:r>
      <w:r>
        <w:rPr>
          <w:sz w:val="24"/>
        </w:rPr>
        <w:t xml:space="preserve">w sprawie: </w:t>
      </w:r>
      <w:r>
        <w:rPr>
          <w:sz w:val="24"/>
          <w:szCs w:val="24"/>
        </w:rPr>
        <w:t>zaproszenie do składania ofert – wykonanie folde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36550</wp:posOffset>
                </wp:positionV>
                <wp:extent cx="5942965" cy="3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88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5pt" to="469pt,26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Wykonanie folderów, w ramach zadania pn. "Modernizacja ścieżki dydaktyczno-przyrodniczej „Na grzybek” w Obornikach Śląskich".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>(przedmiot zamówienia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77165</wp:posOffset>
                </wp:positionV>
                <wp:extent cx="914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95pt" to="260.3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173355</wp:posOffset>
                </wp:positionV>
                <wp:extent cx="2374900" cy="3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92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3.65pt" to="469.05pt,13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rmin składania ofert upływał o godz.   15.30</w:t>
      </w:r>
      <w:r>
        <w:rPr>
          <w:i/>
          <w:sz w:val="24"/>
        </w:rPr>
        <w:t xml:space="preserve">            </w:t>
      </w:r>
      <w:r>
        <w:rPr>
          <w:sz w:val="24"/>
        </w:rPr>
        <w:t xml:space="preserve">dnia  22.02.2011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171450</wp:posOffset>
                </wp:positionV>
                <wp:extent cx="71437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" path="m0,0l1125,0e" stroked="t" o:allowincell="f" style="position:absolute;margin-left:44.5pt;margin-top:13.5pt;width:56.2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171450</wp:posOffset>
                </wp:positionV>
                <wp:extent cx="166687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">
                              <a:moveTo>
                                <a:pt x="0" y="0"/>
                              </a:moveTo>
                              <a:lnTo>
                                <a:pt x="26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" path="m0,0l2625,0e" stroked="t" o:allowincell="f" style="position:absolute;margin-left:129.4pt;margin-top:13.5pt;width:131.2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182245</wp:posOffset>
                </wp:positionV>
                <wp:extent cx="5143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317.9pt;margin-top:14.35pt;width:40.4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4"/>
        </w:rPr>
        <w:t xml:space="preserve">Do godz.  15.30   </w:t>
      </w:r>
      <w:r>
        <w:rPr>
          <w:i/>
          <w:sz w:val="24"/>
        </w:rPr>
        <w:t xml:space="preserve">       </w:t>
      </w:r>
      <w:r>
        <w:rPr>
          <w:sz w:val="24"/>
        </w:rPr>
        <w:t xml:space="preserve">dnia     22.02.2011       </w:t>
      </w:r>
      <w:r>
        <w:rPr>
          <w:i/>
          <w:sz w:val="24"/>
        </w:rPr>
        <w:t xml:space="preserve">     </w:t>
      </w:r>
      <w:r>
        <w:rPr>
          <w:sz w:val="24"/>
        </w:rPr>
        <w:t xml:space="preserve">wpłynęły </w:t>
      </w:r>
      <w:r>
        <w:rPr>
          <w:i/>
          <w:sz w:val="24"/>
        </w:rPr>
        <w:t xml:space="preserve">       22</w:t>
      </w:r>
      <w:r>
        <w:rPr>
          <w:sz w:val="24"/>
        </w:rPr>
        <w:t xml:space="preserve">     oferty, które zostaną załączone do niniejszej dokumentacji.</w:t>
      </w:r>
    </w:p>
    <w:p>
      <w:pPr>
        <w:pStyle w:val="Normal"/>
        <w:rPr/>
      </w:pPr>
      <w:r>
        <w:rPr/>
        <w:t>Ceny ofert kształtowały się następująco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38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s Group Bogumił Kucza ul. Lipowa 3 30-702 Krak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6,4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pol Agnieszka Blacharz-Krupińska ul. Czarnieckiego 1 53-650 Wrocła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7,1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dziowe Centrum Kształcenia Kadr Spółka z o.o. ul. M. Skłodowskiej 84 59-301 Lubi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2,0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CH Studio Paweł Auch Bulwar Ikara 28B 54-130 Wrocła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7,8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&amp;K reklama poligrafia J. Kasprowicza 8a/5 31-523 Krak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,6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PO Krzysztof Mijal Centrum Elektronicznej Kreacji Obrazu ul. Żytnia 16A 01-014 Warszaw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,5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arnia Witold Florczak ul. Daszyńskiego 31 59-920 Bogatyn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0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rownie Studio Kreatywne ul. Modrzewiowa 11 32-020 Wieliczk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ja Reklamowa Pinakolada.pl Wojciech Hankiewicz ul. Mikołowska 39/21 40-066 Katowi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5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 Concept Mikołaj Moskalewicz ul. Mickiewicza 9 59-800 Lubań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,9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LEX Sp. z o.o. ul. Spacerowa 2a 37-450 Stalowa Wol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,2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CME Agencja Reklamowa Karolina Osierda ul. Tetmajera 24/1 43-100 Tych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,9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PLAN Grzegorz Zwoliński ul. Piotrkowska 72 54-060 Wrocła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,4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arnia ARTPRESS.pl ul. Pod Sikornikiem 17 30-216 Krak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01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erfox Advertisement Agency Katarzyna Żułkiewska-Bodden ul. Boya Żeleńskiego 25c 35-105 Rzesz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,94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ker Anna Krajeńska ul. Spółdzielców 11/6 66-400 Gorzów Wlk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7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R Agencja Reklamowo-Marketingowa Sylwiusz Gruś ul. Wilcza 8 56-120 Brzeg Doln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5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-Print Mieczysława Tyrała ul. Powstańców Warszawy 124 42-271 Częstochow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,0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BC Paweł Bernas ul. Jakubowicza 11 05-080 Lipk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,8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SH Joanna Szymala ul. Wrześni 1b 57-400 Nowa Rud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,25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iet Kompleksowa Reklama Dorota Buczek al. Wojska Polskiego 65/66 10-292 Olszty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,70 zł za całość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rukarnia Arpol Roman Walewicz ul. Grodkowska 4 48-385 Otmuch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40 zł za całość zamówie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yb zapytania o cenę zastosowano zgodnie z art. 70 ustawy 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ierując się jedynym kryterium jakim była cena, wybrana została oferta nr 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CME Agencja Reklamowa Karolina Osierda ul. Tetmajera 24/1 43-100 Tychy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5,90 zł za całość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Oborniki Śląskie, dn.   23.02.2011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-635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0.05pt" to="209.8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123825</wp:posOffset>
                </wp:positionV>
                <wp:extent cx="19431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" path="m0,0l3060,0e" stroked="t" o:allowincell="f" style="position:absolute;margin-left:310.1pt;margin-top:9.75pt;width:152.9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rotokół sporządził: Katarzyna Jarcze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zatwierd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179070</wp:posOffset>
                </wp:positionV>
                <wp:extent cx="188595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">
                              <a:moveTo>
                                <a:pt x="0" y="0"/>
                              </a:move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" path="m0,0l2970,0e" stroked="t" o:allowincell="f" style="position:absolute;margin-left:74.6pt;margin-top:14.1pt;width:148.4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ragraph">
                  <wp:posOffset>300990</wp:posOffset>
                </wp:positionV>
                <wp:extent cx="2286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3.7pt" to="469.05pt,2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i/>
          <w:sz w:val="24"/>
        </w:rPr>
        <w:t>Oborniki Śl. dn. 23.02.2011                                       Adam Stoc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14:00Z</dcterms:created>
  <dc:creator>Marek Pendyk</dc:creator>
  <dc:description/>
  <cp:keywords/>
  <dc:language>en-US</dc:language>
  <cp:lastModifiedBy> </cp:lastModifiedBy>
  <cp:lastPrinted>2011-02-23T12:05:00Z</cp:lastPrinted>
  <dcterms:modified xsi:type="dcterms:W3CDTF">2011-02-23T15:14:00Z</dcterms:modified>
  <cp:revision>2</cp:revision>
  <dc:subject/>
  <dc:title>KUMENTACJA PODSTAWOWYCH CZYNNOŚCI</dc:title>
</cp:coreProperties>
</file>