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iuro Pełnomocnika Burmistrza ds. Zapobiegania Uzależnieniom  informuje że w dniach 06 – 07.06.2011r odbędzie się SPARTAKIADA MIEDZYSZKOLNA 2011r pod Patronatem Burmistrza Obornik  Śląskich Sławomira Błażewskiego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ARTAKIADA DLA KLAS IV – VI SZKÓŁ PODSTAWOWYCH</w:t>
      </w:r>
    </w:p>
    <w:p>
      <w:pPr>
        <w:pStyle w:val="Heading"/>
        <w:rPr/>
      </w:pPr>
      <w:r>
        <w:rPr/>
        <w:t>06.06.2011. godz. 08:30 – 12:3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biórka młodzieży z opiekunami szkół w hali gimnazjum o godzinie 08:15 Obowiązuje strój sportowy ( koszulka bawełniana+ spodenki + zmienne obuwie).</w:t>
      </w:r>
    </w:p>
    <w:p>
      <w:pPr>
        <w:pStyle w:val="Heading"/>
        <w:rPr/>
      </w:pPr>
      <w:r>
        <w:rPr>
          <w:sz w:val="24"/>
        </w:rPr>
        <w:t>W SPARTAKIADZIE uczestniczą reprezentacje szkół składające się z 7 dziewcząt          i 7 chłopców w każdym roczniku.</w:t>
      </w:r>
    </w:p>
    <w:p>
      <w:pPr>
        <w:pStyle w:val="Heading"/>
        <w:rPr>
          <w:sz w:val="24"/>
        </w:rPr>
      </w:pPr>
      <w:r>
        <w:rPr>
          <w:sz w:val="24"/>
        </w:rPr>
        <w:t>Mile widziane transparenty i weseli kibice!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  <w:u w:val="single"/>
        </w:rPr>
        <w:t>KONKURENCJE ( 1,2,3,4,5-klasy IV,6,7,8,9,10-klasy V11,12,13,14,15 – klasy VI 16,17,18 – wspólne)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.Tor przeszkód</w:t>
      </w:r>
      <w:r>
        <w:rPr>
          <w:b w:val="false"/>
          <w:bCs w:val="false"/>
          <w:sz w:val="24"/>
        </w:rPr>
        <w:t xml:space="preserve"> – Szkoły ustawione w rzędach. Zadaniem jest jak najszybsze pokonanie określonego toru przeszkód ( START, obiegnięcie pachołka, przejście w tunelu, przejście przez szarfy, zamiana  piłek, obiegnięcie pachołka  i powrót do METY). Liczy się łączny czas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2.”Puzzle”</w:t>
      </w:r>
      <w:r>
        <w:rPr>
          <w:b w:val="false"/>
          <w:bCs w:val="false"/>
          <w:sz w:val="22"/>
        </w:rPr>
        <w:t xml:space="preserve"> – </w:t>
      </w:r>
      <w:r>
        <w:rPr>
          <w:b w:val="false"/>
          <w:bCs w:val="false"/>
          <w:sz w:val="24"/>
        </w:rPr>
        <w:t>Szkoły losują puzzle. Na sygnał należy jak najszybciej ułożyć wylosowaną układankę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3.”Sadzenie ziemniaków”</w:t>
      </w:r>
      <w:r>
        <w:rPr>
          <w:b w:val="false"/>
          <w:bCs w:val="false"/>
          <w:sz w:val="22"/>
        </w:rPr>
        <w:t xml:space="preserve"> – </w:t>
      </w:r>
      <w:r>
        <w:rPr>
          <w:b w:val="false"/>
          <w:bCs w:val="false"/>
          <w:sz w:val="24"/>
        </w:rPr>
        <w:t>Szkoły ustawione w rzędach. Na przeciwko każdego z nich w odległości 10m. ustawione są pachołki, a między nimi leżą ringa. Każda szkoła posiada 4 woreczki. Pierwsza osoba biegnie, zostawia woreczki w ringach, obiega pachołek, wracając zbiera worki i przekazuje następnej osobie, itd. Wygrywa drużyn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4. „Szybkie ręce” - </w:t>
      </w:r>
      <w:r>
        <w:rPr>
          <w:b w:val="false"/>
          <w:bCs w:val="false"/>
          <w:sz w:val="24"/>
        </w:rPr>
        <w:t>Szkoły ustawione w rzędach. Na sygnał, począwszy od pierwszego z rzędu zawodnicy podają sobie piłkę między nogami na koniec rzędu. Ostatni zabiera piłkę,  biegnie na początek rzędu i powtarza czynność. Wygrywa drużyn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4"/>
        </w:rPr>
        <w:t xml:space="preserve">5.  „Celny rzut”- </w:t>
      </w:r>
      <w:r>
        <w:rPr>
          <w:sz w:val="24"/>
        </w:rPr>
        <w:t>Szkoły ustawione w rzędach. Bieg do określonego miejsca. Rzut 3 woreczkami (pojedynczo) do ustawionego wiadra i powrót. Wygrywa szkoła, która wrzuci najwięcej woreczków w czasie 4 minut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6.Tor przeszkód</w:t>
      </w:r>
      <w:r>
        <w:rPr>
          <w:b w:val="false"/>
          <w:bCs w:val="false"/>
          <w:sz w:val="24"/>
        </w:rPr>
        <w:t xml:space="preserve"> – Szkoły ustawione w rzędach. Zadaniem jest jak najszybsze pokonanie określonego toru przeszkód ( START, obiegnięcie pachołka, przejście w tunelu, przejście przez szarfy, zamiana  piłek, obiegnięcie pachołka  i powrót do METY). Liczy się łączny czas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7. „Pomyśl i dopisz”</w:t>
      </w:r>
      <w:r>
        <w:rPr>
          <w:b w:val="false"/>
          <w:bCs w:val="false"/>
          <w:sz w:val="22"/>
        </w:rPr>
        <w:t xml:space="preserve"> –</w:t>
      </w:r>
      <w:r>
        <w:rPr>
          <w:b w:val="false"/>
          <w:bCs w:val="false"/>
          <w:sz w:val="24"/>
        </w:rPr>
        <w:t xml:space="preserve">  CZAS – 5 minut. Zadaniem każdej szkoły jest napisanie jak największej liczby wyrazów zawierających  określony człon (np.:„kar”). Może on być na  początku, w środku, lub na końcu wyrazu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8. „Jazda na brzuchu”</w:t>
      </w:r>
      <w:r>
        <w:rPr>
          <w:b w:val="false"/>
          <w:bCs w:val="false"/>
          <w:sz w:val="24"/>
        </w:rPr>
        <w:t xml:space="preserve"> Szkoły ustawione w rzędach. Chłopcy po jednej stronie, dziewczęta po drugiej. Zadanie polega na przedostaniu się na drugą stronę jadąc na brzuchu na platformie i odpychając się rękoma. Wygrywa szkoła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9.  „Celny rzut”- </w:t>
      </w:r>
      <w:r>
        <w:rPr>
          <w:sz w:val="24"/>
        </w:rPr>
        <w:t>Szkoły ustawione w rzędach. Bieg do określonego miejsca. Rzut 5 plastikowymi kołami (pojedynczo) do ustawionego pachołka i powrót. Wygrywa szkoła, która wrzuci najwięcej kół w czasie 4 minu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10. „Gazetowa Sztafeta”</w:t>
      </w:r>
      <w:r>
        <w:rPr>
          <w:b w:val="false"/>
          <w:bCs w:val="false"/>
          <w:sz w:val="24"/>
        </w:rPr>
        <w:t xml:space="preserve"> Szkoły ustawione w rzędach. Chłopcy po jednej stronie, dziewczęta po drugiej. Zadanie polega na przedostaniu się na drugą stronę biegnąc z gazetą na klatce piersiowej bez użycia rąk. Wygrywa szkoła która zrobi to najszybciej. Za zgubienie gazety 5 sekund kar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1.Tor przeszkód</w:t>
      </w:r>
      <w:r>
        <w:rPr>
          <w:b w:val="false"/>
          <w:bCs w:val="false"/>
          <w:sz w:val="24"/>
        </w:rPr>
        <w:t xml:space="preserve"> – Szkoły ustawione w rzędach. Zadaniem jest jak najszybsze pokonanie określonego toru przeszkód ( START, obiegnięcie pachołka, przejście w tunelu, przejście przez szarfy, zamiana  piłek, obiegnięcie pachołka  i powrót do METY). Liczy się łączny czas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2.Opowiadanie</w:t>
      </w:r>
      <w:r>
        <w:rPr>
          <w:b w:val="false"/>
          <w:bCs w:val="false"/>
          <w:sz w:val="24"/>
        </w:rPr>
        <w:t xml:space="preserve"> – W czasie 5minut należy napisać opowiadanie składające się ze słów n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 xml:space="preserve">określoną literę. 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13.”Wyścig Uni- hock” </w:t>
      </w:r>
      <w:r>
        <w:rPr>
          <w:b w:val="false"/>
          <w:bCs w:val="false"/>
          <w:sz w:val="24"/>
        </w:rPr>
        <w:t>- Szkoły ustawione w rzędach. Zadanie polega na pokonaniu slalomem określonej trasy prowadząc piłkę kijem hokejowym. Liczy się łączny czas, za każdy błąd sekundy karn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4.Wyścig skoczków”</w:t>
      </w:r>
      <w:r>
        <w:rPr>
          <w:b w:val="false"/>
          <w:bCs w:val="false"/>
          <w:sz w:val="24"/>
        </w:rPr>
        <w:t xml:space="preserve"> – szkoły ustawione w rzędach. Zadanie polega na pokonaniu określonego odcinka skacząc w worku. Wygrywa szkoł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15. Kolorowa chusta – </w:t>
      </w:r>
      <w:r>
        <w:rPr>
          <w:b w:val="false"/>
          <w:bCs w:val="false"/>
          <w:sz w:val="24"/>
        </w:rPr>
        <w:t>szkoła ustawiona dookoła chusty. Na sygnał uczniowie chwytają chustę na której znajdują się 3 piłki do siatkówki i podrzucają chustą piłki. Wygrywa drużyna która najdłużej utrzyma piłki na chuście.</w:t>
      </w:r>
      <w:r>
        <w:rPr>
          <w:bCs w:val="false"/>
          <w:sz w:val="24"/>
        </w:rPr>
        <w:t xml:space="preserve"> (uwaga!- przybór do wypożyczenia w gimnazjum)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16. „Wyścig rydwanów” </w:t>
      </w:r>
      <w:r>
        <w:rPr>
          <w:b w:val="false"/>
          <w:bCs w:val="false"/>
          <w:sz w:val="24"/>
        </w:rPr>
        <w:t xml:space="preserve">– 2 osoby ciągną jedną osobę na kocu z punktu A do punktu B i wracają. Zadanie polega na przetransportowaniu całej drużyny w jak najkrótszym czasie. 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7. Kręconka</w:t>
      </w:r>
      <w:r>
        <w:rPr>
          <w:b w:val="false"/>
          <w:bCs w:val="false"/>
          <w:sz w:val="24"/>
        </w:rPr>
        <w:t xml:space="preserve"> – należy zmieścić jak największą liczbę osób skaczących razem przez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skakankę - kręconkę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8.Taniec</w:t>
      </w:r>
      <w:r>
        <w:rPr>
          <w:b w:val="false"/>
          <w:bCs w:val="false"/>
          <w:sz w:val="24"/>
        </w:rPr>
        <w:t xml:space="preserve"> – grupowo lub indywidualnie pokaz tańca – może być własna muzyka, stroje, itp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Prezentacja do 3 minut. Liczy się pomysłowość, oryginalność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/>
        <w:t>SPARTAKIADA DLA KLAS I – III  SZKÓŁ GIMNAZJALNYCH</w:t>
      </w:r>
    </w:p>
    <w:p>
      <w:pPr>
        <w:pStyle w:val="Heading"/>
        <w:rPr/>
      </w:pPr>
      <w:r>
        <w:rPr/>
        <w:t>07.06.2011. godz. 08:30 – 12:3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biórka młodzieży z opiekunami szkół w hali gimnazjum o godzinie 08:15 Obowiązuje strój sportowy ( koszulka bawełniana+ spodenki + zmienne obuwie).</w:t>
      </w:r>
    </w:p>
    <w:p>
      <w:pPr>
        <w:pStyle w:val="Heading"/>
        <w:rPr>
          <w:sz w:val="24"/>
        </w:rPr>
      </w:pPr>
      <w:r>
        <w:rPr>
          <w:sz w:val="24"/>
        </w:rPr>
        <w:t>W SPARTAKIADZIE uczestniczą reprezentacje szkół składające się z 10 dziewcząt          i 10 chłopców w każdym roczniku.</w:t>
      </w:r>
    </w:p>
    <w:p>
      <w:pPr>
        <w:pStyle w:val="Heading"/>
        <w:rPr>
          <w:sz w:val="24"/>
        </w:rPr>
      </w:pPr>
      <w:r>
        <w:rPr>
          <w:sz w:val="24"/>
        </w:rPr>
        <w:t>Mile widziane transparenty i weseli kibice!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ONKURENCJE ( 1,2,3,4,5-klasy I   6,7,8,9,10-klasy II   11,12,13,14,15 – klasy III, 16,17,18 – wspóln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„</w:t>
      </w:r>
      <w:r>
        <w:rPr>
          <w:bCs w:val="false"/>
          <w:sz w:val="24"/>
        </w:rPr>
        <w:t>Tor przeszkód”</w:t>
      </w:r>
      <w:r>
        <w:rPr>
          <w:b w:val="false"/>
          <w:bCs w:val="false"/>
          <w:sz w:val="24"/>
        </w:rPr>
        <w:t>– Szkoły ustawione w rzędach. Zadaniem jest jak najszybsze pokonanie określonego toru ( start, bieg do określonego miejsca, założenie szczudeł i pokonanie określonego dystansu na nich, przewrót w przód na materacu, zamiana piłek, przejście przez skrzynię, obiegnięcie pachołka i powrót.). Wygrywa szkoł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2.  „Celny rzut”- </w:t>
      </w:r>
      <w:r>
        <w:rPr>
          <w:sz w:val="24"/>
        </w:rPr>
        <w:t>Szkoły ustawione w rzędach. Bieg do określonego miejsca. Rzut 10 plastikowymi kołami (pojedynczo) do 3 ustawionych pachołków i powrót. Wygrywa szkoła, która uzyska najwięcej punktów. Pachołki ustawione w trójkąt równoboczny. (Wierzchołek za 2 pkt, rogi podstawy za 1 pkt)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3. „Rozrzucone przysłowia”</w:t>
      </w:r>
      <w:r>
        <w:rPr>
          <w:b w:val="false"/>
          <w:bCs w:val="false"/>
          <w:sz w:val="24"/>
        </w:rPr>
        <w:t xml:space="preserve"> – Każda szkoła posiada kopertę ze słowami. Na sygnał należy jak najszybciej ułożyć 5 przysłów z wyrazów znajdujących się w kopercie. Wygrywa szkoła, która zrobi to najszybciej  i poprawnie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4. „ Koszenie trawy” –</w:t>
      </w:r>
      <w:r>
        <w:rPr>
          <w:b w:val="false"/>
          <w:bCs w:val="false"/>
          <w:sz w:val="24"/>
        </w:rPr>
        <w:t>. Ustawiamy się w rzędzie w parach (ch+ dz); pierwsza para posiada kij. Na sygnał biegnie z nisko trzymanym kijem na koniec rzędu, w tym czasie osoby stojące w rzędzie przeskakują nad kijem. Obiega pachołek i wraca przekazując kij pierwszej parze, a sami stają szybko na końcu. Liczy się czas i poprawność wykonania. Za każdy błąd 2 sekundy karn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5.”Piłka uszata”- </w:t>
      </w:r>
      <w:r>
        <w:rPr>
          <w:b w:val="false"/>
          <w:bCs w:val="false"/>
          <w:sz w:val="24"/>
        </w:rPr>
        <w:t>szkoły ustawione w rzędach. Naprzeciw każdego rzędu w odległości 10 m ustawiony jest pachołek. Do pachołka poruszamy skacząc na piłce, wracamy przekazując rekwizyt następnej osobie. Wygrywa szkoł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 xml:space="preserve"> „</w:t>
      </w:r>
      <w:r>
        <w:rPr>
          <w:bCs w:val="false"/>
          <w:sz w:val="24"/>
        </w:rPr>
        <w:t>Tor przeszkód”</w:t>
      </w:r>
      <w:r>
        <w:rPr>
          <w:b w:val="false"/>
          <w:bCs w:val="false"/>
          <w:sz w:val="24"/>
        </w:rPr>
        <w:t>– Szkoły ustawione w rzędach. Zadaniem jest jak najszybsze pokonanie określonego toru ( start, bieg do określonego miejsca, założenie szczudeł i pokonanie określonego dystansu na nich, przewrót w przód na materacu, zamiana piłek, przejście przez skrzynię, obiegnięcie pachołka i powrót.). wygrywa szkoł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7. „Celny rzut”. </w:t>
      </w:r>
      <w:r>
        <w:rPr>
          <w:b w:val="false"/>
          <w:bCs w:val="false"/>
          <w:sz w:val="24"/>
        </w:rPr>
        <w:t>Szkoły ustawione w rzędach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Każda szkoła posiada w koszu 20 różnych piłek. Na sygnał pierwsza osoba z rzędu bierze 1 piłkę i biegnie do określonego miejsca skąd rzuca piłkę do koszyka i wraca. Startuje druga osoba itd…Wygrywa szkoła która wrzuci najwięcej piłek w czasie 3 minut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8. Wyścig skoczków”</w:t>
      </w:r>
      <w:r>
        <w:rPr>
          <w:b w:val="false"/>
          <w:bCs w:val="false"/>
          <w:sz w:val="24"/>
        </w:rPr>
        <w:t xml:space="preserve"> – szkoły ustawione w rzędach. Zadanie polega na pokonaniu określonego odcinka skacząc w worku. Wygrywa szkoł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9. „Bieg w skrzyni”</w:t>
      </w:r>
      <w:r>
        <w:rPr>
          <w:b w:val="false"/>
          <w:bCs w:val="false"/>
          <w:sz w:val="24"/>
        </w:rPr>
        <w:t xml:space="preserve"> Szkoły ustawione w rzędach. Chłopcy po jednej stronie, dziewczęta po drugiej. Zadanie polega na przedostaniu się na drugą stronę biegnąc w parach w środku 1 elementu skrzyni gimnastycznej. Wygrywa szkoła która zrobi to najszybciej</w:t>
      </w:r>
      <w:r>
        <w:rPr>
          <w:bCs w:val="false"/>
          <w:sz w:val="24"/>
        </w:rPr>
        <w:t xml:space="preserve"> .         </w:t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 </w:t>
      </w:r>
      <w:r>
        <w:rPr>
          <w:sz w:val="24"/>
        </w:rPr>
        <w:t xml:space="preserve">10.”Wyścig Uni- hock” </w:t>
      </w:r>
      <w:r>
        <w:rPr>
          <w:b w:val="false"/>
          <w:bCs w:val="false"/>
          <w:sz w:val="24"/>
        </w:rPr>
        <w:t>- Szkoły ustawione w rzędach. Zadanie polega na pokonaniu slalomem określonej trasy prowadząc piłkę kijem hokejowym. Liczy się łączny czas, za każdy błąd sekundy karn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1.</w:t>
      </w:r>
      <w:r>
        <w:rPr>
          <w:b w:val="false"/>
          <w:bCs w:val="false"/>
          <w:sz w:val="24"/>
        </w:rPr>
        <w:t xml:space="preserve"> „</w:t>
      </w:r>
      <w:r>
        <w:rPr>
          <w:bCs w:val="false"/>
          <w:sz w:val="24"/>
        </w:rPr>
        <w:t>Tor przeszkód”</w:t>
      </w:r>
      <w:r>
        <w:rPr>
          <w:b w:val="false"/>
          <w:bCs w:val="false"/>
          <w:sz w:val="24"/>
        </w:rPr>
        <w:t>– Szkoły ustawione w rzędach. Zadaniem jest jak najszybsze pokonanie określonego toru ( start, bieg do określonego miejsca, założenie szczudeł i pokonanie określonego dystansu na nich, przewrót w przód na materacu, zamiana piłek, przejście przez skrzynię, obiegnięcie pachołka i powrót.). wygrywa szkoła, która zrobi to najszybci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12. Sztafeta z rzutkami</w:t>
      </w:r>
      <w:r>
        <w:rPr>
          <w:b w:val="false"/>
          <w:bCs w:val="false"/>
          <w:sz w:val="24"/>
        </w:rPr>
        <w:t xml:space="preserve"> –  Szkoły ustawiają się w rzędach. Naprzeciwko każdego  z nich w odległości 15m. znajduje się tarcza. 2m przed nią znajdują się rzutki. Na sygnał pierwszy z rzędu dobiega do rzutek, oddaje 3 rzuty do tarczy i wraca do swojego rzędu, klepiąc następną osobę, która w tym momencie może wystartować. Wygrywa klasa, która zrobi to najszybciej i uzyska najwięcej punktów. Za każdy punkt odejmujemy od łącznego czasu 1sekundę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3.Skojarzenia – </w:t>
      </w:r>
      <w:r>
        <w:rPr>
          <w:b w:val="false"/>
          <w:bCs w:val="false"/>
          <w:sz w:val="24"/>
        </w:rPr>
        <w:t xml:space="preserve">Każda szkoła odgaduje słowo klucz do podanych 5 wyrazów. Wygrywa szkoła, która prawidłowo odgadnie  8 ukrytych „kluczy”.( Np. ławka, uszy, głupota, śmiech, łąka – </w:t>
      </w:r>
      <w:r>
        <w:rPr>
          <w:bCs w:val="false"/>
          <w:sz w:val="24"/>
        </w:rPr>
        <w:t>osioł)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14.</w:t>
      </w:r>
      <w:r>
        <w:rPr>
          <w:b w:val="false"/>
          <w:bCs w:val="false"/>
          <w:sz w:val="24"/>
        </w:rPr>
        <w:t xml:space="preserve"> „ </w:t>
      </w:r>
      <w:r>
        <w:rPr>
          <w:sz w:val="24"/>
        </w:rPr>
        <w:t xml:space="preserve">Celny strzał” – </w:t>
      </w:r>
      <w:r>
        <w:rPr>
          <w:b w:val="false"/>
          <w:bCs w:val="false"/>
          <w:sz w:val="24"/>
        </w:rPr>
        <w:t xml:space="preserve">Szkoły ustawione w rzędach.  Prowadzenie piłki kijem hokejowym, zatrzymanie się między pachołkami, strzał do bramki, zabranie piłki i powrót do własnego zespołu. Liczy się łączny czas całego zespołu. Za celny strzał 5 sekund bonifikaty.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</w:t>
      </w:r>
    </w:p>
    <w:p>
      <w:pPr>
        <w:pStyle w:val="Heading"/>
        <w:jc w:val="left"/>
        <w:rPr/>
      </w:pPr>
      <w:r>
        <w:rPr>
          <w:sz w:val="24"/>
        </w:rPr>
        <w:t>15 Rzuty do kosza za 3 pkt.</w:t>
      </w:r>
      <w:r>
        <w:rPr>
          <w:b w:val="false"/>
          <w:bCs w:val="false"/>
          <w:sz w:val="24"/>
        </w:rPr>
        <w:t xml:space="preserve"> – Każda szkoła posiada10 piłek. Rzucać może dowolna liczba zawodników (minimum 1 dziewczyna i 1 chłopak), reszta podaje piłki. Czas trwania 2 minuty – zwycięża szkoła, która uzyska najwięcej punktów. Punktacja: chłopak-1, dziewczyna-2,  opiekun -3 pkt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16.Przeciąganie liny </w:t>
      </w:r>
      <w:r>
        <w:rPr>
          <w:b w:val="false"/>
          <w:bCs w:val="false"/>
          <w:sz w:val="24"/>
        </w:rPr>
        <w:t>– uczestnicy – 4 dziewczęta i 4 chłopców z każdego rocznik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7. „Wyścig rydwanów” </w:t>
      </w:r>
      <w:r>
        <w:rPr>
          <w:b w:val="false"/>
          <w:bCs w:val="false"/>
          <w:sz w:val="24"/>
        </w:rPr>
        <w:t xml:space="preserve">– 2 osoby ciągną jedną osobę na kocu z punktu A do punktu B i wracają. Zadanie polega na przetransportowaniu całej drużyny  w jak najkrótszym czasie. 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 xml:space="preserve">18.”Cenna kropla” – </w:t>
      </w:r>
      <w:r>
        <w:rPr>
          <w:b w:val="false"/>
          <w:bCs w:val="false"/>
          <w:sz w:val="24"/>
        </w:rPr>
        <w:t>Szkoły ustawione w rzędach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Uczestnicy 5 dziewcząt i 5 chłopców z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ażdego rocznika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Zadanie polega na przeniesieniu jak największej ilości wody za pomocą kubka plastikowego z wiadra pełnego do pustego znajdującego się 15 metrów od niego w czasie 3 minut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ełnomocnik Burmistrz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s. Zapobiegania Uzależnienio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icja Gieze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1:00Z</dcterms:created>
  <dc:creator>Szabat</dc:creator>
  <dc:description/>
  <cp:keywords/>
  <dc:language>en-US</dc:language>
  <cp:lastModifiedBy> </cp:lastModifiedBy>
  <cp:lastPrinted>2011-04-11T14:30:00Z</cp:lastPrinted>
  <dcterms:modified xsi:type="dcterms:W3CDTF">2011-04-11T12:31:00Z</dcterms:modified>
  <cp:revision>2</cp:revision>
  <dc:subject/>
  <dc:title>SPARTAKJADA DLA KLAS I-III SZKÓŁ PODSTAWOWYCH</dc:title>
</cp:coreProperties>
</file>