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GULAMIN PROJEKTU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t. „Wdrożenie kompleksowych programów rozwojowych 4 szkół w gminie Oborniki Śląskie obejmujących zajęcia dodatkowe, dydaktyczno-wyrównawcze oraz opiekę pedagogiczno-psychologiczną uczniów”  finansowanego ze środków Europejskiego Funduszu Społecznego </w:t>
        <w:br/>
        <w:t>w ramach działania 9.1.2 PO K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: Gmina Oborniki Śląsk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ojektu: POKL.09.01.02-02-035/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realizacji: od 2.08.2010 r. do 31.07.2012 r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</w:rPr>
        <w:t>§ 1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finicj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 xml:space="preserve"> – oznacza przedsięwzięcie pt: „Wdrożenie kompleksowych programów rozwojowych 4 szkół w gminie Oborniki Śląskie obejmujących zajęcia dodatkowe, dydaktyczno-wyrównawcze oraz opiekę pedagogiczno-psychologiczną uczniów”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rojektodawca</w:t>
      </w:r>
      <w:r>
        <w:rPr>
          <w:sz w:val="22"/>
          <w:szCs w:val="22"/>
        </w:rPr>
        <w:t xml:space="preserve"> – oznacza Gminę Oborniki Śląskie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Zespół projektowy </w:t>
      </w:r>
      <w:r>
        <w:rPr>
          <w:sz w:val="22"/>
          <w:szCs w:val="22"/>
        </w:rPr>
        <w:t xml:space="preserve">– oznacza organ sprawujący ogólny nadzór nad realizacją Projektu, w jego skład wchodzą: Koordynator Projektu, asystent ds. merytorycznych oraz pracownicy ds. finansowo-kadrowych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Koordynator Projektu</w:t>
      </w:r>
      <w:r>
        <w:rPr>
          <w:sz w:val="22"/>
          <w:szCs w:val="22"/>
        </w:rPr>
        <w:t xml:space="preserve"> – osoba bezpośrednio zarządzająca Projektem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Asystent ds. merytorycznych </w:t>
      </w:r>
      <w:r>
        <w:rPr>
          <w:sz w:val="22"/>
          <w:szCs w:val="22"/>
        </w:rPr>
        <w:t xml:space="preserve">– osoba diagnozująca przebieg, realizację celów i założeń projektu, sporządzająca sprawozdawczość okresową i końcową w części merytorycznej projektu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racownik ds. finansowych</w:t>
      </w:r>
      <w:r>
        <w:rPr>
          <w:sz w:val="22"/>
          <w:szCs w:val="22"/>
        </w:rPr>
        <w:t xml:space="preserve"> – osoba prowadząca ewidencję wydatków projektu, sporządzająca okresowe i końcowe sprawozdania finansowe, przygotowująca dokumentację do wypłaty wynagrodzeń w ramach umów, przygotowująca wnioski o płatność, gromadząca i archiwizująca dokumentację finansową projektu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Beneficj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tatecz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O)</w:t>
      </w:r>
      <w:r>
        <w:rPr>
          <w:sz w:val="22"/>
          <w:szCs w:val="22"/>
        </w:rPr>
        <w:t xml:space="preserve"> – uczestnik Projektu, nauczyciel/nauczycielka, uczeń/uczennica Szkół objętych Projektem zakwalifikowany/na zgodnie z zasadami określonymi w niniejszym regulaminie. W przypadku BO niepełnoletnich wszelkie oświadczenia woli składają w jego imieniu rodzice/prawni opiekunowi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Biuro Projektu</w:t>
      </w:r>
      <w:r>
        <w:rPr>
          <w:sz w:val="22"/>
          <w:szCs w:val="22"/>
        </w:rPr>
        <w:t xml:space="preserve"> – siedziba Projektodawcy mieści się w budynku Urzędu Miejskiego w  Obornikach Śląskich przy ul. Trzebnickiej 1.</w:t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  <w:br/>
        <w:t>Cele projektu</w:t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"/>
        <w:spacing w:lineRule="auto" w:line="360" w:before="0" w:after="0"/>
        <w:ind w:left="0" w:right="2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Głównym celem projektu jest podniesienie efektywności zajęć i rozszerzenie oferty edukacyjnej czterech szkół w Gminie Oborniki Śląskie poprzez wdrożenie kompleksowych programów rozwojowych obejmujących lata szkolne 2010/2011 i 2011/2012.  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Cele szczegółowe:</w:t>
      </w:r>
    </w:p>
    <w:p>
      <w:pPr>
        <w:pStyle w:val="Tek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zerzenie wiedzy, podniesienie kompetencji kluczowych uczniów w zakresie nauk matematyczno-przyrodniczych, języków obcych i ICT,</w:t>
      </w:r>
    </w:p>
    <w:p>
      <w:pPr>
        <w:pStyle w:val="Tek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niejszenie zagrożenia przedwczesnego wypadnięcia z systemu oświaty uczniów z problemami wychowawczo-psychologicznymi,</w:t>
      </w:r>
    </w:p>
    <w:p>
      <w:pPr>
        <w:pStyle w:val="Tek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ększanie motywacji uczniów do nauki,</w:t>
      </w:r>
    </w:p>
    <w:p>
      <w:pPr>
        <w:pStyle w:val="Tek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ększenie o 10% średniego wyniku egzaminu końcowego w roku szkolnym 2011/2012 w stosunku do roku 2008/2009,</w:t>
      </w:r>
    </w:p>
    <w:p>
      <w:pPr>
        <w:pStyle w:val="Tek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równywanie poziomu wiedzy możliwie blisko do średniego poziomu w szkole uczniów mających największe problemy w nauce. 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"/>
        <w:spacing w:lineRule="auto" w:line="360" w:before="0" w:after="0"/>
        <w:ind w:left="198" w:right="19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pisy ogóln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 Niniejszy Regulamin określ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kryteria uczestnictwa w Projekcie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procedury rekrutacji BO. 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Projekt realizowany będzie na terenie Miasta i Gminy Oborniki Śląskie i skierowany jest do uczniów uczęszczających do następujących szkół, w których będą się odbywały zajęcia: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Szkoła Podstawowa Nr 2 w Obornikach Śląskich,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Publiczne Gimnazjum w Obornikach Śląskich,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Szkoła Podstawowa w Pęgowie,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Szkoła Podstawowa w Osolinie.</w:t>
      </w:r>
    </w:p>
    <w:p>
      <w:pPr>
        <w:pStyle w:val="Tekst"/>
        <w:spacing w:lineRule="auto" w:line="360" w:before="0" w:after="0"/>
        <w:ind w:left="0" w:right="20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 projekcie będą prowadzone następujące rodzaje działań: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Zajęcia matematyczno-przyrodnicze: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jęcia będą się odbywać w grupach liczących maksymalnie 15 uczniów i uczennic w wymiarze 2 godzin lekcyjnych (45 min.) na tydzień (h/tydz.). Łącznie w każdym semestrze będą 23 grupy: 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5 grup w Szkole Podstawowej Nr 2 w Obornikach Śląskich,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9 grup w Publicznym Gimnazjum w Obornikach Śląskich,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5 grup w Szkole Podstawowej w Pęgowie,</w:t>
      </w:r>
    </w:p>
    <w:p>
      <w:pPr>
        <w:pStyle w:val="Teks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4 grupy w Szkole Podstawowej w Osolinie. 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Języki obce:</w:t>
      </w:r>
    </w:p>
    <w:p>
      <w:pPr>
        <w:pStyle w:val="Tekst"/>
        <w:spacing w:lineRule="auto" w:line="360" w:before="0" w:after="0"/>
        <w:ind w:left="0" w:right="2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jęcia będą się odbywać w grupach liczących maksymalnie 10 uczniów i uczennic w wymiarze 2 godzin lekcyjnych (45 min.) na tydzień (h/tydz.). Łącznie w każdym semestrze będzie 29 grup: 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7 grup w Szkole Podstawowej Nr 2 w Obornikach Śląskich,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8 grup w Publicznym Gimnazjum w Obornikach Śląskich,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7 grup w Szkole Podstawowej w Pęgowie,</w:t>
      </w:r>
    </w:p>
    <w:p>
      <w:pPr>
        <w:pStyle w:val="Teks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7 grupy w Szkole Podstawowej w Osolinie. 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Opieka pedagogiczno-psychologiczna:</w:t>
      </w:r>
    </w:p>
    <w:p>
      <w:pPr>
        <w:pStyle w:val="Tekst"/>
        <w:spacing w:lineRule="auto" w:line="360" w:before="0" w:after="0"/>
        <w:ind w:left="0" w:right="20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ilość godzin w tygodniu wynosi 34, w tym w poszczególnych szkołach: 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8 godzin w Szkole Podstawowej Nr 2 w Obornikach Śląskich,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10 godzin w Publicznym Gimnazjum w Obornikach Śląskich,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8 godzin w Szkole Podstawowej w Pęgowie,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8 godzin w Szkole Podstawowej w Osolinie.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Zajęcia sportowe:</w:t>
      </w:r>
    </w:p>
    <w:p>
      <w:pPr>
        <w:pStyle w:val="Tekst"/>
        <w:spacing w:lineRule="auto" w:line="360" w:before="0" w:after="0"/>
        <w:ind w:left="0" w:right="2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jęcia będą się odbywać w grupach do 20  uczniów i uczennic (1 grupa w każdej szkole) w wymiarze 2 godzin tygodniowo.</w:t>
      </w:r>
    </w:p>
    <w:p>
      <w:pPr>
        <w:pStyle w:val="Tekst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Zajęcia humanistyczne i artystyczne:</w:t>
      </w:r>
    </w:p>
    <w:p>
      <w:pPr>
        <w:pStyle w:val="Tekst"/>
        <w:spacing w:lineRule="auto" w:line="360" w:before="0" w:after="0"/>
        <w:ind w:left="0" w:right="2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żda szkoła zrealizuje pakiet zajęć w wymiarze 2 godzin tygodniowo w grupie 15-20 uczniów i uczennic.</w:t>
      </w:r>
    </w:p>
    <w:p>
      <w:pPr>
        <w:pStyle w:val="Tekst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CT: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jęcia odbywać się będą w grupach do 10 uczniów i uczennic w wymiarze 2 godzin tygodniowo. </w:t>
      </w:r>
    </w:p>
    <w:p>
      <w:pPr>
        <w:pStyle w:val="Tekst"/>
        <w:spacing w:lineRule="auto" w:line="360" w:before="0" w:after="0"/>
        <w:ind w:left="0" w:right="2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Wszystkie opisane powyżej zajęcia będą się odbywać przez 4 semestry w latach szkolnych 2010/11 i 2011/12. W każdym semestrze zajęcia ujęte w projekcie będą się odbywać przez 15 tygodn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 xml:space="preserve"> Bieżący nadzór nad realizacją Projektu sprawuje Koordynator Projektu.</w:t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sady rekrutacji  uczestników</w:t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Grupę docelową, która zostanie objęta wsparciem stanowią uczniowie/uczennice: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Szkoły Podstawowej Nr 2 w Obornikach Śląskich,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ublicznego Gimnazjum w Obornikach Śląskich,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zkoły Podstawowej w Pęgowie,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zkoły Podstawowej w Osolinie.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ekrutacja jest prowadzona z uwzględnieniem zasad polityki równych szans, zapewniony jest równy dostęp uczniów obu płci oraz uczniów niepełnosprawnych.</w:t>
      </w:r>
    </w:p>
    <w:p>
      <w:pPr>
        <w:pStyle w:val="Tekst"/>
        <w:spacing w:lineRule="auto" w:line="360" w:before="0" w:after="0"/>
        <w:ind w:left="0" w:right="2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W przypadku, gdy liczba chętnych przekroczy możliwą do rekrutowania liczbę Uczestników na dany rodzaj zajęć, utworzona zostanie lista rezerwowa.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 W przypadku rezygnacji uczestników projektu, do udziału w zajęciach zostanie zaproszony pierwszy uczeń z listy rezerwowej, jeżeli wyrazi ponownie wolę wzięcia udziału w projekcie.</w:t>
      </w:r>
    </w:p>
    <w:p>
      <w:pPr>
        <w:pStyle w:val="Tekst"/>
        <w:spacing w:lineRule="auto" w:line="360" w:before="0" w:after="0"/>
        <w:ind w:left="0" w:right="2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Rekrutacji dokonują nauczyciele prowadzący dane zajęcia. 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Rekrutacja może być prowadzona w sposób ciągły. 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W przypadku zakwalifikowania się na zajęcia wszyscy uczniowie/uczennice  mają obowiązek:</w:t>
        <w:br/>
        <w:t>1) odpisać wraz z rodzicem/opiekunem prawnym oświadczenia uczestnika projektu o wyrażeniu zgody na przetwarzanie danych osobowych,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pełnić wraz z rodzicem/opiekunem prawnym oświadczenie o wyrażeniu zgody na udział w zajęciach.</w:t>
      </w:r>
    </w:p>
    <w:p>
      <w:pPr>
        <w:pStyle w:val="Tekst"/>
        <w:spacing w:lineRule="auto" w:line="360" w:before="0" w:after="0"/>
        <w:ind w:left="0" w:right="1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Spełnienie obowiązków wskazanych w pkt. 7 warunkuje udział uczestnika w projekcie.</w:t>
        <w:br/>
        <w:t>9. Dodatkowe obowiązki uczestników zajęć pozalekcyjnych:</w:t>
      </w:r>
    </w:p>
    <w:p>
      <w:pPr>
        <w:pStyle w:val="Tekst"/>
        <w:spacing w:lineRule="auto" w:line="360" w:before="0" w:after="0"/>
        <w:ind w:left="0" w:right="1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aktywne i systematyczne uczestniczenie w zajęciach,</w:t>
      </w:r>
    </w:p>
    <w:p>
      <w:pPr>
        <w:pStyle w:val="Tekst"/>
        <w:tabs>
          <w:tab w:val="clear" w:pos="708"/>
          <w:tab w:val="left" w:pos="540" w:leader="none"/>
        </w:tabs>
        <w:spacing w:lineRule="auto" w:line="360" w:before="0" w:after="0"/>
        <w:ind w:left="0" w:right="1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każdorazowe potwierdzanie uczestnictwa na liście obecności,</w:t>
      </w:r>
    </w:p>
    <w:p>
      <w:pPr>
        <w:pStyle w:val="Tekst"/>
        <w:spacing w:lineRule="auto" w:line="360" w:before="0" w:after="0"/>
        <w:ind w:left="0" w:right="1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pełnienie innych dokumentów związanych z realizacją projektu,</w:t>
      </w:r>
    </w:p>
    <w:p>
      <w:pPr>
        <w:pStyle w:val="Tekst"/>
        <w:spacing w:lineRule="auto" w:line="360" w:before="0" w:after="0"/>
        <w:ind w:left="0" w:right="19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przestrzeganie Regulaminu Projektu. </w:t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Tekst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eobecności i rezygnacja z uczestnictwa w projekcie</w:t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becność na zajęciach jest obowiązkowa.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Usprawiedliwione będą nieobecności udokumentowane zwolnieniem lekarskim, zwolnieniami napisanymi przez rodziców lub nagłymi wypadkami losowymi. W/w dokumenty rodzic/opiekun prawny ucznia niezwłocznie przekazuje nauczycielowi prowadzącemu zajęcia lub wychowawcy klasy, do której uczęszcza uczestnik projektu,  w celu usprawiedliwienia nieobecności. W przypadku przekazania usprawiedliwienia wychowawcy klasy, usprawiedliwienie przechowywane jest w dzienniku klasowym. 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 szczególnych sytuacjach uniemożliwiających uczestnictwo w zajęciach (np. choroba, zmiana miejsca zamieszkania, ukończenie nauki na danym etapie edukacyjnym, inny ważny powód), uczniowie/uczennice  zakwalifikowani/e do udziału w Projekcie mają prawo do rezygnacji z uczestnictwa w Projekcie, po złożeniu pisemnego oświadczenia o rezygnacji i jego przyczynach, podpisanego również przez rodzica/opiekuna prawnego.</w:t>
      </w:r>
    </w:p>
    <w:p>
      <w:pPr>
        <w:pStyle w:val="Tekst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organizacyjne podczas realizacji Projektu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 Realizacja wszystkich zajęć w ramach Projektu będzie miała miejsce w Szkołach objętych realizacją Projektu oraz w innych miejscach zaproponowanych przez nauczycieli realizujących zajęcia dydaktyczne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Zajęcia będą odbywały się w dni powszednie po obowiązkowych zajęciach szkolnych oraz w soboty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zas trwania pojedynczych zajęć wynosi od 45 do 90  minut. Dopuszczalne jest również prowadzenie zajęć w tzw. „blokach” po kilka godzin lekcyjnych w jednym dniu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jęcia odbywają się zgodnie z zaplanowanym harmonogramem, nawet w przypadku, gdy na zajęciach obecna jest jedna osoba, a pozostałe nieobecności zostały usprawiedliwione. Uczestnicy zajęć mają obowiązek do uzupełnienia materiału przerobionego na zajęciach, na których byli nieobecni przy udziale i pomocy nauczyciela prowadzącego zajęcia, a nauczyciel prowadzący ma obowiązek udzielić pomocy i niezbędnego w tym celu wsparcia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4. Za przygotowanie harmonogramów oraz tematyki zajęć odpowiedzialni są prowadzący zajęcia. Harmonogramy oraz tematyka zajęć są dostępne na stronie internetowej Projektu www.oborniki-slaskie/POKL.pl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monitoring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 przeprowadzanie monitoringu i ewaluacji odpowiada asystent ds. merytorycznych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Każdy z BO zobowiązany jest do podpisywania list obecności oraz wypełniania ankiet oceniających zajęcia prowadzone w ramach Projektu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BO akceptuje zasady monitoringu, kontroli i ewaluacji Projektu, co poświadcza osobiście podpisem na oświadczeniu o zgodzie na udostępnianie i przetwarzanie danych osobowych.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chrona danych osobowych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ane osobowe będą przechowywane i przetwarzane wyłącznie w celu umożliwienia monitoringu, kontroli i ewaluacji Projektu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Projektodawca zobowiązuje się przestrzegać zapisy  Ustawy z dnia 29 sierpnia 1997 r. o ochronie danych osobowych (tekst jednolity: Dz. U. 2002 r. Nr 101 poz. 926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2004 r. Nr 100 poz. 1024) w stosunku do powierzonych i przetwarzanych danych osobowych. </w:t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 Wszelkie sprawy sporne oraz nieuregulowane niniejszym Regulaminem rozstrzyga Zespół projektowy. Decyzje Zespołu projektowego są ostateczne i nie przysługuje od nich odwołani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y Beneficjent potwierdza pisemnie zapoznanie się z niniejszym Regulaminem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egulamin Projektu jest dostępny w Biurze Projektu, u każdego prowadzącego zajęcia, a także na stronie internetowej Projektu www.oborniki-slaskie/POKL.pl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ojektodawca zastrzega sobie możliwość zmiany Regulaminu w trakcie trwania Projektu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Regulamin wchodzi w życie z dniem 15 września 2010 roku. </w:t>
      </w:r>
    </w:p>
    <w:p>
      <w:pPr>
        <w:pStyle w:val="Teks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ordynator projektu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dalena Zielińska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celaria Radców Prawnych M. Zielińska, N. Powązka s.c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-28575</wp:posOffset>
                </wp:positionV>
                <wp:extent cx="1310005" cy="641350"/>
                <wp:effectExtent l="0" t="0" r="0" b="0"/>
                <wp:wrapNone/>
                <wp:docPr id="1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12875" cy="520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00" w:after="400"/>
      <w:ind w:left="200" w:right="200" w:hanging="0"/>
      <w:jc w:val="both"/>
    </w:pPr>
    <w:rPr>
      <w:rFonts w:ascii="Verdana" w:hAnsi="Verdana" w:cs="Verdana"/>
      <w:color w:val="CCCCC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15:00Z</dcterms:created>
  <dc:creator>Magda</dc:creator>
  <dc:description/>
  <cp:keywords/>
  <dc:language>en-US</dc:language>
  <cp:lastModifiedBy>Magda</cp:lastModifiedBy>
  <dcterms:modified xsi:type="dcterms:W3CDTF">2011-04-16T20:23:00Z</dcterms:modified>
  <cp:revision>3</cp:revision>
  <dc:subject/>
  <dc:title>REGULAMIN UCZESTNICTWA</dc:title>
</cp:coreProperties>
</file>