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bookmarkStart w:id="0" w:name="Monitorowanie"/>
      <w:bookmarkEnd w:id="0"/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PLAN EWALUACJI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dla projektu pt. </w:t>
      </w:r>
      <w:r>
        <w:rPr>
          <w:rFonts w:cs="Calibri" w:ascii="Calibri" w:hAnsi="Calibri"/>
          <w:b/>
          <w:i/>
          <w:sz w:val="22"/>
          <w:szCs w:val="22"/>
        </w:rPr>
        <w:t>Wdrożenie kompleksowych programów rozwojowych 4 szkół w gminie Oborniki Śląskie obejmujących zajęcia dodatkowe, dydaktyczno-wyrównawcze oraz opiekę pedagogiczno-psychologiczną uczniów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realizacji projektu: </w:t>
      </w:r>
      <w:r>
        <w:rPr>
          <w:rFonts w:cs="Calibri" w:ascii="Calibri" w:hAnsi="Calibri"/>
          <w:b/>
          <w:sz w:val="22"/>
          <w:szCs w:val="22"/>
        </w:rPr>
        <w:t>od 2.08.2010 r. do 31.07.2012 r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projektu:</w:t>
      </w:r>
      <w:r>
        <w:rPr>
          <w:rFonts w:cs="Arial" w:ascii="Calibri" w:hAnsi="Calibri"/>
          <w:b/>
          <w:sz w:val="22"/>
          <w:szCs w:val="22"/>
        </w:rPr>
        <w:t xml:space="preserve"> POKL.09.01.02-02-035/10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neficjent:</w:t>
      </w:r>
      <w:r>
        <w:rPr>
          <w:rFonts w:cs="Arial" w:ascii="Calibri" w:hAnsi="Calibri"/>
          <w:b/>
          <w:sz w:val="22"/>
          <w:szCs w:val="22"/>
        </w:rPr>
        <w:t xml:space="preserve"> Gmina Oborniki Śląskie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Planowane działania  w ramach realizacji proje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7"/>
        <w:gridCol w:w="2547"/>
        <w:gridCol w:w="1559"/>
        <w:gridCol w:w="26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Nazwa działa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Źródło weryfik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Osoba odpowiedzial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Termin realizacji/Termin przekazywania dokumentów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Monitorowanie rezultatów twardych </w:t>
              <w:br/>
              <w:t>i produktów projekt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- listy obecności uczni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- nauczyciel prowadzący zajęc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na bieżąco/do 22 dnia każdego miesiąca (oryginały list obecności)</w:t>
            </w:r>
          </w:p>
        </w:tc>
      </w:tr>
      <w:tr>
        <w:trPr>
          <w:trHeight w:val="6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- miesięczne karty czasu pracy nauczycieli i zespołu zarządzającego projekt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- nauczyciel prowadzący zajęc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na bieżąco/do 22 dnia każdego miesiąca (oryginały kart pracy)</w:t>
            </w:r>
          </w:p>
        </w:tc>
      </w:tr>
      <w:tr>
        <w:trPr>
          <w:trHeight w:val="6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- zespół projekto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na bieżąco/do 22 dnia każdego miesiąca (oryginały kart pracy)</w:t>
            </w:r>
          </w:p>
        </w:tc>
      </w:tr>
      <w:tr>
        <w:trPr>
          <w:trHeight w:val="6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- rachunki i fa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- nauczyciel prowadzący zajęc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na koniec każdego kwartału/do 25 dnia miesiąca kończącego kwartał (oryginał rachunku)</w:t>
            </w:r>
          </w:p>
        </w:tc>
      </w:tr>
      <w:tr>
        <w:trPr>
          <w:trHeight w:val="6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- zespół projekto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na bieżąco/do ostatniego dnia każdego miesiąca (oryginał rachunku/faktury)</w:t>
            </w:r>
          </w:p>
        </w:tc>
      </w:tr>
      <w:tr>
        <w:trPr>
          <w:trHeight w:val="69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onitorowanie rezultatów miękkich projekt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- bieżąca obserwacja uczni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- nauczyciel prowadzący zajęcia/pedago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na bieżąc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- karty obserwacji zachowań ucz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- nauczyciel prowadzący zajęcia/pedago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Styczeń 2011/do końca stycznia (oryginały kart obserwacj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zerwiec 2011/do końca czerwca (oryginały kart obserwacj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Styczeń 2012/do końca stycznia (oryginały kart obserwacj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zerwiec 2012/do końca czerwca (oryginały kart obserwacj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- ankieta ewaluacyjna dla nauczy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- zespół projekto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zerwiec 2011/do końca czerwca (oryginały ankiet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zerwiec 2012/do końca czerwca (oryginały ankiet)</w:t>
            </w:r>
          </w:p>
        </w:tc>
      </w:tr>
      <w:tr>
        <w:trPr>
          <w:trHeight w:val="6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- wyniki sprawdzianów i egzaminów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- nauczyciel prowadzący zajęcia/pedago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na bieżąco/do końca czerwca 2011 (informacja zbiorcz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na bieżąco/do końca czerwca 2012 (informacja zbiorcza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Organizowanie spotkań zespołu zarządzającego projekte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- miesięczne karty czasu pracy zespołu zarządzającego projekt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- zespół projekto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na bieżąc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Publikowanie materiałów informacyjnych dotyczących ewaluacji  projektu na stronie internetowej Gminy Oborniki Śląsk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- strona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bCs/>
                  <w:sz w:val="20"/>
                  <w:szCs w:val="20"/>
                  <w:lang w:eastAsia="pl-PL"/>
                </w:rPr>
                <w:t>www.oborniki-slaskie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- zespół projekto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na bieżąc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Organizowanie spotkań prezentujących wyniki badań ewaluacyjnych z nauczycielami szkó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- listy obec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- zespół projekto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zerwiec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zerwiec 2012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  <w:bookmarkStart w:id="1" w:name="Monitorowanie"/>
      <w:bookmarkStart w:id="2" w:name="Monitorowanie"/>
      <w:bookmarkEnd w:id="2"/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*plan ewaluacji dostępny jest na stronie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pl-PL"/>
          </w:rPr>
          <w:t>www.oborniki-slaskie.pl</w:t>
        </w:r>
      </w:hyperlink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 zakładce POKL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  <w:t>Pieczęć szkoły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                                          Karta obserwacji ucznia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18"/>
          <w:szCs w:val="18"/>
          <w:lang w:eastAsia="pl-PL"/>
        </w:rPr>
        <w:t>(wzór – treść karty należy dostosować do specyficznych potrzeb ucznia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Uczeń: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..............................................................................................</w:t>
        <w:br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Szkoła/Klasa/Rok szkolny: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................................................................</w:t>
        <w:br/>
        <w:t>Rodzaj zajęć: 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uczyciel prowadzący: 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2"/>
        <w:gridCol w:w="4971"/>
        <w:gridCol w:w="571"/>
        <w:gridCol w:w="572"/>
        <w:gridCol w:w="571"/>
        <w:gridCol w:w="572"/>
      </w:tblGrid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Obszary obserwacji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I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VI 201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I 201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VI 2012</w:t>
            </w:r>
          </w:p>
        </w:tc>
      </w:tr>
      <w:tr>
        <w:trPr/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Praca podczas zajęć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. Współpracuje z grupą i realizuje zadania przy wsparciu kolegów i nauczyciel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. Jest biernym uczestnikiem zajęć i nie przeszkadza w ich prowadzeniu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. Nie włącza się w realizację zadań, przeszkadza innym w pracy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4. Uważnie słucha poleceń nauczyciel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5. Przepisuje notatki (zadania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w całości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częściowo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 Czyta ze zrozumieniem (tekst z podręcznika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7. Jest wytrwały w wysiłku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. Estetycznie prowadzi zeszy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Praca domowa ucznia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. Systematycznie odrabia prace domow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. Prace domowe odrabia w całośc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. Praca domowa jest wykonywana samodzielni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4. Na miarę swoich możliwości wykonuje pracę dla chętnych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Zachowanie ucznia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. Przestrzega kontrakt "nauczyciel-uczeń"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. Potrafi pracować w grupi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. Przeszkadza w prowadzeniu zajęć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4. Systematycznie uczęszcza na zajęci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. Punktualnie przychodzi na zajęci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. Samowolnie opuszcza zajęci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7. Wywołuje konflikty i spory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8. Stara się panować nad emocjam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9. Na miarę swoich możliwości wypełnia powierzone zadani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telny podpis nauczyciela 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KIETA EWALUACYJNA DLA NAUCZYCIELA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) Czy zanim przystąpił/przystąpiła Pan/Pani do projektu pt. </w:t>
      </w:r>
      <w:r>
        <w:rPr>
          <w:rFonts w:cs="Calibri" w:ascii="Calibri" w:hAnsi="Calibri"/>
          <w:b/>
          <w:i/>
          <w:sz w:val="22"/>
          <w:szCs w:val="22"/>
        </w:rPr>
        <w:t xml:space="preserve">Wdrożenie kompleksowych programów rozwojowych 4 szkół w gminie Oborniki Śląskie obejmujących zajęcia dodatkowe, dydaktyczno-wyrównawcze oraz opiekę pedagogiczno-psychologiczną uczniów </w:t>
      </w:r>
      <w:r>
        <w:rPr>
          <w:rFonts w:cs="Arial" w:ascii="Calibri" w:hAnsi="Calibri"/>
          <w:b/>
          <w:sz w:val="22"/>
          <w:szCs w:val="22"/>
        </w:rPr>
        <w:t xml:space="preserve"> brała/brał Pani/Pan udział w innych projektach edukacyjnych współfinansowanych ze środków Unii Europejskiej?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Tak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proszę podać tytuł tego projektu)</w:t>
        <w:tab/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B) Nie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) Dlaczego zdecydowała/ał się Pani/zdecydował się Pan przystąpić do projektu pt. </w:t>
      </w:r>
      <w:r>
        <w:rPr>
          <w:rFonts w:cs="Calibri" w:ascii="Calibri" w:hAnsi="Calibri"/>
          <w:b/>
          <w:i/>
          <w:sz w:val="22"/>
          <w:szCs w:val="22"/>
        </w:rPr>
        <w:t>Wdrożenie kompleksowych programów rozwojowych 4 szkół w gminie Oborniki Śląskie obejmujących zajęcia dodatkowe, dydaktyczno-wyrównawcze oraz opiekę pedagogiczno-psychologiczną uczniów</w:t>
      </w:r>
      <w:r>
        <w:rPr>
          <w:rFonts w:cs="Arial" w:ascii="Calibri" w:hAnsi="Calibri"/>
          <w:b/>
          <w:sz w:val="22"/>
          <w:szCs w:val="22"/>
        </w:rPr>
        <w:t>?</w:t>
      </w:r>
      <w:r>
        <w:rPr>
          <w:rFonts w:eastAsia="Times New Roman" w:cs="Arial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można zaznaczyć więcej niż jedną odpowiedź)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A) Uznałem/am, że jest to ciekawa propozycja i możliwość rozwoju zawodowego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B) Było to działanie zgodne z planem odbywania stażu awansu zawodowego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C) Zainteresowała mnie forma projektu – samodzielna praca uczniów pod kierunkiem nauczyciel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D) Projekt ten dobrze uzupełnia program nauczania w zakresie nauki przedmiotów kluczowych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E) Była to możliwość zarobienia dodatkowych pieniędzy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) Które z wymienionych celów w realizacji projektu udało się osiągnąć? (można zaznaczyć więcej niż jedną odpowied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A) poszerzenie wiedzy i podniesienie kompetencji kluczowych uczniów w zakresie nauk matematyczno-przyrodniczych, języków obcych i IC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B) zmniejszenie zagrożenia przedwczesnego wypadnięcia z systemu oświaty uczniów z problemami wychowawczo-psychologicznymi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zwiększenie motywacji uczniów do nauki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zwiększenie o 10% średniego wyniku egzaminu końcowego w roku szkolnym 2011/2012 w stosunku do roku 2008/200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E) wyrównanie poziomu wiedzy możliwie blisko do średniego poziomu w szkole uczniów mających największe problemy w nauce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inne, jakie?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) Proszę podać dwie mocne strony tego projektu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) Proszę podać dwie słabe strony tego projektu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6) Czy chciałby/aby Pan/i wziąć udział w kolejnej edycji projektu?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pl-PL"/>
        </w:rPr>
        <w:t>Metryczka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  <w:lang w:eastAsia="pl-PL"/>
        </w:rPr>
        <w:t>1) Moja szkoła znajduje się w miejscowości: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na terenie wiejskim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na terenie miejskim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Płe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A) Kobiet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B) Mężczyzna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) Stopień awansu zawodow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A) Nauczyciel stażys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B) Nauczyciel kontrakt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C) Nauczyciel mianowany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Nauczyciel dyplomowany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Dziękujemy Państwu za wypełnienie ankiety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sz w:val="20"/>
          <w:szCs w:val="20"/>
        </w:rPr>
      </w:pPr>
      <w:r>
        <w:rPr>
          <w:rFonts w:eastAsia="Times New Roman" w:cs="Calibri" w:ascii="Calibri" w:hAnsi="Calibri"/>
          <w:vanish/>
          <w:sz w:val="22"/>
          <w:szCs w:val="22"/>
          <w:lang w:eastAsia="pl-PL"/>
        </w:rPr>
        <w:t> </w:t>
      </w:r>
      <w:bookmarkStart w:id="3" w:name="_PictureBullets"/>
      <w:bookmarkEnd w:id="3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8"/>
      <w:gridCol w:w="2442"/>
      <w:gridCol w:w="2610"/>
    </w:tblGrid>
    <w:tr>
      <w:trPr>
        <w:trHeight w:val="178" w:hRule="atLeast"/>
      </w:trPr>
      <w:tc>
        <w:tcPr>
          <w:tcW w:w="2388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374650</wp:posOffset>
                </wp:positionH>
                <wp:positionV relativeFrom="paragraph">
                  <wp:posOffset>-52070</wp:posOffset>
                </wp:positionV>
                <wp:extent cx="1539240" cy="76771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2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42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Calibri" w:hAnsi="Calibri" w:cs="Arial"/>
              <w:color w:val="000000"/>
              <w:sz w:val="18"/>
              <w:szCs w:val="18"/>
            </w:rPr>
          </w:pPr>
          <w:r>
            <w:rPr>
              <w:rFonts w:cs="Arial" w:ascii="Calibri" w:hAnsi="Calibri"/>
              <w:color w:val="000000"/>
              <w:sz w:val="18"/>
              <w:szCs w:val="18"/>
            </w:rPr>
            <w:t>Projekt współfinansowany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Calibri" w:hAnsi="Calibri" w:cs="Arial"/>
              <w:color w:val="000000"/>
              <w:sz w:val="18"/>
              <w:szCs w:val="18"/>
            </w:rPr>
          </w:pPr>
          <w:r>
            <w:rPr>
              <w:rFonts w:cs="Arial" w:ascii="Calibri" w:hAnsi="Calibri"/>
              <w:color w:val="000000"/>
              <w:sz w:val="18"/>
              <w:szCs w:val="18"/>
            </w:rPr>
            <w:t xml:space="preserve">przez Unię Europejską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Calibri" w:hAnsi="Calibri" w:cs="Arial"/>
              <w:color w:val="000000"/>
              <w:sz w:val="18"/>
              <w:szCs w:val="18"/>
            </w:rPr>
          </w:pPr>
          <w:r>
            <w:rPr>
              <w:rFonts w:cs="Arial" w:ascii="Calibri" w:hAnsi="Calibri"/>
              <w:color w:val="000000"/>
              <w:sz w:val="18"/>
              <w:szCs w:val="18"/>
            </w:rPr>
            <w:t>w ramach Europejskiego Funduszu Społecznego</w:t>
          </w:r>
        </w:p>
      </w:tc>
      <w:tc>
        <w:tcPr>
          <w:tcW w:w="2610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7815" cy="581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rebuchet MS" w:hAnsi="Trebuchet MS" w:eastAsia="Times New Roman" w:cs="Trebuchet MS"/>
      <w:color w:val="2A6D7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rebuchet MS" w:hAnsi="Trebuchet MS" w:eastAsia="Times New Roman" w:cs="Trebuchet MS"/>
      <w:color w:val="2A6D7E"/>
      <w:sz w:val="20"/>
      <w:szCs w:val="20"/>
    </w:rPr>
  </w:style>
  <w:style w:type="character" w:styleId="Articleseparator">
    <w:name w:val="article_separator"/>
    <w:basedOn w:val="Domylnaczcionkaakapitu"/>
    <w:qFormat/>
    <w:rPr>
      <w:vanish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rniki-slaskie.pl/" TargetMode="External"/><Relationship Id="rId3" Type="http://schemas.openxmlformats.org/officeDocument/2006/relationships/hyperlink" Target="http://www.oborniki-slaskie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2:00Z</dcterms:created>
  <dc:creator>Ania</dc:creator>
  <dc:description/>
  <cp:keywords/>
  <dc:language>en-US</dc:language>
  <cp:lastModifiedBy>Ania</cp:lastModifiedBy>
  <cp:lastPrinted>2011-01-12T14:18:00Z</cp:lastPrinted>
  <dcterms:modified xsi:type="dcterms:W3CDTF">2011-06-01T08:51:00Z</dcterms:modified>
  <cp:revision>11</cp:revision>
  <dc:subject/>
  <dc:title/>
</cp:coreProperties>
</file>