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7"/>
        <w:gridCol w:w="925"/>
        <w:gridCol w:w="261"/>
        <w:gridCol w:w="835"/>
        <w:gridCol w:w="261"/>
        <w:gridCol w:w="337"/>
        <w:gridCol w:w="498"/>
        <w:gridCol w:w="261"/>
        <w:gridCol w:w="835"/>
        <w:gridCol w:w="261"/>
        <w:gridCol w:w="835"/>
        <w:gridCol w:w="261"/>
        <w:gridCol w:w="1257"/>
        <w:gridCol w:w="63"/>
      </w:tblGrid>
      <w:tr>
        <w:trPr>
          <w:trHeight w:val="28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ięczęć szkoły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9221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 w:eastAsia="pl-PL"/>
              </w:rPr>
              <w:t xml:space="preserve">Lista obecności uczestników na zajęciach organiz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 w:eastAsia="pl-PL"/>
              </w:rPr>
              <w:t>w ramach Działania 9.1.2 PO K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922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 xml:space="preserve">Data: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33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Tytuł projektu: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„</w:t>
            </w:r>
            <w:r>
              <w:rPr>
                <w:b/>
                <w:sz w:val="18"/>
                <w:szCs w:val="18"/>
                <w:lang w:val="pl-PL"/>
              </w:rPr>
              <w:t xml:space="preserve">Wdrożenie kompleksowych programów rozwojowych 4 szkół w gminie Oborniki Śląskie obejmujących zajęcia dodatkowe, dydaktyczno-wyrównawcze oraz opiekę pedagogiczno-psychologiczną uczniów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zajęcia …………………………………………………………………………………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Imię i nazwisko nauczyciela prowadząceg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Imię i nazwisko uczestnika: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 xml:space="preserve">Podpis  uczestnika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2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4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5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6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7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8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19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20.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pl-PL"/>
              </w:rPr>
              <w:t xml:space="preserve">Liczba </w:t>
            </w: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  <w:t>godzin zajęć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odpis dyrektora szkoły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>Podpis nauczyciel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Beneficjent: Gmina Oborniki Śląski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Nr projektu: POKL.09.01.02-02-035/10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Okres realizacji: od 2.08.2010 r. do 31.07.2012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-99695</wp:posOffset>
                </wp:positionV>
                <wp:extent cx="1567815" cy="767715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pl-PL"/>
            </w:rPr>
            <w:t>Projekt współfinansowany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pl-PL"/>
            </w:rPr>
            <w:t>przez Unię Europejską w ramach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539875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2:00Z</dcterms:created>
  <dc:creator>Magda</dc:creator>
  <dc:description/>
  <cp:keywords/>
  <dc:language>en-US</dc:language>
  <cp:lastModifiedBy> </cp:lastModifiedBy>
  <dcterms:modified xsi:type="dcterms:W3CDTF">2010-09-23T12:12:00Z</dcterms:modified>
  <cp:revision>2</cp:revision>
  <dc:subject/>
  <dc:title>Pięczęć szkoły</dc:title>
</cp:coreProperties>
</file>