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je na temat stanu realizacji projektu na dzień 31.12.2010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1145"/>
        <w:gridCol w:w="1374"/>
        <w:gridCol w:w="929"/>
        <w:gridCol w:w="918"/>
      </w:tblGrid>
      <w:tr>
        <w:trPr>
          <w:trHeight w:val="645" w:hRule="atLeast"/>
        </w:trPr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niów, którzy w okresie od 1 października 2010 r. do 31.12.2010 r. uczestniczyli w zajęciach /dotyczy uczniów i uczennic z czterech szkół objętych projektem/ :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ewczynki 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łopcy 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  </w:t>
            </w:r>
          </w:p>
        </w:tc>
      </w:tr>
      <w:tr>
        <w:trPr>
          <w:trHeight w:val="645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matematyczno-przyrodnicz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9</w:t>
            </w:r>
          </w:p>
        </w:tc>
      </w:tr>
      <w:tr>
        <w:trPr>
          <w:trHeight w:val="645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i obce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pedagogiczno-psychologiczn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sportowe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humanistyczne i artystyczne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T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projektu zrealizowanych w ramach projektu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przedmiotów matematyczno-przyrodnicz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zajęć z języków obc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opieki pedagogiczno-psychologicznej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zajęć sportow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przedmiotów humanistyczno-artystyczn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zrealizowanych w ramach ICT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tworzonych i administrowanych podstron internetow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ulotek promujących projekt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lakatów promujących projek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tablic informa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4 tablice w szkołach oraz jedna w Urzędzie Gminy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kupionych kamer</w:t>
            </w:r>
            <w:r>
              <w:rPr>
                <w:rFonts w:cs="Arial" w:ascii="Arial" w:hAnsi="Arial"/>
                <w:sz w:val="20"/>
                <w:szCs w:val="20"/>
              </w:rPr>
              <w:t xml:space="preserve"> (po jednej dla każdej ze szkó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kupionych tablic interaktywnych</w:t>
            </w:r>
            <w:r>
              <w:rPr>
                <w:rFonts w:cs="Arial" w:ascii="Arial" w:hAnsi="Arial"/>
                <w:sz w:val="20"/>
                <w:szCs w:val="20"/>
              </w:rPr>
              <w:t xml:space="preserve"> (po jednej dla każdej ze stron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zakupionych zestawów figur i brył geometrycznych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kupionych mikroskopów</w:t>
            </w:r>
            <w:r>
              <w:rPr>
                <w:rFonts w:cs="Arial" w:ascii="Arial" w:hAnsi="Arial"/>
                <w:sz w:val="20"/>
                <w:szCs w:val="20"/>
              </w:rPr>
              <w:t xml:space="preserve"> (po jednym dla każdej ze szkó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kupionych zestawów laptop+rzutnik</w:t>
            </w:r>
            <w:r>
              <w:rPr>
                <w:rFonts w:cs="Arial" w:ascii="Arial" w:hAnsi="Arial"/>
                <w:sz w:val="20"/>
                <w:szCs w:val="20"/>
              </w:rPr>
              <w:t xml:space="preserve"> (po jednym dla każdej ze szkó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kupionych zestawów materiałów pomocniczych do zaję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5:00Z</dcterms:created>
  <dc:creator>Magda</dc:creator>
  <dc:description/>
  <cp:keywords/>
  <dc:language>en-US</dc:language>
  <cp:lastModifiedBy> </cp:lastModifiedBy>
  <dcterms:modified xsi:type="dcterms:W3CDTF">2011-01-14T13:55:00Z</dcterms:modified>
  <cp:revision>2</cp:revision>
  <dc:subject/>
  <dc:title>Informacje na temat stanu realizacji projektu</dc:title>
</cp:coreProperties>
</file>