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Zarządzenie Nr……/2012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Burmistrza  Obornik Śląskich 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 dnia  13 stycznia 2012r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 sprawie powołania komisji konkurs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7 ust.1 pkt.19  i art.31 ustawy z dnia 8 marca 1990 r. o samorządzie gminnym ( tekst jednolity: Dz. U. z 2001 r. Nr 142 poz.1591 ze zmianami),art.5a ust.4 pkt.11, ustawy z dnia 24 kwietnia 2003 r. o działalności pożytku publicznego i o wolontariacie ( Dz. U. Nr 96, poz.873 ze zmianami) oraz uchwały nr XII/77/11  Rady Miejskiej w Obornikach Śląskich z dnia 28.06.2011r. w sprawie  przyjęcia  rocznego Programu współpracy Gminy Oborniki Śląskie z organizacjami pozarządowymi i innymi podmiotami wymienionymi w  art. 3 ust. 3 ustawy z dnia 24 kwietnia 2003 r. o działalności pożytku publicznego   i o wolontariac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 2012” oraz zarządzenia Burmistrza Obornik Śląskich nr 213/2011 z dnia 05.12.2012r. w sprawie otwartego konkursu ofert zarządzam co następuje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wiązku z rezygnacją dwóch członków Komisji Konkursowej a 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Malec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Łupkows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upełnia się skład Komisji o dwie osoby tj.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ichałows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Nowa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ym samym Komisja Konkursowa do przeprowadzenia oceny ofert na realizację zadań  Gminy  Oborniki Śląskich w roku 2012 w sferze zadań publicznych powołana Zarządzeniem nr 13/2012 Burmistrza Obornik Śląskich z dnia 10 stycznia 2012r. będzie pracowała w składz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am Stocki - Przewodniczą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icja Giez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nika Michałow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ażyna Nowa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Urszula Kielar -  sekretar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serwator z ramienia Rady Miejskiej - Bożena Magnowska – Przewodnicząca Komisji Spraw Społe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zostałe ustalenia zawarte w w/w Zarządzeniu nr 13/2012 pozostają bez zmian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  <w:r>
        <w:rPr/>
        <w:t xml:space="preserve">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Obornik Śląskich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ławomir Błażewski</w:t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7:00Z</dcterms:created>
  <dc:creator>Profilaktyka</dc:creator>
  <dc:description/>
  <dc:language>en-US</dc:language>
  <cp:lastModifiedBy>Adam</cp:lastModifiedBy>
  <cp:lastPrinted>2010-12-31T12:36:00Z</cp:lastPrinted>
  <dcterms:modified xsi:type="dcterms:W3CDTF">2012-01-16T10:37:00Z</dcterms:modified>
  <cp:revision>2</cp:revision>
  <dc:subject/>
  <dc:title/>
</cp:coreProperties>
</file>