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NFORMACJA O PROJEKC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NOWY ZAWÓD-LEPSZE PERSPEKTYWY” – SZKOLENIA ZAWODOWE DLA OSÓB ODCHODZĄCYCH Z ROLNICTWA</w:t>
      </w:r>
    </w:p>
    <w:p>
      <w:pPr>
        <w:pStyle w:val="Normal"/>
        <w:spacing w:lineRule="auto" w:line="36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 3 października 2011 r. Consultor Sp. z o.o. realizuje na terenie województwa dolnośląskiego projekt „Nowy zawód - lepsze perspektywy” – szkolenia zawodowe dla osób odchodzących z rolnictwa. Projekt, realizowany na mocy umowy z Województwem Dolnośląskim – Dolnośląskim Wojewódzkim Urzędem Pracy, nr UDA-POKL.08.01.02-02-013/11-00 z dnia 5 września 2011 r., w ramach Programu Operacyjnego Kapitał Ludzki 2007-2013, Priorytet VIII Regionalne kadry gospodarki, Działanie 8.1. Rozwój pracowników i przedsiębiorstw w regionie, Poddziałanie 8.1.2 Wsparcie procesów adaptacyjnych i modernizacyjnych w regionie, jest współfinansowany przez Unię Europejską w ramach Europejskiego Funduszu Społecz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sultor Sp. z o.o. jest instytucją  doradczo-szkoleniową, obecną na rynku od 1988 roku. W ciągu ostatnich 3 lat zrealizował z sukcesem ponad 30 projektów szkoleniowych i doradczych, współfinansowanych ze środków Unii Europejskiej, a projekt „Nowy zawód – lepsze perspektywy” – szkolenia zawodowe dla osób odchodzących z rolnictwa, jest trzecim projektem, realizowanym przez powołany w roku 2010 wrocławski oddział fir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EL PROJEKT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tosowanie kwalifikacji zawodowych osób odchodzących z rolnictwa – zamierzających znaleźć zatrudnienie w obszarach niezwiązanych z rolnictwem lub podjąć pozarolniczą działalność gospodarczą – do potrzeb regionalnego rynku pra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SZARY REALIZACJI PROJEKT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ewództwo dolnośląskie: powiaty wałbrzyski, kłodzki, średzki, wrocławski, trzebnicki, oleśnick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ZESTNICY PROJEKTU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>Projekt „Nowy zawód – lepsze perspektywy” skierowany jest do ROLNIKÓW</w:t>
      </w:r>
      <w:r>
        <w:rPr>
          <w:b/>
        </w:rPr>
        <w:t xml:space="preserve"> </w:t>
      </w:r>
      <w:r>
        <w:rPr/>
        <w:t>/lub ich domowników</w:t>
      </w:r>
      <w:r>
        <w:rPr>
          <w:b/>
        </w:rPr>
        <w:t xml:space="preserve">/ , </w:t>
      </w:r>
      <w:r>
        <w:rPr/>
        <w:t xml:space="preserve">którzy spełniają </w:t>
      </w:r>
      <w:r>
        <w:rPr>
          <w:b/>
        </w:rPr>
        <w:t>łącznie</w:t>
      </w:r>
      <w:r>
        <w:rPr/>
        <w:t xml:space="preserve"> poniższe warunk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ą ubezpieczeni w KRUS-ie (w rozumieniu Ustawy z dn. 20.12.1990 r. o ubezpieczeniu społecznym rolników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ierzają podjąć zatrudnienie w obszarach nie związanych z rolnictwem lub podjąć pozarolniczą działalność gospodarcz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ieszkują w gminie wiejskiej, miejsko-wiejskiej, lub mieście do 25 tys. mieszkańców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ieszkują, uczą się lub pracują na terenie województwa dolnośląskiego, w powiatach </w:t>
      </w:r>
      <w:r>
        <w:rPr>
          <w:b/>
          <w:bCs/>
          <w:sz w:val="24"/>
          <w:szCs w:val="24"/>
        </w:rPr>
        <w:t xml:space="preserve">wałbrzyskim, kłodzkim, oleśnickim, trzebnickim, średzkim lub wrocławskim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z wyłączeniem miast powyżej 25 tys. mieszkańców - Wałbrzycha, Kłodzka, Oleśnicy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 Wrocławia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cą zdobyć nowe kwalifikacje zawodowe w branżach uznanych za strategiczne dla województwa dolnośląskiego (turystyka, hotele i restauracje, zrównoważone budownictwo).</w:t>
      </w:r>
    </w:p>
    <w:p>
      <w:pPr>
        <w:pStyle w:val="Normal"/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dział w projekcie jest </w:t>
      </w:r>
      <w:r>
        <w:rPr>
          <w:b/>
          <w:bCs/>
          <w:sz w:val="24"/>
          <w:szCs w:val="24"/>
        </w:rPr>
        <w:t>BEZPŁATNY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ZKOLENIA ZAWODOW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mach projektu proponujemy trzy rodzaje SZKOLEŃ ZAWODOWYCH:</w:t>
      </w:r>
    </w:p>
    <w:p>
      <w:pPr>
        <w:pStyle w:val="Normal"/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rganizator obsługi turystycznej - agroturystyka z podstawami przedsiębiorczości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120 godz. + 40 godz. moduł podstawy przedsiębiorczości)</w:t>
      </w:r>
    </w:p>
    <w:p>
      <w:pPr>
        <w:pStyle w:val="Normal"/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elner i barman z językiem angielskim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120 godz. + 80 godz. moduł językowy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4"/>
          <w:szCs w:val="24"/>
        </w:rPr>
        <w:t>Monter Izolacji Budowlanych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(120 godz. zajęć teoretycznych + 140 godz. zajęć praktycznych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Uczestnictwo w kursach zawodowych umożliwia zdobycie nowych kwalifikacji zawodowych, a także nabycie umiejętności kluczowych dla profesjonalnego wykonywania danego zawodu. Na zakończenie kursu, po pozytywnej weryfikacji umiejętności i wiedzy podczas egzaminu wewnętrznego, uczestnicy otrzymują certyfikat potwierdzający uzyskane kwalifikacje zawodowe (zgodny ze wzorem MEN).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a będą odbywać się w dni robocze, średnio 3 x w tygodniu.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PEWNIAM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radztwo zawodowe przed rozpoczęciem szkoleni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poczęstunek w trakcie trwania szkolenia (przerwy kawowe oraz ciepły posiłek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eriały szkoleniow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rot kosztów dojazdu na miejsce szkoleni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bezpieczenie NNW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łą atmosferę, sprzyjającą zdobywaniu wiedz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jonalną organizację zajęć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ONTAKT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Biuro Projektu</w:t>
        <w:br/>
      </w:r>
      <w:r>
        <w:rPr>
          <w:sz w:val="24"/>
          <w:szCs w:val="24"/>
        </w:rPr>
        <w:t>czynne w dni robocze w godz. 9.00-17.00</w:t>
        <w:br/>
        <w:t>ul. Plac Nowy Targ 28, pok. 511a</w:t>
        <w:br/>
        <w:t>50-141 Wrocław</w:t>
        <w:br/>
        <w:t xml:space="preserve">tel. </w:t>
      </w:r>
      <w:r>
        <w:rPr>
          <w:b/>
          <w:bCs/>
          <w:sz w:val="24"/>
          <w:szCs w:val="24"/>
        </w:rPr>
        <w:t>71/343-97-09</w:t>
      </w:r>
      <w:r>
        <w:rPr>
          <w:sz w:val="24"/>
          <w:szCs w:val="24"/>
        </w:rPr>
        <w:br/>
        <w:t xml:space="preserve">tel. kom. </w:t>
      </w:r>
      <w:r>
        <w:rPr>
          <w:b/>
          <w:bCs/>
          <w:sz w:val="24"/>
          <w:szCs w:val="24"/>
        </w:rPr>
        <w:t>500 026 595, 500 026 596</w:t>
      </w:r>
      <w:r>
        <w:rPr>
          <w:sz w:val="24"/>
          <w:szCs w:val="24"/>
        </w:rPr>
        <w:br/>
        <w:t xml:space="preserve">e-mail: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k.perdek@consultor.pl</w:t>
        </w:r>
      </w:hyperlink>
      <w:r>
        <w:rPr>
          <w:b/>
          <w:bCs/>
          <w:sz w:val="24"/>
          <w:szCs w:val="24"/>
        </w:rPr>
        <w:t>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</w:rPr>
          <w:t>g.szewczuk@consultor.pl</w:t>
        </w:r>
      </w:hyperlink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ww.nowyzawod.consultor.p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zapraszamy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737" w:footer="1377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doni MT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8" w:hanging="0"/>
      <w:rPr>
        <w:rFonts w:ascii="Garamond" w:hAnsi="Garamond" w:cs="Courier New"/>
        <w:b/>
        <w:b/>
        <w:sz w:val="16"/>
        <w:szCs w:val="16"/>
      </w:rPr>
    </w:pPr>
    <w:r>
      <w:rPr>
        <w:rFonts w:cs="Courier New" w:ascii="Garamond" w:hAnsi="Garamond"/>
        <w:b/>
        <w:sz w:val="16"/>
        <w:szCs w:val="16"/>
      </w:rPr>
    </w:r>
  </w:p>
  <w:p>
    <w:pPr>
      <w:pStyle w:val="Heading"/>
      <w:ind w:right="48" w:hanging="0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2603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05pt" to="494.95pt,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ind w:right="48" w:hanging="0"/>
      <w:rPr>
        <w:rFonts w:ascii="Garamond" w:hAnsi="Garamond" w:cs="Courier New"/>
        <w:b/>
        <w:b/>
        <w:sz w:val="16"/>
        <w:szCs w:val="16"/>
        <w:lang w:val="en-US" w:eastAsia="en-US"/>
      </w:rPr>
    </w:pPr>
    <w:r>
      <w:rPr>
        <w:rFonts w:cs="Courier New" w:ascii="Garamond" w:hAnsi="Garamond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300</wp:posOffset>
          </wp:positionH>
          <wp:positionV relativeFrom="paragraph">
            <wp:posOffset>251460</wp:posOffset>
          </wp:positionV>
          <wp:extent cx="1485900" cy="3663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000500</wp:posOffset>
          </wp:positionH>
          <wp:positionV relativeFrom="paragraph">
            <wp:posOffset>4445</wp:posOffset>
          </wp:positionV>
          <wp:extent cx="2395855" cy="8185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2000</wp:posOffset>
          </wp:positionH>
          <wp:positionV relativeFrom="paragraph">
            <wp:posOffset>-6350</wp:posOffset>
          </wp:positionV>
          <wp:extent cx="1835785" cy="6769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28600</wp:posOffset>
          </wp:positionH>
          <wp:positionV relativeFrom="paragraph">
            <wp:posOffset>-6350</wp:posOffset>
          </wp:positionV>
          <wp:extent cx="1933575" cy="6191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Header"/>
      <w:jc w:val="center"/>
      <w:rPr/>
    </w:pPr>
    <w:r>
      <w:rPr>
        <w:rFonts w:cs="Garamond" w:ascii="Garamond" w:hAnsi="Garamond"/>
        <w:b/>
        <w:sz w:val="16"/>
        <w:szCs w:val="16"/>
      </w:rPr>
      <w:t>Projekt „Nowy zawód – lepsze perspektywy” - szkolenia zawodowe dla osób odchodzących z rolnictwa</w:t>
    </w:r>
  </w:p>
  <w:p>
    <w:pPr>
      <w:pStyle w:val="Header"/>
      <w:jc w:val="center"/>
      <w:rPr/>
    </w:pPr>
    <w:r>
      <w:rPr>
        <w:rFonts w:cs="Garamond" w:ascii="Garamond" w:hAnsi="Garamond"/>
        <w:b/>
        <w:sz w:val="16"/>
        <w:szCs w:val="16"/>
      </w:rPr>
      <w:t>jest współfinansowany przez Unię Europejską w ramach Europejskiego Funduszu Społecznego.</w:t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07950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5pt" to="494.95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lwiraTekstZnak">
    <w:name w:val="Elwira Tekst Znak"/>
    <w:basedOn w:val="Domylnaczcionkaakapitu"/>
    <w:qFormat/>
    <w:rPr>
      <w:rFonts w:ascii="Garamond" w:hAnsi="Garamond" w:cs="Garamond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lwiraTekst">
    <w:name w:val="Elwira Tekst"/>
    <w:basedOn w:val="Normal"/>
    <w:qFormat/>
    <w:pPr>
      <w:suppressAutoHyphens w:val="true"/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perdek@consultor.pl" TargetMode="External"/><Relationship Id="rId3" Type="http://schemas.openxmlformats.org/officeDocument/2006/relationships/hyperlink" Target="mailto:g.szewczuk@consultor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0:00Z</dcterms:created>
  <dc:creator>consultor consultor</dc:creator>
  <dc:description/>
  <cp:keywords/>
  <dc:language>en-US</dc:language>
  <cp:lastModifiedBy> </cp:lastModifiedBy>
  <cp:lastPrinted>2009-09-09T10:24:00Z</cp:lastPrinted>
  <dcterms:modified xsi:type="dcterms:W3CDTF">2012-02-09T10:40:00Z</dcterms:modified>
  <cp:revision>2</cp:revision>
  <dc:subject/>
  <dc:title>………………………………………</dc:title>
</cp:coreProperties>
</file>