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24/2011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BURMISTRZA OBORNIK ŚLĄSKICH</w:t>
      </w:r>
    </w:p>
    <w:p>
      <w:pPr>
        <w:pStyle w:val="Heading"/>
        <w:rPr/>
      </w:pPr>
      <w:r>
        <w:rPr>
          <w:b/>
          <w:sz w:val="28"/>
        </w:rPr>
        <w:t>z dnia 14 lutego 2011 roku.</w:t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sprawie podziału środków finansowych przeznaczonych w budżecie gminy na realizację zadań publicznych z zakresu kultury fizycznej, sportu, promocji zdrowego stylu życia, kultury oraz zadań z zakresu  wspierania działalności społecznej o charakterze oświatowym i poznawczym, pomocy osobom niepełnosprawnym, przeciwdziałania uzależnieniom, poprawy bezpieczeństwa, organizacji imprez masowych i środowiskowych przez różne Stowarzyszenia, Koła, Związki i Kluby w 2011 roku.</w:t>
      </w:r>
    </w:p>
    <w:p>
      <w:pPr>
        <w:pStyle w:val="Heading"/>
        <w:spacing w:before="240" w:after="0"/>
        <w:jc w:val="both"/>
        <w:rPr/>
      </w:pPr>
      <w:r>
        <w:rPr>
          <w:i/>
        </w:rPr>
        <w:t xml:space="preserve">Na podstawie art. 30, ust. 2 pkt 5 ustawy z dnia 8 marca 1990  roku o samorządzie gminnym  ( DZ.U. z 2001 r. nr 142. poz. 1591 ze zmianami), </w:t>
      </w:r>
      <w:r>
        <w:rPr>
          <w:b/>
          <w:i/>
        </w:rPr>
        <w:t>zarządzam</w:t>
      </w:r>
      <w:r>
        <w:rPr>
          <w:i/>
        </w:rPr>
        <w:t>, co następuje: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1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ab/>
      </w:r>
      <w:r>
        <w:rPr/>
        <w:t>Dokonuje się podziału środków finansowych przeznaczonych w budżecie Gminy Oborniki Śląskie w 2011 roku  na dofinansowanie zadań publicznych w sposób określony jak  poniżej .</w:t>
      </w:r>
    </w:p>
    <w:p>
      <w:pPr>
        <w:pStyle w:val="Normal"/>
        <w:ind w:right="-313" w:hanging="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7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wota dotacji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5"/>
              <w:gridCol w:w="1532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926 05  Kluby i stowarzyszenia sportowe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9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163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307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  <w:t>132 900,-</w:t>
                    <w:tab/>
                    <w:t>1329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Kuraszkowa „Lipowa Dolina” w Kuraszkowie ul. Lipowa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Miejsko-Gminne Zrzeszenie Oborniki Śl. ul. Trzebnica 1, 55-120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"RELAKS" Oborniki Śląskie ul. Kownackieg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"SOKOLIK"   w Oso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 "SOKÓŁ"   Wielka Li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iłki Ręcznej  "BÓR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iatkówki „OLIMP” Oborniki  ul. Poniatowskiego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n Abstynenckich "AURA"   Oborniki Śląskie ul. Parkow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Szkolny Związek Sportowy  w Obornikach Śląskich ul Kownackieg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n Abstynenckich "AURA"   Oborniki Śląskie ul. Parkow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ODRA Uraz, ul. Brzes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iłkarski "BÓR", Oborniki Śląskie ul. Wolnośc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"Pitagoras"  przy Szkole Podstawowej i Gimnazjum</w:t>
            </w:r>
          </w:p>
          <w:p>
            <w:pPr>
              <w:pStyle w:val="Normal"/>
              <w:rPr/>
            </w:pPr>
            <w:r>
              <w:rPr/>
              <w:t>Pęgów ul. Główna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Artemis” ul. S. Drzewieckiego 45/2, 54-129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Spartakus” ul. Główna 101, Pęgów, 55-120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Expresja”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 926 05 Kluby i stowarzyszenia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0"/>
              <w:gridCol w:w="1417"/>
              <w:gridCol w:w="709"/>
            </w:tblGrid>
            <w:tr>
              <w:trPr/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</w:t>
                  </w:r>
                  <w:r>
                    <w:rPr>
                      <w:b/>
                    </w:rPr>
                    <w:t>853 95 Pozostałe zadania - polityka społecz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3143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3071" w:leader="none"/>
                    </w:tabs>
                    <w:rPr/>
                  </w:pPr>
                  <w:r>
                    <w:rPr>
                      <w:b/>
                    </w:rPr>
                    <w:tab/>
                    <w:t>11 500,-</w:t>
                    <w:tab/>
                    <w:t>11150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Niewidomych</w:t>
            </w:r>
          </w:p>
          <w:p>
            <w:pPr>
              <w:pStyle w:val="Normal"/>
              <w:rPr/>
            </w:pPr>
            <w:r>
              <w:rPr/>
              <w:t>Koło Trzebnica z siedzibą w Obornikach Śląskich ul. Trzebnic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nickie  Stowarzyszenie „Uśmiech Dziecka”, ul. Stawowa 1 55-100 Trzeb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Integracji Społecznej „Nasz Świa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Razem  853 95  Pozostałe zadania -  polity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5"/>
              <w:gridCol w:w="1390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</w:t>
                  </w:r>
                  <w:r>
                    <w:rPr>
                      <w:b/>
                    </w:rPr>
                    <w:t>921 05  Pozostałe zadania z zakresu kultury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163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8"/>
                      <w:tab w:val="left" w:pos="580" w:leader="none"/>
                      <w:tab w:val="center" w:pos="307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46 200,-</w:t>
                    <w:tab/>
                    <w:t>462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eszkańców  Zajączkowa „Razem”, Zajączków 15a, 55-120 Oborniki Ś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acyjny Dolnośląski Zespół Pieśni i Tańca „WROCŁAW”  ul. T. Kościuszki 35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aban, ul. Prusicka 16, 55-120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Stowarzyszenie Wiejskie   OKOLICE Osolin, ul.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  Zielone Jary, 55-120 Oborniki Śl. Jary, ul Jałowcow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Wilczyna, Wilczyn, ul. Sosnowa 50, 55-120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m. Ferenca Liszta plac T.Kościuszki 9, 50-028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i Oddział Stowarzyszenia WSPÓLNOTA POLSKA</w:t>
            </w:r>
          </w:p>
          <w:p>
            <w:pPr>
              <w:pStyle w:val="Normal"/>
              <w:rPr/>
            </w:pPr>
            <w:r>
              <w:rPr/>
              <w:t>50-138 Wrocław ul. Kuźnicza 1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,  Hufiec Powiatu Trzebnickiego ”Młodzież  śpiewa” ul. Wrocławska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Pęgowa, Pęgów , ul Główna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zerwa /brak rezerw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 921 05 Pozostałe zadania z zakresu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4"/>
              <w:gridCol w:w="1532"/>
            </w:tblGrid>
            <w:tr>
              <w:trPr/>
              <w:tc>
                <w:tcPr>
                  <w:tcW w:w="7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 xml:space="preserve">                                              </w:t>
                  </w:r>
                  <w:r>
                    <w:rPr>
                      <w:b/>
                      <w:color w:val="C00000"/>
                    </w:rPr>
                    <w:t>852 03 Opieka społeczna – ochrona zdrowia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Nie wpłynęła oferta na realizacje tego zadania – </w:t>
            </w:r>
            <w:r>
              <w:rPr>
                <w:i/>
                <w:color w:val="C00000"/>
              </w:rPr>
              <w:t>do rozstrzygnięcia w innym ter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3143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8"/>
                      <w:tab w:val="left" w:pos="28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  <w:t>0.00,-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azem 852 03 Opieka społeczna – 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4"/>
              <w:gridCol w:w="1532"/>
            </w:tblGrid>
            <w:tr>
              <w:trPr/>
              <w:tc>
                <w:tcPr>
                  <w:tcW w:w="7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</w:t>
                  </w:r>
                  <w:r>
                    <w:rPr>
                      <w:b/>
                    </w:rPr>
                    <w:t>801 95 Oświata i wychowanie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7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3143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8"/>
                      <w:tab w:val="left" w:pos="290" w:leader="none"/>
                      <w:tab w:val="center" w:pos="3071" w:leader="none"/>
                    </w:tabs>
                    <w:rPr/>
                  </w:pPr>
                  <w:r>
                    <w:rPr>
                      <w:b/>
                    </w:rPr>
                    <w:tab/>
                    <w:t>17 000,-</w:t>
                    <w:tab/>
                    <w:t>1700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światowe SOWA    ul. Św. Jadwigi 10. 55-100 Trzeb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ŻACZEK” na  rzecz Szkoły Podstawowej Nr 2 w Obornikach Śląskich, ul. Wyszyńskiego 24, 55-120 Oborniki Ś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Uniwersytetu Trzeciego Wieku ATENA Oborniki Śl.  ul. Dworcowa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P Chorągiew Dolnośląska   Hufiec Powiatu Trzebnickiego Żmigród ul. Wrocła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Rezer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Razem  801 95 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4"/>
              <w:gridCol w:w="1532"/>
            </w:tblGrid>
            <w:tr>
              <w:trPr/>
              <w:tc>
                <w:tcPr>
                  <w:tcW w:w="7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</w:t>
                  </w:r>
                  <w:r>
                    <w:rPr>
                      <w:b/>
                    </w:rPr>
                    <w:t>010 95 Rolnictwo i łowiectwo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6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3143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3071" w:leader="none"/>
                    </w:tabs>
                    <w:jc w:val="right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 xml:space="preserve">6 500,- </w:t>
                    <w:tab/>
                    <w:t>650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 Koło Nr 13   Oborniki Śląskie ul. Dworcowa 3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Związek Pszczelarzy Terenowe Koło w Obornikach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ło Łowieckie „Leśnik” ul. Wrocławska 12</w:t>
            </w:r>
          </w:p>
          <w:p>
            <w:pPr>
              <w:pStyle w:val="Normal"/>
              <w:rPr/>
            </w:pPr>
            <w:r>
              <w:rPr/>
              <w:t>55-120 Oborniki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Razem  010 95  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4"/>
              <w:gridCol w:w="1532"/>
            </w:tblGrid>
            <w:tr>
              <w:trPr/>
              <w:tc>
                <w:tcPr>
                  <w:tcW w:w="7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C00000"/>
                    </w:rPr>
                    <w:t xml:space="preserve">                                         </w:t>
                  </w:r>
                  <w:r>
                    <w:rPr>
                      <w:b/>
                      <w:color w:val="C00000"/>
                    </w:rPr>
                    <w:t>754 12    ochrona przeciwpożarowa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Nie wpłynęła oferta na realizacje tego zadania – </w:t>
            </w:r>
            <w:r>
              <w:rPr>
                <w:i/>
                <w:color w:val="C00000"/>
              </w:rPr>
              <w:t>do rozstrzygnięcia w innym ter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3143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/>
                  </w:pPr>
                  <w:r>
                    <w:rPr>
                      <w:b/>
                      <w:color w:val="4F81BD"/>
                    </w:rPr>
                    <w:t xml:space="preserve">         </w:t>
                  </w:r>
                  <w:r>
                    <w:rPr>
                      <w:b/>
                    </w:rPr>
                    <w:t>0.00,-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4F81BD"/>
                    </w:rPr>
                  </w:pPr>
                  <w:r>
                    <w:rPr>
                      <w:b/>
                      <w:color w:val="4F81B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Razem  754 12   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0"/>
              <w:gridCol w:w="1417"/>
              <w:gridCol w:w="709"/>
            </w:tblGrid>
            <w:tr>
              <w:trPr/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C00000"/>
                    </w:rPr>
                    <w:t xml:space="preserve">                                       </w:t>
                  </w:r>
                  <w:r>
                    <w:rPr>
                      <w:b/>
                      <w:color w:val="C00000"/>
                    </w:rPr>
                    <w:t xml:space="preserve">921 20 Ochrona zabytków i opieka nad zabytkami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Nie wpłynęła oferta na realizacje tego zadania – </w:t>
            </w:r>
            <w:r>
              <w:rPr>
                <w:i/>
                <w:color w:val="C00000"/>
              </w:rPr>
              <w:t>do rozstrzygnięcia w innym ter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3143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8"/>
                      <w:tab w:val="left" w:pos="520" w:leader="none"/>
                      <w:tab w:val="center" w:pos="3071" w:leader="none"/>
                    </w:tabs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0.00,-</w:t>
                    <w:tab/>
                    <w:t>0.00,-0.0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 xml:space="preserve">Razem 921 20 Ochrona zabytków i opieka nad zabytk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Sławomir Błaż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Obornik Ślą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1:00Z</dcterms:created>
  <dc:creator>Profilaktyka</dc:creator>
  <dc:description/>
  <cp:keywords/>
  <dc:language>en-US</dc:language>
  <cp:lastModifiedBy> </cp:lastModifiedBy>
  <cp:lastPrinted>2011-03-10T09:04:00Z</cp:lastPrinted>
  <dcterms:modified xsi:type="dcterms:W3CDTF">2011-03-14T08:51:00Z</dcterms:modified>
  <cp:revision>2</cp:revision>
  <dc:subject/>
  <dc:title/>
</cp:coreProperties>
</file>