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BURMISTRZ OBORNIK ŚLĄS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ziałając na podstawie art.13 ustawy z dnia 24 kwietnia 2003 roku o działalności pożytku publicznego i o wolontariacie (Dz. U. nr 96, poz. 87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</w:t>
      </w:r>
    </w:p>
    <w:p>
      <w:pPr>
        <w:pStyle w:val="Normal"/>
        <w:jc w:val="both"/>
        <w:rPr/>
      </w:pPr>
      <w:r>
        <w:rPr>
          <w:sz w:val="24"/>
          <w:szCs w:val="24"/>
        </w:rPr>
        <w:t>otwarty konkurs ofert na realizację zadań publicznych z zakresu kultury fizycznej, sportu, promocji zdrowego stylu życia, kultury oraz zadań z zakresu  wspierania działalności społecznej o charakterze oświatowym i poznawczym, pomocy osobom niepełnosprawnym, przeciwdziałania uzależnieniom, poprawy bezpieczeństwa, organizacji imprez masowych i środowiskowych przez różne Stowarzyszenia, Koła, Związki i Kluby w 2010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Konkurs ofert adresowany jest do organizacji pozarządowych, osób prawnych i jednostek organizacyjnych działających na podstawie przepisów o stosunku Państwa do Kościoła Katolickiego w Rzeczpospolitej Polskiej, o stosunku Państwa do innych Kościołów i związków wyznaniowych oraz o gwarancjach wolności sumienia       i wyznania oraz stowarzyszeń jednostek samorządu terytorialnego realizujących zadania publiczne odpowiednie do terytorialnego i przedmiotowego zakresu działania Gminy Oborniki Śląskie. W otwartym konkursie ofert mogą uczestniczyć także jednostki organizacyjne podległe Gminie Oborniki Śląskie lub przez nią nadzor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I. Zadania z zakresu upowszechniania kultury fizycznej, sportu i promocji zdrowego stylu życia.</w:t>
      </w:r>
    </w:p>
    <w:p>
      <w:pPr>
        <w:pStyle w:val="Normal"/>
        <w:jc w:val="both"/>
        <w:rPr/>
      </w:pPr>
      <w:r>
        <w:rPr/>
        <w:t>1.   Upowszechnianie amatorskiego sportu w zakresie piłki noż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ota dotacji na realizację zadania - 64 0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 realizacji zadania: zapewnienie bazy sportowej i potrzebnego sprzętu, prowadzenie zajęć przez trenerów z odpowiednimi kwalifikacjami, ubezpieczenie uczestników, nieodpłatny udział   w zajęcia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ziałania popularyzujące sport masowy i szkol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ota dotacji na realizację zadania – 41 0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 realizacji zadania: zapewnienie bazy sportowej i potrzebnego sprzętu, prowadzenie zajęć przez trenerów i instruktorów z odpowiednimi kwalifikacjami, organizacja imprez sportowych popularyzujących różnego rodzaju dyscypliny, ubezpieczenie uczestników, nieodpłatny udział     w zajęcia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ziałania popularyzujące sporty lotnicze i motorow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ota dotacji na realizację zadania – 5 0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Zadania z zakresu kultury.</w:t>
      </w:r>
    </w:p>
    <w:p>
      <w:pPr>
        <w:pStyle w:val="Normal"/>
        <w:jc w:val="both"/>
        <w:rPr/>
      </w:pPr>
      <w:r>
        <w:rPr/>
        <w:t>1.   Upowszechnianie i popularyzacja muzyki poważnej i klasycznej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ota dotacji na realizację zadania - 19 000 z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organizowanie w Obornikach Śląskich pleneru malarskiego  „Oborniki Śląskie 2010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ota dotacji na realizację  zadania – 3 200 zł</w:t>
      </w:r>
    </w:p>
    <w:p>
      <w:pPr>
        <w:pStyle w:val="Normal"/>
        <w:jc w:val="both"/>
        <w:rPr/>
      </w:pPr>
      <w:r>
        <w:rPr/>
        <w:t>-   warunki realizacji zadania: uczestnictwo w plenerze artystów zamieszkałych w innych państwach, zorganizowanie uroczystego wernisażu na zakończenie pleneru.</w:t>
      </w:r>
    </w:p>
    <w:p>
      <w:pPr>
        <w:pStyle w:val="Normal"/>
        <w:jc w:val="both"/>
        <w:rPr/>
      </w:pPr>
      <w:r>
        <w:rPr>
          <w:b/>
        </w:rPr>
        <w:t xml:space="preserve">III. Zadania z zakresu  wspierania działalności społecznej o charakterze oświatowym      i poznawczym, pomocy osobom niepełnosprawnym, przeciwdziałania uzależnieniom, poprawy bezpieczeństwa, organizacji imprez masowych i środowiskowych przez różne Stowarzyszenia, Koła, Związki i Kluby. </w:t>
      </w:r>
    </w:p>
    <w:p>
      <w:pPr>
        <w:pStyle w:val="Normal"/>
        <w:jc w:val="both"/>
        <w:rPr/>
      </w:pPr>
      <w:r>
        <w:rPr/>
        <w:t>1.  Organizacja imprez plenerowych, pikników, wykładów i seminariów dotyczących problematyki wieku emerytalnego, działalność o charakterze oświatowym, działalność informacyjno-promocyjna       i aktywizacja terenów wiejskich,  popularyzacja pszczelarstwa, zarybianie wód, zwiększanie populacji ptactwa łownego, organizacja obchodów świąt państwowych i lokalnych, otaczanie opieką miejsc pamięci narodowej, pomoc osobom niepełnosprawnym, wspieranie walki z uzależnieniami , udział       i uświetnianie imprez gmin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wota dotacji na realizację zadań – 70 0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Zasady przyznawania dotacji.</w:t>
      </w:r>
    </w:p>
    <w:p>
      <w:pPr>
        <w:pStyle w:val="Normal"/>
        <w:jc w:val="both"/>
        <w:rPr/>
      </w:pPr>
      <w:r>
        <w:rPr/>
        <w:t>1.   Zasady przyznawania dotacji na realizację przedmiotowych programów określają przepis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y z dnia 24 kwietnia 2003 roku o działalności pożytku publicznego i o wolontariacie (Dz. U. nr 96, poz. 873 z późn. zm. 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porządzenia Ministra Gospodarki, Pracy i Polityki Społecznej z dnia 29 października 2003 roku w sprawie wzoru oferty realizacji zadania publicznego, ramowego wzoru umowy                  o wykonanie zadania publicznego i wzoru sprawozdania z wykonanego zadania (Dz.U. z 2003 roku nr 193, poz. 1891).</w:t>
      </w:r>
    </w:p>
    <w:p>
      <w:pPr>
        <w:pStyle w:val="Normal"/>
        <w:jc w:val="both"/>
        <w:rPr/>
      </w:pPr>
      <w:r>
        <w:rPr/>
        <w:t>2.   Dotację na realizację zadań otrzymają podmioty, których oferty zostaną uznane za najkorzystniejsze i wybrane w niniejszym postępowaniu konkursowym.</w:t>
      </w:r>
    </w:p>
    <w:p>
      <w:pPr>
        <w:pStyle w:val="Normal"/>
        <w:jc w:val="both"/>
        <w:rPr/>
      </w:pPr>
      <w:r>
        <w:rPr/>
        <w:t>3.   Złożenie oferty o dotację oraz jej wybór, nie gwarantuje przyznania środków ,o które występuje oferent.</w:t>
      </w:r>
    </w:p>
    <w:p>
      <w:pPr>
        <w:pStyle w:val="Normal"/>
        <w:jc w:val="both"/>
        <w:rPr/>
      </w:pPr>
      <w:r>
        <w:rPr/>
        <w:t>4.   Szczegółowe warunki realizacji, finansowania i rozliczenia zadania reguluje umowa zawarta pomiędzy Gminą Oborniki Śląskie a Oferent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Termin i warunki realizacji zadania.</w:t>
      </w:r>
    </w:p>
    <w:p>
      <w:pPr>
        <w:pStyle w:val="Normal"/>
        <w:jc w:val="both"/>
        <w:rPr/>
      </w:pPr>
      <w:r>
        <w:rPr/>
        <w:t>1.   Zlecenie realizacji zadań publicznych obejmuje okres od dnia zawarcia umowy do dnia 31 grudnia 2010 roku.</w:t>
      </w:r>
    </w:p>
    <w:p>
      <w:pPr>
        <w:pStyle w:val="Normal"/>
        <w:jc w:val="both"/>
        <w:rPr/>
      </w:pPr>
      <w:r>
        <w:rPr/>
        <w:t>2.   Zadania winny być zrealizowane z najwyższą starannością, zgodnie z zawartą umową oraz            z obowiązującymi standardami i przepisami, w zakresie opisanym w oferc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Termin i miejsce składania ofert.</w:t>
      </w:r>
    </w:p>
    <w:p>
      <w:pPr>
        <w:pStyle w:val="Normal"/>
        <w:jc w:val="both"/>
        <w:rPr/>
      </w:pPr>
      <w:r>
        <w:rPr/>
        <w:t xml:space="preserve">1.   Oferty z wszelkimi uzupełniającymi informacjami , należy składać w Punkcie Obsługi Interesantów Urzędu Miejskiego w Obornikach Śląskich (parter) ul. Trzebnicka 1, w zamkniętej kopercie z napisem: </w:t>
      </w:r>
      <w:r>
        <w:rPr>
          <w:b/>
        </w:rPr>
        <w:t>,,</w:t>
      </w:r>
      <w:r>
        <w:rPr>
          <w:b/>
          <w:i/>
        </w:rPr>
        <w:t>Otwarty konkurs ofert na realizację zadań publicznych z zakresu kultury fizycznej, sportu, promocji zdrowego stylu życia, kultury oraz zadań z zakresu  wspierania działalności społecznej o charakterze oświatowym i poznawczym , pomocy osobom niepełnosprawnym, przeciwdziałania uzależnieniom, poprawy bezpieczeństwa, organizacji imprez masowych i środowiskowych przez różne Stowarzyszenia, Koła, Związki i Kluby w 2010 roku”</w:t>
      </w:r>
      <w:r>
        <w:rPr/>
        <w:t xml:space="preserve"> oraz  z numerem i nazwą zadania,   </w:t>
      </w:r>
      <w:r>
        <w:rPr>
          <w:b/>
        </w:rPr>
        <w:t>do dnia 11 stycznia 2010 roku do godziny 10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>2.   Złożona oferta musi być zgodna z rozporządzeniem Ministra Gospodarki, Pracy i Polityki Społecznej z dnia 29 października 2003 r. w sprawie wzoru oferty realizacji zadania publicznego, ramowego wzoru umowy o wykonanie zadania publicznego i wzoru sprawozdania z wykonania zadania (Dz. U. z 2003 r. nr 193, poz. 1891).</w:t>
      </w:r>
    </w:p>
    <w:p>
      <w:pPr>
        <w:pStyle w:val="Normal"/>
        <w:jc w:val="both"/>
        <w:rPr/>
      </w:pPr>
      <w:r>
        <w:rPr/>
        <w:t>3.   Do oferty należy dołączyć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tualny wypis z rejestr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enie o braku zaległości finansowych wobec Skarbu Państwa, Urzędu Skarbowego, Zakładu Ubezpieczeń Społecznych, Gminy Oborniki Śląsk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wierzytelnioną kserokopię statutu lub innego dokumentu potwierdzającego możliwość realizacji zadania przez oferent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az podobnych zadań zrealizowanych przez podmiot w ciągu ostatnich trzech l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Termin, tryb i kryteria stosowane przy dokonywaniu wyboru oferty.</w:t>
      </w:r>
    </w:p>
    <w:p>
      <w:pPr>
        <w:pStyle w:val="Normal"/>
        <w:jc w:val="both"/>
        <w:rPr/>
      </w:pPr>
      <w:r>
        <w:rPr/>
        <w:t>1.  Termin otwarcia ofert : 11.01.2010 r. o godz. 11</w:t>
      </w:r>
      <w:r>
        <w:rPr>
          <w:vertAlign w:val="superscript"/>
        </w:rPr>
        <w:t xml:space="preserve">00 </w:t>
      </w:r>
      <w:r>
        <w:rPr/>
        <w:t>, wybór ofert nastąpi w terminie do 13.01.2010 r.</w:t>
      </w:r>
    </w:p>
    <w:p>
      <w:pPr>
        <w:pStyle w:val="Normal"/>
        <w:jc w:val="both"/>
        <w:rPr/>
      </w:pPr>
      <w:r>
        <w:rPr/>
        <w:t>2.   Oceny formalnej i merytorycznej złożonych ofert dokona komisja konkursowa powołana przez Burmistrza Obornik Śląskich wg następujących kryteriów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na merytorycznej wartość ofer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na możliwości technicznych realizacji zada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świadczenie w realizacji tego typu zadań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na kalkulacji koszt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ał środków własnych lub pozyskanych z innych źródeł na realizację zada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sowość proponowanych zajęć, impre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ięg i walory promocyjne przedsięwzięc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ęcie projektem jak największej ilości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Wysokość środków przeznaczonych na realizację zadań w roku poprzednim.</w:t>
      </w:r>
    </w:p>
    <w:p>
      <w:pPr>
        <w:pStyle w:val="Normal"/>
        <w:jc w:val="both"/>
        <w:rPr/>
      </w:pPr>
      <w:r>
        <w:rPr/>
        <w:t>1.   Zadania z zakresu kultury fizycznej, sportu i promocji zdrowego stylu życia – 138 000 zł</w:t>
      </w:r>
    </w:p>
    <w:p>
      <w:pPr>
        <w:pStyle w:val="Normal"/>
        <w:jc w:val="both"/>
        <w:rPr/>
      </w:pPr>
      <w:r>
        <w:rPr/>
        <w:t>2.   Zadania z zakresu kultury – 26 000 zł</w:t>
      </w:r>
    </w:p>
    <w:p>
      <w:pPr>
        <w:pStyle w:val="Normal"/>
        <w:jc w:val="both"/>
        <w:rPr/>
      </w:pPr>
      <w:r>
        <w:rPr/>
        <w:t>3.   Zadania z zakresu  wspierania działalności społecznej o charakterze oświatowym i poznawczym, pomocy osobom niepełnosprawnym, przeciwdziałania uzależnieniom, poprawy bezpieczeństwa,  organizacji imprez masowych i środowiskowych przez różne Stowarzyszenia, Koła, Związki i Kluby -  43 0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stanowienia końcowe.</w:t>
      </w:r>
    </w:p>
    <w:p>
      <w:pPr>
        <w:pStyle w:val="Normal"/>
        <w:jc w:val="both"/>
        <w:rPr/>
      </w:pPr>
      <w:r>
        <w:rPr/>
        <w:t>1.   Burmistrz Obornik Śląskich zastrzega sobie możliwość dofinansowania zadań zgłoszonych           w konkursie w ogólnej kwocie niższej niż to wynika z ogłoszenia o konkursie.</w:t>
      </w:r>
    </w:p>
    <w:p>
      <w:pPr>
        <w:pStyle w:val="Normal"/>
        <w:jc w:val="both"/>
        <w:rPr/>
      </w:pPr>
      <w:r>
        <w:rPr/>
        <w:t>2.   W sprawach wyboru oferty i udzieleniu dotacji nie stosuje się trybu odwołania.</w:t>
      </w:r>
    </w:p>
    <w:p>
      <w:pPr>
        <w:pStyle w:val="Normal"/>
        <w:jc w:val="both"/>
        <w:rPr/>
      </w:pPr>
      <w:r>
        <w:rPr/>
        <w:t>3.   Burmistrz Obornik Śląskich zastrzega sobie prawo odwołania konkursu ofert w całości lub części, przedłużenia terminu składania ofert, zmiany terminu i miejsca otwarcia ofert oraz terminu rozstrzygnięcia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49:00Z</dcterms:created>
  <dc:creator>Oświata - K.Rudzki</dc:creator>
  <dc:description/>
  <cp:keywords/>
  <dc:language>en-US</dc:language>
  <cp:lastModifiedBy> </cp:lastModifiedBy>
  <cp:lastPrinted>2009-12-01T10:19:00Z</cp:lastPrinted>
  <dcterms:modified xsi:type="dcterms:W3CDTF">2009-12-07T07:49:00Z</dcterms:modified>
  <cp:revision>2</cp:revision>
  <dc:subject/>
  <dc:title>BURMISTRZ OBORNIK ŚLĄSKICH</dc:title>
</cp:coreProperties>
</file>