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Zarządzenie Nr 13/2012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Burmistrza  Obornik Śląskich 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 dnia  10 stycznia 2012r.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w sprawie powołania komisji konkurs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7 ust.1 pkt.19  i art.31 ustawy z dnia 8 marca 1990 r. o samorządzie gminnym ( tekst jednolity: Dz. U. z 2001 r. Nr 142 poz.1591 ze zmianami),art.5a ust.4 pkt.11, ustawy z dnia 24 kwietnia 2003 r. o działalności pożytku publicznego i o wolontariacie ( Dz. U. Nr 96, poz.873 ze zmianami) oraz uchwały nr XII/77/11  Rady Miejskiej w Obornikach Śląskich z dnia 28.06.2011r. w sprawie  przyjęcia  rocznego Programu współpracy Gminy Oborniki Śląskie z organizacjami pozarządowymi i innymi podmiotami wymienionymi w  art. 3 ust. 3 ustawy z dnia 24 kwietnia 2003 r. o działalności pożytku publicznego   i o wolontariaci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ku 2012” oraz zarządzenia Burmistrza Obornik Śląskich nr 213/2011 z dnia 05.12.2012r. w sprawie otwartego konkursu ofert zarządzam co następuje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ołuję Komisję Konkursową  do przeprowadzenia konkursu na realizację zadań Gminy  Oborniki Śląskich w roku 2012 w sferze zadań publicznych  z zakresu kultury fizycznej, sportu, promocji zdrowego stylu życia, kultury oraz zadań z zakresu wspierania działalności społecznej o charakterze oświatowym, pomocy osobom niepełnosprawnym, przeciwdziałania uzależnieniom, polityki i opieki społecznej oraz ochrony zdrowia,  poprawy bezpieczeństwa, organizacji imprez masowych, ochrony środowiska i rolnictwa a także z zakresu turystyki              i ochrony zabytków  przez różne Stowarzyszenia, Koła, Związki i Kluby w składz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am Stocki - Przewodniczą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icja Giez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rtosz Male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tarzyna Łupkows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Urszula Kielar -  sekretar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bserwator z ramienia Rady Miejskiej - Bożena Magnowska – Przewodnicząca Komisji Spraw Społecz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misja będzie pracowała w oparciu o Regulamin pracy Komisji Konkursowej, stanowiący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, tryb i kryteria stosowane przy dokonywaniu wyboru ofert określone są                               w Załączniku nr 1 do Zarządzenia nr 231/2011 Burmistrza Obornik Śląskich z dnia   05 grudnia 2011r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  <w:r>
        <w:rPr/>
        <w:t xml:space="preserve">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urmistrz Obornik Śląskich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ławomir Błażewski</w:t>
      </w:r>
    </w:p>
    <w:sectPr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4:00Z</dcterms:created>
  <dc:creator>Profilaktyka</dc:creator>
  <dc:description/>
  <cp:keywords/>
  <dc:language>en-US</dc:language>
  <cp:lastModifiedBy> </cp:lastModifiedBy>
  <cp:lastPrinted>2010-12-31T12:36:00Z</cp:lastPrinted>
  <dcterms:modified xsi:type="dcterms:W3CDTF">2012-01-12T13:14:00Z</dcterms:modified>
  <cp:revision>2</cp:revision>
  <dc:subject/>
  <dc:title/>
</cp:coreProperties>
</file>