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Z pracy Komisji Konkursowej powołanej przez Burmistrza Obornik Śląskich (Zarządzenie  nr151/06/2010 z dnia 14 stycznia 2010 roku) w celu rozstrzygnięcia otwartego konkursu ofert na realizację zadań publicznych z zakresu kultury fizycznej, sportu, promocji zdrowego stylu życia, kultury oraz zadań z zakresu  wspierania działalności społecznej o charakterze oświatowym i poznawczym , pomocy osobom niepełnosprawnym, przeciwdziałania uzależnieniom, poprawy bezpieczeństwa, organizacji imprez masowych i środowiskowych przez różne Stowarzyszenia, Koła, Związki i Kluby w 2010 roku.</w:t>
      </w:r>
    </w:p>
    <w:p>
      <w:pPr>
        <w:pStyle w:val="Normal"/>
        <w:rPr/>
      </w:pPr>
      <w:r>
        <w:rPr/>
        <w:t xml:space="preserve">Skład Komis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łgorzata Matusiak                   - Przewodnicząca Komisji</w:t>
      </w:r>
    </w:p>
    <w:p>
      <w:pPr>
        <w:pStyle w:val="Normal"/>
        <w:rPr/>
      </w:pPr>
      <w:r>
        <w:rPr/>
        <w:t>2.  Halina Adamczyk                        - Członek Komisji</w:t>
      </w:r>
    </w:p>
    <w:p>
      <w:pPr>
        <w:pStyle w:val="Normal"/>
        <w:rPr/>
      </w:pPr>
      <w:r>
        <w:rPr/>
        <w:t>3.  Krzysztof Rudzki                         - Członek Komisji</w:t>
      </w:r>
    </w:p>
    <w:p>
      <w:pPr>
        <w:pStyle w:val="Normal"/>
        <w:rPr/>
      </w:pPr>
      <w:r>
        <w:rPr/>
        <w:t>4.  Janusz Jaworski                          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ozpoczęła postępowanie oceny i podziału środków w dniu 14.01.2010 rok o godzinie 8</w:t>
      </w:r>
      <w:r>
        <w:rPr>
          <w:vertAlign w:val="superscript"/>
        </w:rPr>
        <w:t xml:space="preserve">00 </w:t>
      </w:r>
      <w:r>
        <w:rPr/>
        <w:t>, zakończyła zaś pracę 19.01.2010 roku o godzinie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/>
      </w:pPr>
      <w:r>
        <w:rPr/>
        <w:t>Złożone w ramach konkursu oferty po otwarciu i sprawdzeniu daty wpływu, rozdzielone zostały na zadania w poszczególnych zakresach, zgodnie z podziałem, określonym w ogłoszeniu o konkursie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dania z zakresu upowszechniania kultury fizycznej, sportu i promocji zdrowego stylu życia.</w:t>
      </w:r>
    </w:p>
    <w:p>
      <w:pPr>
        <w:pStyle w:val="Normal"/>
        <w:rPr/>
      </w:pPr>
      <w:r>
        <w:rPr/>
        <w:t>1.   Upowszechnianie amatorskiego sportu w zakresie piłki nożnej.</w:t>
      </w:r>
    </w:p>
    <w:p>
      <w:pPr>
        <w:pStyle w:val="Normal"/>
        <w:numPr>
          <w:ilvl w:val="0"/>
          <w:numId w:val="2"/>
        </w:numPr>
        <w:rPr/>
      </w:pPr>
      <w:r>
        <w:rPr/>
        <w:t>Działania popularyzujące sport masowy i szkolny.</w:t>
      </w:r>
    </w:p>
    <w:p>
      <w:pPr>
        <w:pStyle w:val="Normal"/>
        <w:numPr>
          <w:ilvl w:val="0"/>
          <w:numId w:val="2"/>
        </w:numPr>
        <w:rPr/>
      </w:pPr>
      <w:r>
        <w:rPr/>
        <w:t>Działania popularyzujące sporty lotnicze i motorow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II. Zadania z zakresu kultury.</w:t>
      </w:r>
    </w:p>
    <w:p>
      <w:pPr>
        <w:pStyle w:val="Normal"/>
        <w:rPr/>
      </w:pPr>
      <w:r>
        <w:rPr/>
        <w:t>1.   Upowszechnianie i popularyzacja muzyki poważnej i klasycznej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  Zorganizowanie w Obornikach Śląskich pleneru malarskiego „Oborniki Śląskie 2010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III. Zadania z zakresu  wspierania działalności społecznej o charakterze oświatowym i poznawczym, pomocy osobom niepełnosprawnym, przeciwdziałania uzależnieniom, poprawy bezpieczeństwa, organizacji imprez masowych i środowiskowych przez różne Stowarzyszenia, Koła, Związki i Kluby. </w:t>
      </w:r>
    </w:p>
    <w:p>
      <w:pPr>
        <w:pStyle w:val="Normal"/>
        <w:rPr/>
      </w:pPr>
      <w:r>
        <w:rPr/>
        <w:t>1.  Organizacja imprez plenerowych, pikników, wykładów i seminariów dotyczących problematyki wieku emerytalnego, działalność o charakterze oświatowym, działalność informacyjno-promocyjna i aktywizacja terenów wiejskich,  popularyzacja pszczelarstwa, zarybianie wód, zwiększanie populacji ptactwa łownego, organizacja obchodów świąt państwowych i lokalnych, otaczanie opieką miejsc pamięci narodowej, pomoc osobom niepełnosprawnym, wspieranie walki z uzależnieniami , udział i uświetnianie imprez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y złożonych ofert komisja dokonała wg następujących kryteriów:</w:t>
      </w:r>
    </w:p>
    <w:p>
      <w:pPr>
        <w:pStyle w:val="Normal"/>
        <w:numPr>
          <w:ilvl w:val="0"/>
          <w:numId w:val="1"/>
        </w:numPr>
        <w:rPr/>
      </w:pPr>
      <w:r>
        <w:rPr/>
        <w:t>ocena merytorycznej wartość oferty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 przedstawiający ofertę tj.: baza lokalowa i zasoby rzeczowe oraz kwalifikacje osób bezpośrednio zaangażowanych w realizacje projektu,</w:t>
      </w:r>
    </w:p>
    <w:p>
      <w:pPr>
        <w:pStyle w:val="Normal"/>
        <w:numPr>
          <w:ilvl w:val="0"/>
          <w:numId w:val="1"/>
        </w:numPr>
        <w:rPr/>
      </w:pPr>
      <w:r>
        <w:rPr/>
        <w:t>ocena budżetu zadania, a w nim: koszt realizacji zadania, wysokość wkładu własnego</w:t>
      </w:r>
    </w:p>
    <w:p>
      <w:pPr>
        <w:pStyle w:val="Normal"/>
        <w:numPr>
          <w:ilvl w:val="0"/>
          <w:numId w:val="1"/>
        </w:numPr>
        <w:rPr/>
      </w:pPr>
      <w:r>
        <w:rPr/>
        <w:t>ocena kalkulacji kosztów</w:t>
      </w:r>
    </w:p>
    <w:p>
      <w:pPr>
        <w:pStyle w:val="Normal"/>
        <w:numPr>
          <w:ilvl w:val="0"/>
          <w:numId w:val="1"/>
        </w:numPr>
        <w:rPr/>
      </w:pPr>
      <w:r>
        <w:rPr/>
        <w:t>udział środków własnych lub pozyskanych z innych źródeł na realizację zadania</w:t>
      </w:r>
    </w:p>
    <w:p>
      <w:pPr>
        <w:pStyle w:val="Normal"/>
        <w:numPr>
          <w:ilvl w:val="0"/>
          <w:numId w:val="1"/>
        </w:numPr>
        <w:rPr/>
      </w:pPr>
      <w:r>
        <w:rPr/>
        <w:t>współpraca z innymi podmiotami przy realizacji projektu,</w:t>
      </w:r>
    </w:p>
    <w:p>
      <w:pPr>
        <w:pStyle w:val="Normal"/>
        <w:numPr>
          <w:ilvl w:val="0"/>
          <w:numId w:val="1"/>
        </w:numPr>
        <w:rPr/>
      </w:pPr>
      <w:r>
        <w:rPr/>
        <w:t>doświadczenie osób bezpośrednio realizujących zadanie,</w:t>
      </w:r>
    </w:p>
    <w:p>
      <w:pPr>
        <w:pStyle w:val="Normal"/>
        <w:numPr>
          <w:ilvl w:val="0"/>
          <w:numId w:val="1"/>
        </w:numPr>
        <w:rPr/>
      </w:pPr>
      <w:r>
        <w:rPr/>
        <w:t>objęcie projektem jak największej ilości uczestników</w:t>
      </w:r>
    </w:p>
    <w:p>
      <w:pPr>
        <w:pStyle w:val="Normal"/>
        <w:numPr>
          <w:ilvl w:val="0"/>
          <w:numId w:val="1"/>
        </w:numPr>
        <w:rPr/>
      </w:pPr>
      <w:r>
        <w:rPr/>
        <w:t>dotychczasowa współpraca oferenta z Gminą Oborniki Śląskie, w tym rozliczenie się podmiotu w okresie poprzednim,</w:t>
      </w:r>
    </w:p>
    <w:p>
      <w:pPr>
        <w:pStyle w:val="Normal"/>
        <w:numPr>
          <w:ilvl w:val="0"/>
          <w:numId w:val="1"/>
        </w:numPr>
        <w:rPr/>
      </w:pPr>
      <w:r>
        <w:rPr/>
        <w:t>zgodność zadania z priorytetami ogłoszonymi w Programie Współpracy</w:t>
      </w:r>
    </w:p>
    <w:p>
      <w:pPr>
        <w:pStyle w:val="Normal"/>
        <w:numPr>
          <w:ilvl w:val="0"/>
          <w:numId w:val="1"/>
        </w:numPr>
        <w:rPr/>
      </w:pPr>
      <w:r>
        <w:rPr/>
        <w:t>staranność w przygotowaniu dokumentacji projek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na dofinansowanie zadań publicznych w 2010 roku wpłynęły następujące oferty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832"/>
        <w:gridCol w:w="1080"/>
        <w:gridCol w:w="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(nazwa zad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ub Piłkarski "BÓR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ul. Wolności 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P   915-15-70-467,   REGON   9326335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0000220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Marcin Wojciów     tel. 603 999 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prezes Marcin Bosa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owszechnianie amatorskiego sportu w zakresie piłki nożnej poprzez organizowanie szkolenia sportowego na wszystkich etapach rozwoju zawodnika. Udział w rywalizacji sportowej organizowanej przez PZP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ZS ODRA Uraz    ul. Brzes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6-57-777,   Regon     93291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Starostwo Powiatowe w Trzebnicy nr 2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 Andrzej D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Adam Hurkasiewicz   tel. 509 069 8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dział w rozgrywkach piłki nożnej organizowanych i prowadzonych przez DZPN, Pucharze Polski, zorganizowanie Turnieju o Puchar Burmistr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-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o Gminne Zrzeszenie LZ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ul. Trzebni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6-14-058,   Regon   9326519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S Klubów Sportowych   nr A SZS 44/2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ldemar Brożyna   606 619 1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m Kozak   662 130 636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owanie sportowego trybu życia wśród młodzieży wiejski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rozgrywkach OZPN seniorów i juniorów młodszych oraz powiatowej kl. C w piłce noż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mprez sportowych powiatowych, wojewódzkich na terenach wiejskich Gminy Oborniki Śląsk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Sportowy "SOKÓ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a Li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6-49-159,   REGON   932844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 powiatowy decyzja nr 06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orek Lesz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tela Janus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 71  310-65-8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dla wszyst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–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Miłośników Siatkówki „OLIMP” Oborniki  ul. Poniatowskiego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73-53-59,   Regon   020658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294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Freus – Prezes  tel. 601 733 8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weł Bracisiewicz- Wice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sz Laskowski - Skarbni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yklu turniejów w ramach Otwartych Mistrzostw Obornik Śląskich w siatkówce plażow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zawodów dla dzieci pod nazwą „Dzień Dziecka na Plaży” oraz „Obornickie Mikołajki Siatkarskie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turnieju strefowego do finału XI Igrzysk LZS i Mieszkańców Wsi w piłce siatkowej mężczyz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zasu wolnego młodzieży zagrożonej wykluczeniem społecznym poprzez propozycję cyklicznych zajęć na boiskach do siatkówki plażowej w czasie przerwy wakacyj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Szkolny Związek Spor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ornikach Śląskich ul Kownackieg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915-16-24-275  GEGON 932703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0508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s Cezary Fedoryszy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Mirosław Rokosz   tel. 695 756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Współzawodnictwo sportowe szkół gminy Oborniki Śląskie”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SOKOLIK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sol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6-79-655,   REGON   933015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 powiatowy Decyzja 0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askó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Tetel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RELAKS" Oborniki Śląskie ul. Kownackieg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3-22-232,  REGON   9307849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W. Nr KIS 4125/222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Sławomir Błażowski  tel. 505 043 4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Artur Szab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Łukasz Pola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sportowo rekreacyjne dzieci i młodzieży. 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Pitagoras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Szkole Podstawowej i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gów ul. Główna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6-19-044,   Regon   93267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s  Eligiusz Jankowski tel 71  310728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  507 773 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prezes  Bogumiła Kwo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  Miążek Teres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Jeździecki „ARAT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lędzinowie Aleja Jeździe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P   915 170 26 09,   Regon   9306347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w Starostwie Powiatowym w Trzebnicy pozycja II-3A  z 1990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Jerzy Krysman    tel. 604 231 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wody regionalne I Eliminacje do Pucharu Dolnośląskiego Związku Jeździeckiego w roku 20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o Puchar Burmistrza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Jeździecki „ARAT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lędzinowie Aleja Jeździe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 170 26 09,   Regon   93063479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jestracja w Starostwie Powiatowym w Trzebnicy pozycja II-3A  z 1990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Jerzy Krysman    tel. 604 231 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 „Expresja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ąskie  ul. Łokietka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76-28-47,   Regon   0210799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Starostwo Powiatowe w Trzeb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ak Adrian  tel.  514 665 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zer Krystyna   tel. 695 031 2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kulturalny mieszkańców gminy poprzez naukę tań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cki Klub Sportów Lotnicz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nów ul. Kasztanowa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68-44-78,   Regon  93303947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widencja Klubów Sportowych w Starostwie Powiatowym w Trzeb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 Jarosław Cieluch tel. 506 044 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prezes   Robert Olsza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w dniach 1-2. 05. 2010  VI Pikniku Lotniczeg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iłki Ręcznej "BÓR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ul. Poniatowskiego 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P   915-16-27-463,   REGON   932826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0000888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 Paje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zy w rozgrywkach II ligi państwowej - seniorz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wadzenie zespołu juniorów - liga dolnoślą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two im. Ferenca Liszta plac T. Kościuszki 9 50-028 Wrocła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P 896-10-01-401,    Regon  931603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0000239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  Juliusz Adam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prezes   Zbigniew Faryni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1  351 9735 tel. kom  600 393 6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kl Koncertowy "Wieczory lisztowskie" w Obornikach Ślą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RAZ. 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Wolności 7  Uraz  55-120 Oborniki Ś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72-23-22,   Regon  020477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272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Dusiński tel. 608 500 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Szo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Kramar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ATUJMY HIT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 Oddział Stowarzyszenia WSPÓLNOTA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38 Wrocław ul. Kuźnicza 11/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P  897-16-06-962,   Reg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– prof. Zdzisław Julian Win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Jerzy Tandecki tel.  502 918 9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ędzynarodowy Plener Malarski "OBORNIKI ŚL. 201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Oświatowe S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. Jadwigi 10. 55-100 Trzebn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P 915-17-177-17,  REGON 9320879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257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Maria Jaskó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Grażyna Kanteck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acja Konkursów Powiatowych w 2010 ro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 Gali „Złota Sowa”  powiatu trzebnic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warzyszenie Na Rzecz Integracji Społecznej „Nasz Świat” Trzebnica ul.Daszyńskiego 33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915-172-81-70,  REGON 020563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284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– Joanna Bor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– Marek Bor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9 028 39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ktywizacja w 2010 roku rodzin z osobami   niepełnosprawnymi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- 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Rozwoju Pę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gów ul Główna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7-38-228,   REGON   020729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0000299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Łukasz Panicz  692 996 6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prezes Szczepan Antoszczyszyn  695 932 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ceprezes Elżbieta Bruchajzer   603 700 205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„Święto Truskawk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„Jesienny Jarmark Osobliwośc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„Najaktywniejszy Zespół Szkoln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urowanie rowu przy ul. Głównej wzdłuż boiska sportowego droga 3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wydania książki prof. J.Ryzna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 Związek Niewidom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Trzebnica z siedzibą w Obornikach Śląskich ul. Trzebni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898-16-24-789,   Regon  932112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0000087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 Irena Kowa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 Ewa Wasia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ntegrowanie osób niewidomych i słabo widzących w kole PZN Trzebnica, w roku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ło Łowieckie „Krzyżówka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 ul. Becka 1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896-10-04-871,  REGON 930149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k Jędrzejczak tel. 661 910 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ek Urbaniak  tel.  661 910 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rmianie zwierzyny łownej w okresie Jesienno-zim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łowieckie „Leśni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rniki Śląskie   Ul. Wrocławska 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4-57-156,   Regon  93074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 Jacek Win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rbnik  Jacek Gołębiowski  tel.  71  336-89-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1 757 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większenie populacji ptactwa łownego i poprawa warunków bytowania zwierzyny łownej poprzez zakup karmy i kontrolowane dokarmianie na terenie obwo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32 Gminy Oborniki Śl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 Związek Pszczelarzy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owe Koło Pszczelar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ornikach Ślą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896-000-45-10,   Regon   930047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 000105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Koła  Mieczysław Sroka  tel 71  310 8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     Mieczysław  Głowienkowsk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profilaktyczne poprawiające warunki higieniczno zdrowotne w pasiekach. Zakup  węzy pszczel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niwersytetu Trzeciego Wieku ATENA Oborniki Śl.  ul. Dworcowa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66-70-66,  Regon  932968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0000183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Irena Małkiewicz   tel. 691 716 4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 Barbara Prażuc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ę, chcę, potrafię – działania na rzecz aktywizacji osób w wieku emerytaln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ykłady o różnorodnej tematyce dla osób w wieku emerytal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talentów poprzez uczestnictwo w zespole wokal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uczestnictwo w promocji swojej Gminy poprzez uczestnictwo w Juwenaliach III wieku w Warsza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rnickie Stowarzyszenie Rozwoju Kultury KICZ-AR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 Pl. Zwycięst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 915-16-81-781,   Regon  9329983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206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Majchrzak    tel.  889 534 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Maciołe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acja imprez środowiskowych i pikników oraz działalność roczna Obornickiego Stowarzyszenia Rozwoju Kultury „KICZ _ ART.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zacja imprez kultural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ja społeczności lokalnej ze szczególnym uwzględnieniem młodzież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-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ski Związek Wędkarski Koło Nr 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ul. Dworcowa 34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P 896-10-01-884,   Regon 930730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051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s Jezierski Michał  tel. 71  310-23-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 604 271 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l Krzysztof -  Skar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ałek Franciszek  -  Kapitan Sport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ybianie wód na terenie gminy Oborniki Śląsk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ód i walka z kłusownictw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czystości oraz zagospodarowanie terenów przylegających do wó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turnieju wędkarskiego z okazji Dnia Dziec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Jubileuszowego Pucharu „Kuriera Gmin” – XV edyc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HP Chorągiew Dolnośląska  Hufiec Powiatu Trzebnickiego 55-140  Żmigród ul. Wrocławska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897-172-05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0000264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nt Hufca – Mirosław Uru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Hufca – Barbara Korzeni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663 295 082,  605 242 9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kacje z lilijką harcerską” Lgiń 2010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RAZ. 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Wolności 7  Uraz  55-120 Oborniki Ś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72-23-22,   Regon  020477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272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Dusiński tel. 608 500 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Szo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Kramar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Festyn Świętojański 2010 w Uraz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Rodzin Abstynenckich "AURA"   Oborniki Śląskie ul. Parkowa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6-48-790,   REGON  932943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0000139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-  Dariusz Kalem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-  Edward Pacho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Po godz. 17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     71  310 21 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rofilaktyka poprzez sport, popularyzacja sportu masowego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prezentacyjny Dolnośląski Zespół Pieśni i Tańca „WROCŁAW”  Ul. T. Kościuszki 35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11 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896-10-02-263,  GEGON  001369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035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Marcin Wędrzy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 Katarzyna Ni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 697 667 3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lność artystyczna i edukacyjna grupy dziecięcej Reprezentacyjnego Dolnośląskiego Zespołu Pieśni i Tańca WROCŁAW działającej na terenie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-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ICE Osolin ul. Piłsudskiego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5-91-340,   Regon  932694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059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 Nowacki – Przewodniczą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Maśkiewicz – Skar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.  71  310 63 92,  71 310 61 9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społeczności lokalnej na terenie działania Stowarzyszenia „OKOLICE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y Wielkanoc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CZARNIA Stowarzyszenie Natchnionych Rękodzielników z Prowin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cisławice ul. Leśna 25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75-76-45,   Regon  021007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0000318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Marynowski  tel.  695 514 9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atający Festiwal Pokoj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CZARNIA Stowarzyszenie Natchnionych Rękodzielników z Prowin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cisławice ul. Leśna 25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915-175-76-45,   Regon  021007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  0000318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Marynowski  tel.  695 514 9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„Na Zdrowie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rzyjaciół Kurasz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ipowa Dolina” w Kuraszkowie     ul. Lipowa 6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  915-173-68-73,   Regon  02069639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S   0000299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  Waldemar Julian Brożyna, 606 619 1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ek Zarządu  Andrzej Jaros  691 700 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Kuraszkowski Turniej w Piłkarzyki   o Puchar Króla „Kuraszka”, Piknik Kuraszków żegna L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nikliwej analizy oraz oceny ofert, zgodnie z kryteriami, jak również biorąc  pod uwagę możliwości finansowe Gminy, Komisja proponuje następujący podział środków na wspieranie zadań publicznych w 2010 roku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349"/>
        <w:gridCol w:w="1559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(nazwa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Piłkarski "BÓR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ąskie ul. Wolności 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amatorskiego sportu w zakresie piłki nożnej poprzez organizowanie szkolenia sportowego na wszystkich etapach rozwoju zawodnika. Udział w rywalizacji sportowej organizowanej przez PZP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S ODRA U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piłki nożnej organizowanych i prowadzonych przez DZPN Wrocław K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e Zrzeszenie LZ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. ul. Trzebnic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sportowego trybu życia wśród młodzieży wiej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rozgrywkach OZPN seniorów i juniorów młods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 sportowych powiatowych, wojewódzkich na terenach wiejskich Gminy Oborniki Śląski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"SOKÓ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Lip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dla wszyst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Siatkówki „OLIMP” Oborniki  ul. Poniatowskiego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pularyzujące sport masowy i 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kolny Związek Spor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ornikach Śląskich ul Kownackiego 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spółzawodnictwo sportowe szkół Gminy Oborniki Śląsk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SOKOLIK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olin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 „AR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lędzinowie Aleja Jeździec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regionalne I Eliminacje do Pucharu Dolnośląskiego Związku Jeździeckiego w roku 20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o Puchar Burmistrza Gminy Oborniki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RELAKS" Oborniki Śląskie ul. Kownackiego 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a rekreacyjne dzieci i młodzie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Pitagoras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ole Podstawowej i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gów ul. Główna 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Expresj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0 Oborniki Śląskie  ul. Łokietka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kulturalny mieszkańców gminy poprzez naukę tań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cki Klub Sportów Lo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nów ul. Kasztanowa 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w dniach 1-2. 05. 2010  VI Pikniku Lotnicz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arzystwo im. Ferenca Liszta plac        T. Kościuszki 9 50-028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Koncertowy "Wieczory lisztowskie" w Obornikach Śląsk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Oddział Stowarzyszenia WSPÓLNOTA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38 Wrocław ul. Kuźnicza 11/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Plener Malarski "OBORNIKI ŚL. 20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światowe 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w. Jadwigi 10. 55-100 Trzebn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kursów Powiatowych w 2010 roku dla wszystkich wychowanków przedszkoli , uczniów szkół podstawowych i gimnazjów powiatu trzebn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Trzebnica z siedzibą w Obornikach Śląskich ul. Trzebnic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ie osób niewidomych i słabo widzących w kole PZN Trzebnica, w roku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Łowieckie „Krzyżówk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ul. Becka 10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rmianie zwierzyny łownej w okresie Jesienno-zim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niwersytetu Trzeciego Wieku ATENA Oborniki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Dworcowa 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kładów i seminariów dla osób w wieku emerytalnym. Uświetnianie obchodów świąt państwowych i imprez gmi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przeglądzie  chórów UTW „Juwenalia III W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ckie Stowarzyszenie Rozwoju Kultury KICZ-ART. Oborniki Ślą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Zwycięstwa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środowiskowych i pikników oraz działalność roczna Obornickiego Stowarzyszenia Rozwoju Kultury „KICZ-ART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cja społeczności lokalnej ze szczególnym uwzględnieniem 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Związek Wędkarski Koło Nr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ąskie ul. Dworcowa 34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bianie wód na terenie gminy Oborniki Ślą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ód i walka z kłusownictw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 Chorągiew Dolnoślą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iec Powiatu Trzebni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migród ul. Wrocławsk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cje z lilij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RAZ. 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. Wolności 7  Uraz  55-120 Oborniki Śl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estyn Świętojański 2010 w Uraz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 -  1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ieśni i Tańca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artystyczna i edukacyjna grupy dziecięcej Reprezentacyjnego artystycznego Zespołu pieśni i Tańca WROCŁAW działającej na terenie gminy Oborniki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Pęg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Święto Truskaw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mark Ekologiczn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 Stowarzyszenie Wiej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E Osolin ul. Piłsudskiego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społeczności lokalnej na terenie działania Stowarzyszenia „OKOLIC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y Wielkanoc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Kuras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powa Dolina” w Kuraszkowie              ul. Lipowa 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uraszkowski Turniej w Piłkarzyki  o Puchar Króla „Kuraszka”, Piknik Kuraszków żegna L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n Abstynenckich „Aura” Oborniki  Śląskie Ul. Parkowa 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oprzez sport, popularyzacja sportu mas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„Leśnik” Oborniki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pulacji ptactwa łownego i poprawa warunków bytowania zwierzyny łownej poprzez zakup karmy i kontrolowane dokarmianie na terenie obwodu Nr 132 Gminy Oborniki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– 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Związek Pszczelarzy we Wrocławiu Terenowe Koło w Obornikach Śląskich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gi profilaktyczne poprawiające warunki higieniczno zdrowotne w pasiekach. Zakup węzy pszczel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 -  1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Integracji Społecznej „Nasz Świat” Trzebnica ul.Daszyńskiego 33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tywizacja w 2010 roku rodzin z osobami   niepełnosprawnymi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CZARNIA Stowarzyszenie Natchnionych Rękodzielników z Prowi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ławice ul. Leśna 25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20"/>
                <w:szCs w:val="20"/>
              </w:rPr>
              <w:t>Latający Festiwal Pokoj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left="-284" w:right="-313" w:hanging="0"/>
        <w:jc w:val="center"/>
        <w:rPr/>
      </w:pPr>
      <w:r>
        <w:rPr>
          <w:b/>
        </w:rPr>
        <w:t>Zestawienie instytucji pożytku publicznego, którym Komisja proponuje przyznać środki na dofinansowanie zadań w 2010 roku, zgodnie z kwalifikacją budżetową</w:t>
      </w:r>
    </w:p>
    <w:p>
      <w:pPr>
        <w:pStyle w:val="Normal"/>
        <w:ind w:right="-3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7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iłkarski "BÓR"   Oborniki Śląskie ul. Wolnośc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S ODRA Uraz    ul. Brzes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e Zrzeszenie LZS  Oborniki Śl.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 „ARAT” w Golędzinowie Aleja Jeździec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0 Oborniki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Pitagoras"  przy Szkole Podstawowej i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gów ul. Główna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RELAKS" Oborniki Śląskie ul.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SOKOLIK"   w Oso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kolny Związek Sportowy  w Obornikach Śląskich ul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Siatkówki „OLIMP” Oborniki  ul. Poniatowskiego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"SOKÓŁ"   Wielka L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Expressa”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cki Klub Sportów Lotniczych Lub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92620 Kluby i stowarzyszenia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Kuraszkowa„Lipowa Dolina” w Kuraszkowie ul. Lipowa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Trzebnica z siedzibą w Obornikach Śląskich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Integracji Społecznej „Nasz Świa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tchnionych Rękodzielników OFFCZA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5395Pozostałe zadania polity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im. Ferenca Liszta plac T.Kościuszki 9 50-028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Oddział Stowarzyszenia WSPÓLNOTA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38 Wrocław ul. Kuźnicza 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ckie Stowarzyszenie Rozwoju Kultury KICZ-ART. Oborniki Ślą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Zwycięstw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Stowarzyszenie Wiejskie   OKOLICE Osolin ul.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RAZ NET pl. Wolności 7 Uraz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Pę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92105 Pozostałe zadania z zakresu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Rodzin Abstynenckich"AURA" Oborniki Śląskie  ul. Parkow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5203 Opie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światowe SOWA    Ul. Sw. Jadwigi 10. 55-100 Trzeb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niwersytetu Trzeciego Wieku ATENA Oborniki Śl.  ul. Dworcowa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 Chorągiew Dolnośląska   Hufiec Powiatu Trzebnickiego Żmigród ul. Wrocł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ieśni i Tańca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0195 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Wędkarski Koło Nr 13   Oborniki Śląskie ul. Dworcowa 3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ło Łowieckie „Krzyżówka”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ło Łowieckie „Leśnik” ul. Wrocławs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0 Oborniki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Związek Pszczelarzy Terenowe Koło w Obornikach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01095 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podpisaniem stosownych umów na realizację zadań oferenci zobowiązani zostaną do uzupełnienia złożonych ofert o brakujące załączniki i podpisy. Konieczne też będą w niektórych przypadkach korekty w tematach zadań, preliminarzach wydatków oraz harmonogramach. Zmiany oraz poprawki uzgadniane będą z oferentami indywidualnie. </w:t>
      </w:r>
    </w:p>
    <w:p>
      <w:pPr>
        <w:pStyle w:val="Normal"/>
        <w:rPr/>
      </w:pPr>
      <w:r>
        <w:rPr/>
        <w:t>Pomimo ciekawych zadaniowo i niewątpliwie cennych  społecznie inicjatyw opisanych w ofertach , ze względu na ograniczenia finansowe niektóre projekty nie będą mogły uzyskać 100% współfinansowania .</w:t>
      </w:r>
    </w:p>
    <w:p>
      <w:pPr>
        <w:pStyle w:val="Normal"/>
        <w:rPr/>
      </w:pPr>
      <w:r>
        <w:rPr/>
        <w:t xml:space="preserve">Przed podpisaniem umów na współfinansowanie zadań w 2010 wszystkie podmioty, które realizowały zadania publiczne w roku ubiegłym muszą przedłożyć rozliczenia z otrzymanej dotacji, jest to warunek podpisania umowy na bieżący rok. </w:t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łgorzata Matusiak  .           2. Halina Adamczyk  .              3. Krzysztof Ru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nusz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niki Śląskie 19.01.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2:00Z</dcterms:created>
  <dc:creator>Krzysztof Rudzki</dc:creator>
  <dc:description/>
  <cp:keywords/>
  <dc:language>en-US</dc:language>
  <cp:lastModifiedBy> </cp:lastModifiedBy>
  <cp:lastPrinted>2010-01-28T08:21:00Z</cp:lastPrinted>
  <dcterms:modified xsi:type="dcterms:W3CDTF">2010-05-06T10:02:00Z</dcterms:modified>
  <cp:revision>2</cp:revision>
  <dc:subject/>
  <dc:title>Protokół</dc:title>
</cp:coreProperties>
</file>