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Z pracy Komisji Konkursowej powołanej przez Burmistrza Obornik Śląskich (Zarządzenie  nr151/01/2009 z dnia 05 stycznia 2009 roku) w celu rozstrzygnięcia otwartego konkursu ofert na realizację zadań publicznych z zakresu kultury fizycznej, sportu, promocji zdrowego stylu życia, kultury oraz zadań z zakresu  wspierania działalności społecznej o charakterze oświatowym i poznawczym , pomocy osobom niepełnosprawnym, przeciwdziałania uzależnieniom, poprawy bezpieczeństwa, organizacji imprez masowych i środowiskowych przez różne Stowarzyszenia, Koła, Związki i Kluby w 2009 roku.</w:t>
      </w:r>
    </w:p>
    <w:p>
      <w:pPr>
        <w:pStyle w:val="Normal"/>
        <w:rPr/>
      </w:pPr>
      <w:r>
        <w:rPr/>
        <w:t xml:space="preserve">Skład Komisji: </w:t>
      </w:r>
    </w:p>
    <w:p>
      <w:pPr>
        <w:pStyle w:val="Normal"/>
        <w:rPr/>
      </w:pPr>
      <w:r>
        <w:rPr/>
        <w:t>1.  Małgorzata Matusiak                   - Przewodnicząca Komisji</w:t>
      </w:r>
    </w:p>
    <w:p>
      <w:pPr>
        <w:pStyle w:val="Normal"/>
        <w:rPr/>
      </w:pPr>
      <w:r>
        <w:rPr/>
        <w:t>2.  Halina Adamczyk                        - Członek Komisji</w:t>
      </w:r>
    </w:p>
    <w:p>
      <w:pPr>
        <w:pStyle w:val="Normal"/>
        <w:rPr/>
      </w:pPr>
      <w:r>
        <w:rPr/>
        <w:t>3.  Krzysztof Rudzki                         - Członek Komisji</w:t>
      </w:r>
    </w:p>
    <w:p>
      <w:pPr>
        <w:pStyle w:val="Normal"/>
        <w:rPr/>
      </w:pPr>
      <w:r>
        <w:rPr/>
        <w:t>4.  Janusz Jaworski                           – Członek Komisji</w:t>
      </w:r>
    </w:p>
    <w:p>
      <w:pPr>
        <w:pStyle w:val="Normal"/>
        <w:rPr/>
      </w:pPr>
      <w:r>
        <w:rPr/>
        <w:t>Komisja rozpoczęła postępowanie oceny i podziału środków w dniu 06.01.2009 rok o godzinie 10</w:t>
      </w:r>
      <w:r>
        <w:rPr>
          <w:vertAlign w:val="superscript"/>
        </w:rPr>
        <w:t xml:space="preserve">00 </w:t>
      </w:r>
      <w:r>
        <w:rPr/>
        <w:t>, zakończyła zaś pracę 14.01.2009 roku o godzinie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rPr/>
      </w:pPr>
      <w:r>
        <w:rPr/>
        <w:t>Złożone w ramach konkursu oferty po otwarciu i sprawdzeniu daty wpływu, rozdzielone zostały na zadania w poszczególnych zakresach, zgodnie z podziałem, określonym w ogłoszeniu o konkursie ofert.</w:t>
      </w:r>
    </w:p>
    <w:p>
      <w:pPr>
        <w:pStyle w:val="Normal"/>
        <w:rPr/>
      </w:pPr>
      <w:r>
        <w:rPr/>
        <w:t>I. Zadania z zakresu upowszechniania kultury fizycznej, sportu i promocji zdrowego stylu życia.</w:t>
      </w:r>
    </w:p>
    <w:p>
      <w:pPr>
        <w:pStyle w:val="Normal"/>
        <w:rPr/>
      </w:pPr>
      <w:r>
        <w:rPr/>
        <w:t>1.   Upowszechnianie amatorskiego sportu w zakresie piłki nożnej.</w:t>
      </w:r>
    </w:p>
    <w:p>
      <w:pPr>
        <w:pStyle w:val="Normal"/>
        <w:numPr>
          <w:ilvl w:val="0"/>
          <w:numId w:val="2"/>
        </w:numPr>
        <w:rPr/>
      </w:pPr>
      <w:r>
        <w:rPr/>
        <w:t>Działania popularyzujące sport masowy i szkolny.</w:t>
      </w:r>
    </w:p>
    <w:p>
      <w:pPr>
        <w:pStyle w:val="Normal"/>
        <w:numPr>
          <w:ilvl w:val="0"/>
          <w:numId w:val="2"/>
        </w:numPr>
        <w:rPr/>
      </w:pPr>
      <w:r>
        <w:rPr/>
        <w:t>Upowszechnianie amatorskiego sportu w zakresie piłki ręcznej .</w:t>
      </w:r>
    </w:p>
    <w:p>
      <w:pPr>
        <w:pStyle w:val="Normal"/>
        <w:rPr/>
      </w:pPr>
      <w:r>
        <w:rPr/>
        <w:t>II. Zadania z zakresu kultury.</w:t>
      </w:r>
    </w:p>
    <w:p>
      <w:pPr>
        <w:pStyle w:val="Normal"/>
        <w:rPr/>
      </w:pPr>
      <w:r>
        <w:rPr/>
        <w:t>1.   Upowszechnianie i popularyzacja muzyki poważnej i klasycznej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   Zorganizowanie w Obornikach Śląskich pleneru malarskiego „Oborniki Śląskie 2009”.</w:t>
      </w:r>
    </w:p>
    <w:p>
      <w:pPr>
        <w:pStyle w:val="Normal"/>
        <w:rPr/>
      </w:pPr>
      <w:r>
        <w:rPr/>
        <w:t xml:space="preserve">III. Zadania z zakresu  wspierania działalności społecznej o charakterze oświatowym i poznawczym, pomocy osobom niepełnosprawnym, przeciwdziałania uzależnieniom, poprawy bezpieczeństwa, organizacji imprez masowych i środowiskowych przez różne Stowarzyszenia, Koła, Związki i Kluby. </w:t>
      </w:r>
    </w:p>
    <w:p>
      <w:pPr>
        <w:pStyle w:val="Normal"/>
        <w:rPr/>
      </w:pPr>
      <w:r>
        <w:rPr/>
        <w:t>1.  Organizacja imprez plenerowych, pikników, wykładów i seminariów dotyczących problematyki wieku emerytalnego, działalność o charakterze oświatowym, działalność informacyjno-promocyjna i aktywizacja terenów wiejskich,  popularyzacja pszczelarstwa, zarybianie wód, zwiększanie populacji ptactwa łownego, organizacja obchodów świąt państwowych i lokalnych, otaczanie opieką miejsc pamięci narodowej, pomoc osobom niepełnosprawnym, wspieranie walki z uzależnieniami , udział i uświetnianie imprez gminnych.</w:t>
      </w:r>
    </w:p>
    <w:p>
      <w:pPr>
        <w:pStyle w:val="Normal"/>
        <w:rPr/>
      </w:pPr>
      <w:r>
        <w:rPr/>
        <w:t>Oceny złożonych ofert komisja dokonała wg następujących kryteriów:</w:t>
      </w:r>
    </w:p>
    <w:p>
      <w:pPr>
        <w:pStyle w:val="Normal"/>
        <w:numPr>
          <w:ilvl w:val="0"/>
          <w:numId w:val="1"/>
        </w:numPr>
        <w:rPr/>
      </w:pPr>
      <w:r>
        <w:rPr/>
        <w:t>ocena merytorycznej wartość oferty</w:t>
      </w:r>
    </w:p>
    <w:p>
      <w:pPr>
        <w:pStyle w:val="Normal"/>
        <w:numPr>
          <w:ilvl w:val="0"/>
          <w:numId w:val="1"/>
        </w:numPr>
        <w:rPr/>
      </w:pPr>
      <w:r>
        <w:rPr/>
        <w:t>ocena możliwości realizacji zadania przez podmiot przedstawiający ofertę tj.: baza lokalowa i zasoby rzeczowe oraz kwalifikacje osób bezpośrednio zaangażowanych w realizacje projektu,</w:t>
      </w:r>
    </w:p>
    <w:p>
      <w:pPr>
        <w:pStyle w:val="Normal"/>
        <w:numPr>
          <w:ilvl w:val="0"/>
          <w:numId w:val="1"/>
        </w:numPr>
        <w:rPr/>
      </w:pPr>
      <w:r>
        <w:rPr/>
        <w:t>ocena budżetu zadania, a nim: koszt realizacji zadania, wysokość wkładu własnego</w:t>
      </w:r>
    </w:p>
    <w:p>
      <w:pPr>
        <w:pStyle w:val="Normal"/>
        <w:numPr>
          <w:ilvl w:val="0"/>
          <w:numId w:val="1"/>
        </w:numPr>
        <w:rPr/>
      </w:pPr>
      <w:r>
        <w:rPr/>
        <w:t>ocena kalkulacji kosztów</w:t>
      </w:r>
    </w:p>
    <w:p>
      <w:pPr>
        <w:pStyle w:val="Normal"/>
        <w:numPr>
          <w:ilvl w:val="0"/>
          <w:numId w:val="1"/>
        </w:numPr>
        <w:rPr/>
      </w:pPr>
      <w:r>
        <w:rPr/>
        <w:t>udział środków własnych lub pozyskanych z innych źródeł na realizację zadania</w:t>
      </w:r>
    </w:p>
    <w:p>
      <w:pPr>
        <w:pStyle w:val="Normal"/>
        <w:numPr>
          <w:ilvl w:val="0"/>
          <w:numId w:val="1"/>
        </w:numPr>
        <w:rPr/>
      </w:pPr>
      <w:r>
        <w:rPr/>
        <w:t>współpraca z innymi podmiotami przy realizacji projektu,</w:t>
      </w:r>
    </w:p>
    <w:p>
      <w:pPr>
        <w:pStyle w:val="Normal"/>
        <w:numPr>
          <w:ilvl w:val="0"/>
          <w:numId w:val="1"/>
        </w:numPr>
        <w:rPr/>
      </w:pPr>
      <w:r>
        <w:rPr/>
        <w:t>doświadczenie osób bezpośrednio realizujących zadanie,</w:t>
      </w:r>
    </w:p>
    <w:p>
      <w:pPr>
        <w:pStyle w:val="Normal"/>
        <w:numPr>
          <w:ilvl w:val="0"/>
          <w:numId w:val="1"/>
        </w:numPr>
        <w:rPr/>
      </w:pPr>
      <w:r>
        <w:rPr/>
        <w:t>objęcie projektem jak największej ilości uczestników</w:t>
      </w:r>
    </w:p>
    <w:p>
      <w:pPr>
        <w:pStyle w:val="Normal"/>
        <w:numPr>
          <w:ilvl w:val="0"/>
          <w:numId w:val="1"/>
        </w:numPr>
        <w:rPr/>
      </w:pPr>
      <w:r>
        <w:rPr/>
        <w:t>dotychczasowa współpraca oferenta z Gminą Oborniki Śląskie, w tym rozliczenie się podmiotu w okresie poprzednim,</w:t>
      </w:r>
    </w:p>
    <w:p>
      <w:pPr>
        <w:pStyle w:val="Normal"/>
        <w:numPr>
          <w:ilvl w:val="0"/>
          <w:numId w:val="1"/>
        </w:numPr>
        <w:rPr/>
      </w:pPr>
      <w:r>
        <w:rPr/>
        <w:t>zgodność zadania z priorytetami ogłoszonymi w Programie Współpracy</w:t>
      </w:r>
    </w:p>
    <w:p>
      <w:pPr>
        <w:pStyle w:val="Normal"/>
        <w:numPr>
          <w:ilvl w:val="0"/>
          <w:numId w:val="1"/>
        </w:numPr>
        <w:rPr/>
      </w:pPr>
      <w:r>
        <w:rPr/>
        <w:t>staranność w przygotowaniu dokumentacji projektowej.</w:t>
      </w:r>
    </w:p>
    <w:p>
      <w:pPr>
        <w:pStyle w:val="Normal"/>
        <w:rPr/>
      </w:pPr>
      <w:r>
        <w:rPr/>
        <w:t>Do konkursu na dofinansowanie zadań publicznych w 2009 roku wpłynęły następując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67"/>
        <w:gridCol w:w="3832"/>
        <w:gridCol w:w="1080"/>
        <w:gridCol w:w="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(nazwa zada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w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ub Piłkarski "BÓR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ąskie ul. Wolności 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powszechnianie amatorskiego sportu w zakresie piłki nożnej poprzez organizowanie szkolenia sportowego na wszystkich etapach rozwoju zawodnika. Udział w rywalizacji sportowej organizowanej przez PZP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ZS ODRA Ura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rzeska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Udział w rozgrywkach piłki nożnej organizowanych i prowadzonych przez DZPN Wrocław Klasa -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-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ko Gminne Zrzeszenie LZ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. ul. Trzebnicka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gowanie sportowego trybu życia wśród młodzieży wiejski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rozgrywkach OZPN seniorów i juniorów młodsz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mprez sportowych powiatowych, wojewódzkich na terenach wiejskich Gminy Oborniki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Klub Sportowy "SOKÓ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a Lip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dla wszyst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–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warzyszenie Miłośników Siatkówki „OLIMP” Oborniki  ul. Poniatowskiego 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popularyzujące sport masowy i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y Szkolny Związek Spor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ornikach Śląskich ul Kownackiego 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Współzawodnictwo sportowe szkół gminy Oborniki Śląskie”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ski Klub Sportowy "SOKOLIK"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solin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w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– 2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Spartak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.P i Gimn. Pęgó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zajęć sportowo-rekreacyjnych dla dzieci i młodzieży szk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ski Klub Sportowy "RELAKS" Oborniki Śląskie ul. Kownackiego 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jęcia sportowo rekreacyjne dzieci i młodzieży. Prowadzenie i organizacja zajęć sportowych dzieci i młodzieży na obszarze działania stowarzyszenia w formie cyklicznych spotkań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rozgrywkach sportowych Dolnośląskiego Związku Piłki Ręcznej, Dolnośląskiego Szkolnego Związku Sportowego, Dolnośląskiego Związku Podnoszenia Cięża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ski Klub Sportowy "Pitagoras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Szkole Podstawowej i 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gów ul. Główna 1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ałalność UKS "Pitagoras" w Pęgowie  w rozgrywkach warcabowych na terenie gminy, województwa, Polski i Euro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 - 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Piłki Ręcznej "BÓR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. ul. Poniatowskiego 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zy w rozgrywkach II ligi państwowej - seniorz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wadzenie zespołu juniorów - liga dolnoślą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–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dowy Klub Jeździecki „ARAT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lędzinowie Aleja Jeździeck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20 Oborniki Śląsk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wody regionalne I Eliminacje do Pucharu Dolnośląskiego Związku Jeździeckiego w roku 200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o Puchar Burmistrza Gminy Oborniki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warzystwo im. Ferenca Liszta plac T. Kościuszki 9 50-028 Wrocła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kl Koncertowy "Wieczory lisztowskie" w Obornikach Śląski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 -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 Oddział Stowarzyszenia WSPÓLNOTA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38 Wrocław ul. Kuźnicza 11/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ędzynarodowy Plener Malarski "OBORNIKI ŚL. 2009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Oświatowe S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Św. Jadwigi 10. 55-100 Trzebnic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ganizacja Konkursów Powiatowych w 2009 ro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 Gali „Złota Sowa”  powiatu trzebnic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omocy Rodzinie NADZIEJA Oborniki Ś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II Armii WP 7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.  niepełnospraw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lub 4H    Spełnione Marzenia Morzęcin Wielki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dzictwo kult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- 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Rozwoju Pę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gów ul Główna 1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 „Święto Truskawki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Jarmark wrzesniow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„Najaktywniejszy Zespół Szkolny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 Związek Niewidom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Trzebnica z siedzibą w Obornikach Śląskich ul. Trzebnicka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integrowanie osób niewidomych i słabo widzących w kole PZN Trzebnica, w roku 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skowe Koło Łowieckie Nr 464 "ORĘŻ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l. Jabłeczna8/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39 Wrocła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karmianie zwierzyny drobnej i ptactwa (kuropatwa, bażant) Zakup karmy , budowa budek dla kuropatw i bażantów, budowa paśników. Zakup nasion na poletka zgryzowe i zaporowe. Koszty transpor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łowieckie „Leśnik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ą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Wrocławska 12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iększenie populacji ptactwa łownego i poprawa warunków bytowania zwierzyny łownej poprzez zakup karmy i kontrolowane dokarmianie na terenie obwod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32 Gminy Oborniki Śl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 Związek Pszczelarzy we Wrocła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owe Koło Pszczelar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ornikach Śląskic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profilaktyczne poprawiające warunki higieniczno zdrowotne w pasiekach. Zakup  węzy pszczel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Uniwersytetu Trzeciego Wieku ATENA Oborniki Ś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Dworcowa 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ganizacja wykładów i seminariów dla osób w wieku emerytalnym. W tym uświetnianie obchodów świąt państwowych i imprez gmin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two w  przeglądzie chórów UTW  „Juwenalia III Wiek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 -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ckie Stowarzyszenie Rozwoju Kultury KICZ-ART. Oborniki Ślą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Zwycięstwa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ganizacja imprez środowiskowych i pikników oraz działalność roczna Obornickiego Stowarzyszenia Rozwoju Kultury „KICZ _ ART.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zacja imprez kultural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cja społeczności lokalnej ze szczególnym uwzględnieniem młodzież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-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ski Związek Wędkarski Koło Nr 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ąskie ul. Dworcowa 34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hrona wód i walka z kłusownictwem i zarybian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P Chorągiew Dolnośląska  Hufiec Powiatu Trzebnickiego 55-140  Żmigród ul. Wrocławska 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acje z lilijką harcers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URAZ. 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Wolności 7  Ura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20 Oborniki Śl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Festyn Świętojański 2009 w Urazi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ub Abstynenta "AURA"   Oborniki Ślą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kowa 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rofilaktyka poprzez sport, popularyzacja sportu masowego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 -  1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ieśni i Tańca WROCŁA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. T. Kościuszki 35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011 Wrocła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ałalność artystyczna i edukacyjna grupy dziecięcej Reprezentacyjnego Dolnośląskiego Zespołu Pieśni i Tańca WROCŁAW działającej na terenie gminy Oborniki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–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łeczne Stowarzyszenie Wiejsk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LICE Osolin ul. Piłsudskiego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a działalność statu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-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ołeczne Stowarzyszenie Wiejsk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LICE Osolin ul. Piłsudskiego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cka Wystawa Tradycji Stołów Wielkanocnych – Osolin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 - 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Przyjaciół Kuraszk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Lipowa Dolina” w Kuraszkowie     ul. Lipowa 6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Kuraszkowski Turniej w Piłkarzyki (football)  o Puchar Króla „Kuraszka”, Piknik Kuraszków żegna L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iu wnikliwej analizy oraz oceny ofert, zgodnie z kryteriami, jak również biorąc  pod uwagę możliwości finansowe Gminy, Komisja proponuje następujący podział środków na wspieranie zadań publicznych w 2009 roku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67"/>
        <w:gridCol w:w="3349"/>
        <w:gridCol w:w="1559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(nazwa zad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b Piłkarski "BÓR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ki Śląskie ul. Wolności 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amatorskiego sportu w zakresie piłki nożnej poprzez organizowanie szkolenia sportowego na wszystkich etapach rozwoju zawodnika. Udział w rywalizacji sportowej organizowanej przez PZP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S ODRA U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ska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rozgrywkach piłki nożnej organizowanych i prowadzonych przez DZPN Wrocław Kl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Gminne Zrzeszenie LZ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ki Śl. ul. Trzebnicka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sportowego trybu życia wśród młodzieży wiejski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rozgrywkach OZPN seniorów i juniorów młods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mprez sportowych powiatowych, wojewódzkich na terenach wiejskich Gminy Oborniki Śląski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"SOKÓ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a Lip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dla wszyst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Siatkówki „OLIMP” Oborniki  ul. Poniatowskiego 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opularyzujące sport masowy i 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kolny Związek Spor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ornikach Śląskich ul Kownackiego 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spółzawodnictwo sportowe szkół Gminy Oborniki Śląsk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SOKOLIK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olin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partak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.P i Gimn. Pęgów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dań sportowo- rekreacyjnych dla dzieci i młodzieży szko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RELAKS" Oborniki Śląskie ul. Kownackiego 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sportowa rekreacyjne dzieci i młodzież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i organizacja zajęć sportowych dzieci i młodzieży na obszarze działania stowarzyszenia w formie cyklicznych spotka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rozgrywkach sportowych Dolnośląskiego Związku Piłki Ręcznej, Dolnośląskiego Szkolnego Związku Sportowego, Dolnośląskiego Związku Podnoszenia Cięża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Pitagoras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zkole Podstawowej i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gów ul. Główna 1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KS "Pitagoras" w Pęgowie  w rozgrywkach warcabowych na terenie gminy, województwa, Polski i Eur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 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iłki Ręcznej "BÓR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ki Śl. ul. Poniatowskiego 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grywkach II ligi państwowej - senior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zespołu juniorów liga dolnoślą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-  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warzystwo im. Ferenca Liszta plac        T. Kościuszki 9 50-028 Wrocław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Koncertowy "Wieczory lisztowskie" w Obornikach Śląski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 Oddział Stowarzyszenia WSPÓLNOTA POL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138 Wrocław ul. Kuźnicza 11/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y Plener Malarski "OBORNIKI ŚL. 20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- 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światowe 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w. Jadwigi 10. 55-100 Trzebni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kursów Powiatowych w 2008 roku dla wszystkich wychowanków przedszkoli , uczniów szkół podstawowych i gimnazjów powiatu trzebn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omocy Rodzinie NADZIEJA Oborniki Ś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I Armii WP 7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ki Śl. dla niepełnospraw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ub 4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ełnione Marzenia Morzęcin Wielki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ctwo kultu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Trzebnica z siedzibą w Obornikach Śląskich ul. Trzebnicka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ie osób niewidomych i słabo widzących w kole PZN Trzebnica, w roku 20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owe Koło Łowieckie Nr 464 "ORĘŻ" przy Sztabie ŚOW  ul. Jabłeczna8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39 Wrocław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armianie zwierzyny drobnej i ptactwa (kuropatwa, bażan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army , budowa budek dla kuropatw i bażantów, budowa paśników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 nasion na poletka zgryzowe i zaporowe. Koszty transpor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Uniwersytetu Trzeciego Wieku ATENA Oborniki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Dworcowa 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kładów i seminariów dla osób w wieku emerytalnym. Uświetnianie obchodów świąt państwowych i imprez gmi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przeglądzie  chórów UTW „Juwenalia III W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ckie Stowarzyszenie Rozwoju Kultury KICZ-ART. Oborniki Ślą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Zwycięstwa 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imprez środowiskowych i pikników oraz działalność roczna Obornickiego StowarzyszeniaRozwoju Kultury „KICZ-ART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cja społeczności lokalnej ze szczególnym uwzględnieniem młodzie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Związek Wędkarski Koło Nr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ki Śląskie ul. Dworcowa 34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bianie wód na terenie gminy Oborniki Śląs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ód i walka z kłusownictw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P Chorągiew Dolnoślą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iec Powiatu Trzebni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migród ul. Wrocławsk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acje z lilij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URAZ. 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. Wolności 7  Uraz  55-120 Oborniki Śl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estyn Świętojański 2009 w Uraz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 -  1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ieśni i Tańca WROCŁAW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artystyczna i edukacyjna grupy dziecięcej Reprezentacyjnego artystycznego Zespołu pieśni i Tańca WROCŁAW działającej na terenie gminy Oborniki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 Pęgo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yn „Święto Truskaw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rmark Ekologiczn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czne Stowarzyszenie Wiej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ICE Osolin ul. Piłsudskiego 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działalność statu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Kuras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ipowa Dolina” w Kuraszkowie              ul. Lipowa 6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uraszkowski Turniej w Piłkarzyki  o Puchar Króla „Kuraszka”, Piknik Kuraszków żegna L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Jeździecki „ARA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lędzinowie Aleja Jeździec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20 Oborniki Śląsk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y regionalne I Eliminacje do Pucharu Dolnośląskiego Związku Jeździeckiego w roku 20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o Puchar Burmistrza Gminy Oborniki Ślą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Abstynenta „Aura” Oborniki  Ślą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poprzez sport, popularyzacja sportu mas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-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Łowieckie „Leśnik” Oborniki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ocławska 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populacji ptactwa łownego i poprawa warunków bytowania zwierzyny łownej poprzez zakup karmy i kontrolowane dokarmianie na terenie obwodu Nr 132 Gminy Oborniki Ś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– 1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 Związek Pszczelarzy we Wrocławiu Terenowe Koło w Obornikach Śląskich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gi profilaktyczne poprawiające warunki higieniczno zdrowotne w pasiekach. Zakup węzy pszczel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- 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I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left="-284" w:right="-313" w:hanging="0"/>
        <w:jc w:val="center"/>
        <w:rPr/>
      </w:pPr>
      <w:r>
        <w:rPr>
          <w:b/>
        </w:rPr>
        <w:t>Zestawienie instytucji pożytku publicznego, którym Komisja proponuje przyznać środki na dofinansowanie zadań w 2009 roku, zgodnie z kwalifikacją budżetową</w:t>
      </w:r>
    </w:p>
    <w:p>
      <w:pPr>
        <w:pStyle w:val="Normal"/>
        <w:ind w:right="-3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  <w:gridCol w:w="7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dot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iłkarski "BÓR"   Oborniki Śląskie ul. Wolnośc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S ODRA Uraz    ul. Brzes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Gminne Zrzeszenie LZS  Oborniki Śl. ul. Trzebnic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Jeździecki „ARAT” w Golędzinowie Aleja Jeździec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20 Oborniki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iłki Ręcznej "BÓR"    Oborniki Śl. ul. Poniatowskiego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Pitagoras"  przy Szkole Podstawowej i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gów ul. Główna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RELAKS" Oborniki Śląskie ul. Kownackieg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partakus   Sz.P i Gimn. Pę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SOKOLIK"   w Osol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kolny Związek Sportowy  w Obornikach Śląskich ul Kownackieg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łośników Siatkówki „OLIMP” Oborniki  ul. Poniatowskiego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Sportowy "SOKÓŁ"   Wielka Li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92620 Kluby i stowarzyszenia 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Kuraszkowa„Lipowa Dolina” w Kuraszkowie ul. Lipowa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Trzebnica z siedzibą w Obornikach Śląskich ul. Trzebnick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Rodzinie NADZIEJA Oborniki Śl.  Ul. II Armii WP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85395Pozostałe zadania polityk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im. Ferenca Liszta plac T.Kościuszki 9 50-028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 Oddział Stowarzyszenia WSPÓLNOTA PO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38 Wrocław ul. Kuźnicza 1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nickie Stowarzyszenie Rozwoju Kultury KICZ-ART. Oborniki Ślą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Zwycięstw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Stowarzyszenie Wiejskie   OKOLICE Osolin ul. Piłsud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URAZ NET pl. Wolności 7 Uraz 55-120 Oborniki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 Pę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92105 Pozostałe zadania z zakresu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Klub Abstynenta "AURA" Oborniki Śląskie  ul. Parkow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ub 4H     Spełnione Marzenia Morzęcin Wiel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85203 Opiek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światowe SOWA    Ul. Sw. Jadwigi 10. 55-100 Trzeb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Uniwersytetu Trzeciego Wieku ATENA Oborniki Śl.  ul. Dworcowa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P Chorągiew Dolnośląska   Hufiec Powiatu Trzebnickiego Żmigród ul. Wrocła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ieśni i Tańca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80195 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Wędkarski Koło Nr 13   Oborniki Śląskie ul. Dworcowa 3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owe Koło Łowieckie Nr 464 "ORĘŻ" przy Sztabie ŚOW  ul. Jabłeczna8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39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ło Łowieckie „Leśnik” ul. Wrocławs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20 Oborniki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Związek Pszczelarzy Terenowe Koło w Obornikach Ś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01095 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podpisaniem stosownych umów na realizację zadań oferenci zobowiązani zostaną do uzupełnienia złożonych ofert o brakujące załączniki i podpisy. Konieczne też będą w niektórych przypadkach korekty w tematach zadań, preliminarzach wydatków oraz harmonogramach. Zmiany oraz poprawki uzgadniane będą z oferentami indywidualnie. </w:t>
      </w:r>
    </w:p>
    <w:p>
      <w:pPr>
        <w:pStyle w:val="Normal"/>
        <w:rPr/>
      </w:pPr>
      <w:r>
        <w:rPr/>
        <w:t>Pomimo ciekawych zadaniowo i niewątpliwie cennych  społecznie inicjatyw opisanych w ofertach , ze względu na ograniczenia finansowe niektóre projekty nie będą mogły uzyskać 100% współfinansowania .</w:t>
      </w:r>
    </w:p>
    <w:p>
      <w:pPr>
        <w:pStyle w:val="Normal"/>
        <w:rPr/>
      </w:pPr>
      <w:r>
        <w:rPr/>
        <w:t xml:space="preserve">Przed podpisaniem umów na współfinansowanie zadań w 2009 wszystkie podmioty, które realizowały zadania publiczne w roku ubiegłym muszą przedłożyć rozliczenia z otrzymanej dotacji, jest to warunek podpisania umowy na bieżący rok. </w:t>
      </w:r>
    </w:p>
    <w:p>
      <w:pPr>
        <w:pStyle w:val="Normal"/>
        <w:rPr/>
      </w:pPr>
      <w:r>
        <w:rPr/>
        <w:t>Na tym protokół zakończono i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ałgorzata Matusiak       2. Halina Adamczyk              3. Janusz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Krzysztof Ru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niki Śląskie 14.01.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su na dofinansowanie zadań publicznych w 2009 roku wpłynęły następujące oferty: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67"/>
        <w:gridCol w:w="3832"/>
        <w:gridCol w:w="1080"/>
        <w:gridCol w:w="4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(nazwa zada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w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  - 1 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ub Piłkarski "BÓR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ąskie ul. Wolności 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powszechnianie amatorskiego sportu w zakresie piłki nożnej poprzez organizowanie szkolenia sportowego na wszystkich etapach rozwoju zawodnika. Udział w rywalizacji sportowej organizowanej przez PZP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  -  1 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ZS ODRA Ura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rzeska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Udział w rozgrywkach piłki nożnej organizowanych i prowadzonych przez DZPN Wrocław Klasa -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 - 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ko Gminne Zrzeszenie LZ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. ul. Trzebnick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gowanie sportowego trybu życia wśród młodzieży wiejski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rozgrywkach OZPN seniorów i juniorów młodsz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mprez sportowych powiatowych, wojewódzkich na terenach wiejskich Gminy Oborniki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 - 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Klub Sportowy "SOKÓ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a Lip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dla wszyst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– 2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Miłośników Siatkówki „OLIMP” Oborniki  ul. Poniatowskiego 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popularyzujące sport masowy i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 -  2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y Szkolny Związek Spor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ornikach Śląskich ul Kownackiego 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Współzawodnictwo sportowe szkół gminy Oborniki Śląskie”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 -  2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ski Klub Sportowy "SOKOLIK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solin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w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2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R kal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Spartak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.P i Gimn. Pęgó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zajęć sportowo-rekreacyjnych dla dzieci i młodzieży szk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 ?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 -  2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  kal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ski Klub Sportowy "RELAKS" Oborniki Śląskie ul. Kownackiego 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jęcia sportowo rekreacyjne dzieci i młodzieży. Prowadzenie i organizacja zajęć sportowych dzieci i młodzieży na obszarze działania stowarzyszenia w formie cyklicznych spotkań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rozgrywkach sportowych Dolnośląskiego Związku Piłki Ręcznej, Dolnośląskiego Szkolnego Związku Sportowego, Dolnośląskiego Związku Podnoszenia Cięża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 -  2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ski Klub Sportowy "Pitagoras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Szkole Podstawowej i 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gów ul. Główna 1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KS "Pitagoras" w Pęgowie  w rozgrywkach warcabowych na terenie gminy, województwa, Polski i Europ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 -  3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Piłki Ręcznej "BÓR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. ul. Poniatowskiego 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zy w rozgrywkach II ligi państwowej - seniorz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wadzenie zespołu juniorów - liga dolnoślą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4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Klub Jeździecki „ARAT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lędzinowie Aleja Jeździeck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20 Oborniki Śląsk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wody regionalne I Eliminacje do Pucharu Dolnośląskiego Związku Jeździeckiego w roku 200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o Puchar Burmistrza Gminy Oborniki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  - 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warzystwo im. Ferenca Liszta plac T. Kościuszki 9 50-028 Wrocła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kl Koncertowy "Wieczory lisztowskie" w Obornikach Śląski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  -  2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 Oddział Stowarzyszenia WSPÓLNOTA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38 Wrocław ul. Kuźnicza 11/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ędzynarodowy Plener Malarski "OBORNIKI ŚL. 2009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 - 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Oświatowe S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Św. Jadwigi 10. 55-100 Trzebnic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ganizacja Konkursów Powiatowych w 2009 ro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 Gali „Złota Sowa”  powiatu trzebnick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 - 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omocy Rodzinie NADZIEJA Oborniki Ś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II Armii WP 7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.  niepełnospraw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–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lub 4H    Spełnione Marzenia Morzęcin Wielki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dzictwo kult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-  I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Rozwoju Pę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gów ul Główna 1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 „Święto Truskawk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Jarmark wrzesniow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„Najaktywniejszy Zespół Szkolny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–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 Związek Niewidom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Trzebnica z siedzibą w Obornikach Śląskich ul. Trzebnicka 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integrowanie osób niewidomych i słabo widzących w kole PZN Trzebnica, w roku 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–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skowe Koło Łowieckie Nr 464 "ORĘŻ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l. Jabłeczna8/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39 Wrocła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karmianie zwierzyny drobnej i ptactwa (kuropatwa, bażant) Zakup karmy , budowa budek dla kuropatw i bażantów, budowa paśników. Zakup nasion na poletka zgryzowe i zaporowe. Koszty transpor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łowieckie „Leśnik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ą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Wrocławska 12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iększenie populacji ptactwa łownego i poprawa warunków bytowania zwierzyny łownej poprzez zakup karmy i kontrolowane dokarmianie na terenie obwod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32 Gminy Oborniki Śl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ośląski Związek Pszczelarzy we Wrocław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owe Koło Pszczelar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ornikach Śląskic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 profilaktyczne poprawiające warunki higieniczno zdrowotne w pasiekach. Zakup  węzy pszczel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–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Uniwersytetu Trzeciego Wieku ATENA Oborniki Ś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Dworcowa 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ganizacja wykładów i seminariów dla osób w wieku emerytalnym. W tym uświetnianie obchodów świąt państwowych i imprez gmin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two w  przeglądzie chórów UTW  „Juwenalia III Wiek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 -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ckie Stowarzyszenie Rozwoju Kultury KICZ-ART. Oborniki Ślą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Zwycięstwa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ganizacja imprez środowiskowych i pikników oraz działalność roczna Obornickiego Stowarzyszenia Rozwoju Kultury „KICZ _ ART.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zacja imprez kultural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cja społeczności lokalnej ze szczególnym uwzględnieniem młodzież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 -  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ski Związek Wędkarski Koło Nr 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ki Śląskie ul. Dworcowa 34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hrona wód i walka z kłusownictwem i zarybian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 - 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P Chorągiew Dolnośląska  Hufiec Powiatu Trzebnickiego 55-140  Żmigród ul. Wrocławska 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acje z lilijką harcers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 - 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URAZ. 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Wolności 7  Ura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120 Oborniki Śl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Festyn Świętojański 2009 w Urazi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 - 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ub Abstynenta "AURA"   Oborniki Ślą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kowa 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rofilaktyka poprzez sport, popularyzacja sportu masowego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 -  1  v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R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ieśni i Tańca WROC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T. Kościuszki 35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011 Wrocław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ałalność artystyczna i edukacyjna grupy dziecięcej Reprezentacyjnego Dolnośląskiego Zespołu Pieśni i Tańca WROCŁAW działającej na terenie gminy Oborniki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–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łeczne Stowarzyszenie Wiejsk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LICE Osolin ul. Piłsudskiego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a działalność statu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 -  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łeczne Stowarzyszenie Wiejsk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LICE Osolin ul. Piłsudskiego 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nicka Wystawa Tradycji Stołów Wielkanocnych – Osolin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I  -  1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Przyjaciół Kuraszk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Lipowa Dolina” w Kuraszkowie     ul. Lipowa 6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Kuraszkowski Turniej w Piłkarzyki (football)  o Puchar Króla „Kuraszka”, Piknik Kuraszków żegna L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3:00Z</dcterms:created>
  <dc:creator>Krzysztof Rudzki</dc:creator>
  <dc:description/>
  <cp:keywords/>
  <dc:language>en-US</dc:language>
  <cp:lastModifiedBy> </cp:lastModifiedBy>
  <cp:lastPrinted>2009-01-13T13:52:00Z</cp:lastPrinted>
  <dcterms:modified xsi:type="dcterms:W3CDTF">2010-05-06T10:03:00Z</dcterms:modified>
  <cp:revision>2</cp:revision>
  <dc:subject/>
  <dc:title>Protokół</dc:title>
</cp:coreProperties>
</file>