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>Z pracy Komisji Konkursowej powołanej przez Burmistrza Obornik Śląskich (Zarządzenie Wewnętrzne Nr 0152/01/2008 z dnia 10 stycznia 2008 roku) w celu rozstrzygnięcia otwartego konkursu ofert na realizację zadań publicznych z zakresu kultury fizycznej, sportu, promocji zdrowego stylu życia, kultury oraz zadań z zakresu  wspierania działalności społecznej o charakterze oświatowym i poznawczym , pomocy osobom niepełnosprawnym, przeciwdziałania uzależnieniom, poprawy bezpieczeństwa, organizacji imprez masowych i środowiskowych przez różne Stowarzyszenia, Koła, Związki i Kluby w 2008 roku.</w:t>
      </w:r>
    </w:p>
    <w:p>
      <w:pPr>
        <w:pStyle w:val="Normal"/>
        <w:rPr/>
      </w:pPr>
      <w:r>
        <w:rPr>
          <w:rFonts w:cs="Arial" w:ascii="Arial" w:hAnsi="Arial"/>
        </w:rPr>
        <w:t>Skład Komis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Małgorzata Matusiak                   - Przewodnicząca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Halina Adamczyk                        - Członek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Krzysztof Rudzki                         - Członek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pracowała w obecności  Danuty Śmiałek – obserwatora, przedstawicielki Rady Miejskiej.</w:t>
      </w:r>
    </w:p>
    <w:p>
      <w:pPr>
        <w:pStyle w:val="Normal"/>
        <w:rPr/>
      </w:pPr>
      <w:r>
        <w:rPr>
          <w:rFonts w:cs="Arial" w:ascii="Arial" w:hAnsi="Arial"/>
        </w:rPr>
        <w:t>Komisja rozpoczęła postępowanie oceny i podziału środków w dniu 10.01.2008 rok o godzinie 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, zakończyła zaś pracę 15.01.2008 roku o godzinie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ożone w ramach konkursu oferty po otwarciu i sprawdzeniu daty wpływu, rozdzielone zostały na zadania w poszczególnych zakresach, zgodnie z podziałem określonym w ogłoszeniu o konkursie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adania z zakresu upowszechniania kultury fizycznej, sportu i promocji zdrowego stylu życia.</w:t>
      </w:r>
    </w:p>
    <w:p>
      <w:pPr>
        <w:pStyle w:val="Normal"/>
        <w:rPr/>
      </w:pPr>
      <w:r>
        <w:rPr>
          <w:rFonts w:cs="Arial" w:ascii="Arial" w:hAnsi="Arial"/>
        </w:rPr>
        <w:t>1.   Upowszechnianie amatorskiego sportu w zakresie piłki noż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ałania popularyzujące sport masowy i szkol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wszechnianie amatorskiego sportu w zakresie piłki ręcznej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ałania popularyzujące sporty lotnicze i motor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Zadania z zakresu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Upowszechnianie i popularyzacja muzyki poważnej i klasycznej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2.   Zorganizowanie w Obornikach Śląskich pleneru malarskiego „Oborniki Śląskie 2008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Zadania z zakresu  wspierania działalności społecznej o charakterze oświatowym i poznawczym, pomocy osobom niepełnosprawnym, przeciwdziałania uzależnieniom, poprawy bezpieczeństwa, organizacji imprez masowych i środowiskowych przez różne Stowarzyszenia, Koła, Związki i Klu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Organizacja imprez plenerowych, pikników, wykładów i seminariów dotyczących problematyki wieku emerytalnego, działalność o charakterze oświatowym, działalność informacyjno-promocyjna i aktywizacja terenów wiejskich,  popularyzacja pszczelarstwa, zarybianie wód, zwiększanie populacji ptactwa łownego, organizacja obchodów świąt państwowych i lokalnych, otaczanie opieką miejsc pamięci narodowej, pomoc osobom niepełnosprawnym, wspieranie walki z uzależnieniami , udział i uświetnianie imprez gmi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y złożonych ofert komisja dokonała wg następujących kryteri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a merytorycznej wartość of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a możliwości technicznych realizacji zad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świadczenie w realizacji tego typu zada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a kalkulacji koszt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ział środków własnych lub pozyskanych z innych źródeł na realizację zad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owość proponowanych zajęć, impr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ięg i walory promocyjne przedsięwzię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ęcie projektem jak największej ilości uczest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onkursu na dofinansowanie zadań publicznych w 2008 roku wpłynęły następujące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67"/>
        <w:gridCol w:w="3832"/>
        <w:gridCol w:w="1080"/>
        <w:gridCol w:w="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 (nazwa zada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ub Piłkarski "BÓR"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 Śląskie ul. Wolności 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owszechnianie amatorskiego sportu w zakresie piłki nożnej poprzez organizowanie szkolenia sportowego na wszystkich etapach rozwoju zawodnika. Udział w rywalizacji sportowej organizowanej przez PZPN i LZ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ZS ODRA Ur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zesk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Udział w rozgrywkach piłki nożnej organizowanych i prowadzonych przez DZPN Wrocław Klasa - B oraz SSPN przy Zrzeszeniu LZS w Trzebnicy Kl C powia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o Gminne Zrzeszenie LZ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 Śl. ul. Trzebnick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rozgrywkach piłki nożnej organizowanych i prowadzonych przez DZPN Wrocław Klasa - B oraz SSPN przy Zrzeszeniu LZS w Trzebnicy Kl. C z siedzibą w Żmigrodz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dowy Klub Sportowy „KOTWICA” w Kotowicach, 55-120 Oborniki Śląsk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towice 54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wszechnianie amatorskiego sportu w zakresie piłki noż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wy Klub Sportowy "SOKÓŁ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Lip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 dla wszyst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Federacja TAEKWON-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 Śl. ul. Trzebnicka 16a/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narodowe Mistrzostwa Polski w TAEKWON-DO POLISH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Klub Abstynenta "AURA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orniki Śląskie   ul. Parkowa 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ornickie Biegi Przełajowe powinno być poz. 1 w miejsce poz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Miłośników Siatkówki „OLIMP” Oborniki  ul. Poniatowskiego 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yzacja siatkówki plaż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Szkolny Związek Spor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bornikach Śląskich ul Kownackiego 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i realizacja  imprez sportowych dla szkół podstawowych, gimnazjalnych i ponadgimnazjalnych na terenie gminy Oborniki Śl. w ramach kalendarza Szkolnego Związku Sportowego Dolny Śląski 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onienie reprezentanta gminy do współzawodnictwa sportowego w powiecie trzebnic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 Klub Sportowy "SOKOLIK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soli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warzyszenie Rozwoju Sportu Spartak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orniki Śl. ul F. Chopina 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enis ziemny – sport dla wszystkich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partak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.P i Gimn. Pęgó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zadań sportowo- rekreacyjnych dla dzieci i młodzieży szk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 Klub Sportowy "RELAKS" Oborniki Śląskie ul. Kownackiego 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i organizacja zajęć sportowych dzieci i młodzieży na obszarze działania stowarzyszenia w formie cyklicznych spotkań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ał w rozgrywkach sportowych Dolnośląskiego Związku Piłki Ręcznej, Dolnośląskiego Szkolnego Związku Sportowego, Dolnośląskiego Związku Podnoszenia Cięża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ski Klub Sportowy "Pitagoras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 Szkole Podstawowej i Gimnazj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ęgów ul. Główna 1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KS "Pitagoras" w Pęgowie  w rozgrywkach warcabowych na terenie gminy, województwa, Polski i Euro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iłki Ręcznej "BÓR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 Śl. ul. Poniatowskiego 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zy w rozgrywkach II ligi państwowej - seniorz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zespołu juniorów liga dolnoślą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cki Klub Motor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 Śląskie ul. Siemianicka 7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polskie Zawody Motocrossowe - sezon 2008 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rzostwa Polski w Country Cross sezon 2008, szkolenia  treningi obozy szkoleniowe pokazy, Imprezy integracyjne dla młodzieży gmin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skanie terenu pod działalność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ikniku „Auto Mo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-  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cki Klub Sportów Lotnicz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nów ul. Kasztanowa 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w dn. 01.05.2007 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Obornickiego Pikniku Lotnicz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im. Ferenca Liszta plac T.Kościuszki 9 50-028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kl Koncertowy "Wieczory lisztowskie" w Obornikach Śląsk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lnośląski Oddział Stowarzyszenia WSPÓLNOTA POL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138 Wrocław ul. Kuźnicza 11/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narodowy Plener Malarski "OBORNIKI ŚL. 2008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Oświatowe S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w. Jadwigi 10. 55-100 Trzebni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Konkursów Powiatowych w 2008 roku dla wszystkich wychowanków przedszkoli oraz uczniów szkół podstawowych i gimnazjów  powiatu trzebnic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nickie Stowarzyszenie UŚMIECH DZIECKA w Trzebnicy ul. Stawow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 Śląskie przyjazne integr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Pomocy Rodzinie NADZIEJA Oborniki Ś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II Armii WP 7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 Śl. dla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lub 4H    Spełnione Marzenia Morzęcin Wielki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dzictwo kult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Trzebnica z siedzibą w Obornikach Śląskich ul. Trzebnick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ie osób niewidomych i słabo widzących w kole PZN Trzebnica, w roku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e Koło Łowieckie Nr 464 "ORĘŻ" przy Sztabie ŚOW  ul. Jabłeczna8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39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armianie zwierzyny drobnej i ptactwa (kuropatwa, bażant) Zakup karmy , budowa budek dla kuropatw i bażantów, budowa paśników. Zakup nasion na poletka zgryzowe i zaporowe. Koszty transpor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Uniwersytetu Trzeciego Wieku ATENA Oborniki Ś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Dworcowa 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wykładów i seminariów dla osób w wieku emerytalnym. Rozwijanie talentów tych osób poprzez uczestnictwo w zespole wokal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zeglądu chórów UTW województwa dolnoślą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ckie Stowarzyszenie Rozwoju Kultury KICZ-ART. Oborniki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. Zwycięstwa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imprez kultural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cja społeczności lokalnej ze szczególnym uwzględnieniem młodzież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i Związek Wędkarski Koło Nr 1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 Śląskie ul. Dworcowa 34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ybianie wód na terenie gminy Oborniki Śląsk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wód i walka z kłusownictw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Związek Pszczelarzy we Wrocław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owe Koło Pszczelar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ornikach Śl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i wymiana plastrów na ramki z oprawioną węz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up węzy pszczel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Łowieckie „Krzyżówka” Wrocła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. Becka 10/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armianie zwierzyny ło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 -  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Łowieckie "LEŚNIK" Oborniki Ś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rocławska 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rawa warunków bytowania zwierzyny łownej i zwiększenie populacji ptactwa łownego poprzez zakup karmy i kontrolowane dokarmianie na terenie obwodu nr 132 gminy Oborniki  S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HP Chorągiew Dolnośląska  Hufiec Powiatu Trzebnickiego   Żmigród ul. Wrocławsk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kacje z lilij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 -  1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HP Chorągiew Dolnośląska  Hufiec Powiatu Trzebnickiego  Żmigród ul. Wrocławsk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jd Rowerowy z nami zdrowiej bezpieczniej i przyjemn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HP Chorągiew Dolnośląska  Hufiec Powiatu Trzebnickiego Żmigród ul. Wrocławska 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druj z nami harcerz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URAZ. 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Wolności 7  Ur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120 Oborniki Śl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estyn Świętojański” w Ura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ub Abstynenta "AURA"   Oborniki Ślą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rkowa 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IDOLEK – transport, nagr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 -  1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Pieśni i Tańca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artystyczna i edukacyjna grupy dziecięcej Reprezentacyjnego artystycznego Zespołu pieśni i Tańca WROCŁAW działającej na terenie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czne Stowarzyszenie Wiejsk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CE Osolin ul. Piłsudskiego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a działalność statu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łeczne Stowarzyszenie Wiejsk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CE Osolin ul. Piłsudskiego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zna szkoła – bezpieczne oko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rzyjaciół Kurasz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powa Dolina” w Kuraszkowie              ul. Lipowa 6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uraszkowskie Biegi Przełajowe o Puchar Króla Kuraszka, Piknik Kuraszkowskie Pożegnanie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Wędkarski  Okręg we Wrocławiu Wrocław ul. Kazimierza Wielkiego 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wrócenie rybostanu w stawach w Wilczy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wy Klub Jeździecki „ARAT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lędzinowie Aleja Jeździecka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120 Oborniki Śląsk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y regionalne I Eliminacje do Pucharu Dolnośląskiego Związku Jeździeckiego w roku 2008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 Puchar Burmistrza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okonaniu wnikliwej analizy oraz oceny ofert, zgodnie z kryteriami, jak również biorąc  pod uwagę możliwości finansowe Gminy, Komisja proponuje następujący podział środków na wspieranie zadań publicznych w 2008 roku 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67"/>
        <w:gridCol w:w="3349"/>
        <w:gridCol w:w="1559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(nazwa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Piłkarski "BÓR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 ul. Wolności 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szechnianie amatorskiego sportu w zakresie piłki nożnej poprzez organizowanie szkolenia sportowego na wszystkich etapach rozwoju zawodnika. Udział w rywalizacji sportowej organizowanej przez PZPN i LZ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ODRA U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es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dział w rozgrywkach piłki nożnej organizowanych i prowadzonych przez DZPN Wrocław Klasa - B oraz SSPN przy Zrzeszeniu LZS w Trzebnicy Kl C po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 Gminne Zrzeszenie LZ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. ul. Trzebnic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w rozgrywkach piłki nożnej organizowanych i prowadzonych przez DZPN Wrocław Klasa - B oraz SSPN przy Zrzeszeniu LZS w Trzebnicy Kl. C z siedzibą w Żmigrodz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owy Klub Sportowy „KOTWICA” w Kotowicach, 55-120 Oborniki Śląsk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owice 5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amatorskiego sportu w zakresie piłki no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Sportowy "SOKÓŁ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a Lip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dla wszyst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ederacja TAEKWON-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. ul. Trzebnicka 16a/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e Mistrzostwa Polski w TAEKWON-DO POLISH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lub Abstynenta "AURA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orniki Śląskie  ul. Parkowa 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ckie Biegi Przełajowe powinno być poz. 1 w miejsce poz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iłośników Siatkówki „OLIMP” Oborniki  ul. Poniatowskiego 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yzacja siatkówki plaż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Szkolny Związek Spor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ornikach Śląskich ul Kownackiego 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i realizacja  imprez sportowych dla szkół podstawowych, gimnazjalnych i ponadgimnazjalnych na terenie gminy Oborniki Śl. w ramach kalendarza Szkolnego Związku Sportowego Dolny Śląski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onienie reprezentanta gminy do współzawodnictwa sportowego w powiecie trzebnic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SOKOLIK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olin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warzyszenie Rozwoju Sportu Spartak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orniki Śl. ul F. Chopina 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nis ziemny – sport dla wszystkic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Spartak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P i Gimn. Pęgó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dań sportowo- rekreacyjnych dla dzieci i młodzieży 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RELAKS" Oborniki Śląskie ul. Kownackiego 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i organizacja zajęć sportowych dzieci i młodzieży na obszarze działania stowarzyszenia w formie cyklicznych spotkań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 w rozgrywkach sportowych Dolnośląskiego Związku Piłki Ręcznej, Dolnośląskiego Szkolnego Związku Sportowego, Dolnośląskiego Związku Podnoszenia Cięż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Pitagoras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zkole Podstawowej i Gimnazj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gów ul. Główna 1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KS "Pitagoras" w Pęgowie  w rozgrywkach warcabowych na terenie gminy, województwa, Polski i Eur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iłki Ręcznej "BÓR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. ul. Poniatowskiego 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y w rozgrywkach II ligi państwowej - senior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zespołu juniorów liga dolnoślą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- 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cki Klub Motor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 ul. Siemianicka 7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e Zawody Motocrossowe - sezon 2008 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w Country Cross sezon 2008, szkolenia  treningi obozy szkoleniowe pokazy, Imprezy integracyjne dla młodzieży gmin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e terenu pod działalnoś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ikniku „Auto Mot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-  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cki Klub Sportów Lot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nów ul. Kasztanowa 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w dn. 01.05.2007 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Obornickiego Pikniku Lotniczego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-  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im. Ferenca Liszta plac        T. Kościuszki 9 50-028 Wrocła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kl Koncertowy "Wieczory lisztowskie" w Obornikach Śląsk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 Oddział Stowarzyszenia WSPÓLNOTA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38 Wrocław ul. Kuźnicza 11/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Plener Malarski "OBORNIKI ŚL. 20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światowe S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w. Jadwigi 10. 55-100 Trzebn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Konkursów Powiatowych w 2008 roku dla wszystkich wychowanków przedszkoli , uczniów szkół podstawowych i gimnazjów powiatu trzebn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e Stowarzyszenie UŚMIECH DZIECKA w Trzebnicy ul. Stawow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 przyjazne integ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omocy Rodzinie NADZIEJA Oborniki Ś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I Armii WP 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. dla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b 4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one Marzenia Morzęcin Wielki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two kultu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Trzebnica z siedzibą w Obornikach Śląskich ul. Trzebnic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ie osób niewidomych i słabo widzących w kole PZN Trzebnica, w roku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owe Koło Łowieckie Nr 464 "ORĘŻ" przy Sztabie ŚOW  ul. Jabłeczna8/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39 Wrocła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armianie zwierzyny drobnej i ptactwa (kuropatwa, bażant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army , budowa budek dla kuropatw i bażantów, budowa paśnik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sion na poletka zgryzowe i zapor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tran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Uniwersytetu Trzeciego Wieku ATENA Oborniki Ś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Dworcowa 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wykładów i seminariów dla osób w wieku emerytalnym. Rozwijanie talentów tych osób poprzez uczestnictwo w zespole wokal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rzeglądu chórów UTW województwa dolnoślą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ckie Stowarzyszenie Rozwoju Kultury KICZ-ART. Oborniki Ślą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Zwycięstwa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kultur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społeczności lokalnej ze szczególnym uwzględnieniem 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Związek Wędkarski Koło Nr 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 ul. Dworcowa 34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ybianie wód na terenie gminy Oborniki Śląsk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ód i walka z kłusownictw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y Związek Pszczelarzy we Wrocławiu Terenowe Koło Pszczelarzy w Obornikach Śl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up i wymiana plastrów na ramki z oprawioną węz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węzy pszczel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Łowieckie „Krzyżówka”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 Becka 10/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rmianie zwierzyny ło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 -  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Łowieckie "LEŚNIK" Oborniki Ś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warunków bytowania zwierzyny łownej i zwiększenie populacji ptactwa łownego poprzez zakup karmy i kontrolowane dokarmianie na terenie obwodu nr 132 gminy Oborniki 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P Chorągiew Dolnoślą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iec Powiatu Trzebnic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igród ul. Wrocławsk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cje z lilij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URAZ. 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. Wolności 7  Uraz  55-120 Oborniki Śl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estyn Świętojański” w Ur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 -  1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ieśni i Tańca WROCŁA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artystyczna i edukacyjna grupy dziecięcej Reprezentacyjnego artystycznego Zespołu pieśni i Tańca WROCŁAW działającej na terenie gminy Oborniki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e Stowarzyszenie Wiejsk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 Osolin ul. Piłsudskiego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działalność statu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Kurasz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ipowa Dolina” w Kuraszkowie              ul. Lipowa 6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uraszkowskie Biegi Przełajowe o Puchar Króla Kuraszka, Piknik Kuraszkowskie Pożegnanie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„ARAT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lędzinowie Aleja Jeździec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20 Oborniki Śląsk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y regionalne I Eliminacje do Pucharu Dolnośląskiego Związku Jeździeckiego w roku 20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o Puchar Burmistrza Gminy Oborniki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I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13" w:hanging="0"/>
        <w:jc w:val="center"/>
        <w:rPr/>
      </w:pPr>
      <w:r>
        <w:rPr>
          <w:rFonts w:cs="Arial" w:ascii="Arial" w:hAnsi="Arial"/>
          <w:b/>
        </w:rPr>
        <w:t>Zestawienie instytucji pożytku publicznego, którym Komisja proponuje przyznać środki na dofinansowanie zadań w 2008 roku, zgodnie z kwalifikacją budżetową</w:t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7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dot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iłkarski "BÓR"   Oborniki Śląskie ul. Wolnośc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ODRA Uraz    ul. Brzes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 Gminne Zrzeszenie LZS  Oborniki Śl. ul. Trzebnic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owy Klub Sportowy „KOTWICA” w Kotowicach, 55-120 Oborniki Śląsk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owice 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Jeździecki „ARAT” w Golędzinowie Aleja Jeździec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20 Oborniki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cki Klub Sportów Lotniczych     Lubnów ul. Kasztanowa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cki Klub Motorowy    Oborniki Śląskie ul. Siemianicka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iłki Ręcznej "BÓR"    Oborniki Śl. ul. Poniatowskiego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Pitagoras"  przy Szkole Podstawowej i Gimnazj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gów ul. Główna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RELAKS" Oborniki Śląskie ul. Kownackieg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Spartakus   Sz.P i Gimn. Pę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ozwoju Sportu Spartakus Oborniki Śl ul. Chopin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SOKOLIK"   w Oso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Szkolny Związek Sportowy  w Obornikach Śląskich ul Kownackieg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iłośników Siatkówki „OLIMP” Oborniki  ul. Poniatowskiego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ederacja TAEKWON-DO  Oborniki Śl. ul. Trzebnicka 16a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Sportowy "SOKÓŁ"   Wielka Li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Kuraszkowa „Lipowa Dolina” w Kuraszkowie ul. Lipowa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92620 Kluby i stowarzyszenia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Kuraszkowa„Lipowa Dolina” w Kuraszkowie ul. Lipowa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Trzebnica z siedzibą w Obornikach Śląskich ul. Trzebnic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e Stowarzyszenie UŚMIECH DZIECKA w Trzebnicy ul. Stawow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omocy Rodzinie NADZIEJA Oborniki Śl.  Ul. II Armii WP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85395Pozostałe zadania polity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im. Ferenca Liszta plac T.Kościuszki 9 50-028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 Oddział Stowarzyszenia WSPÓLNOTA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38 Wrocław ul. Kuźnicza 1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ckie Stowarzyszenie Rozwoju Kultury KICZ-ART. Oborniki Ślą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Zwycięstw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Stowarzyszenie Wiejskie   OKOLICE Osolin ul.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92105 Pozostałe zadania z zakresu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lub Abstynenta "AURA" Oborniki Śląskie  ul. Parkow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ub 4H     Spełnione Marzenia Morzęcin Wiel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85203 Opie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światowe SOWA    Ul. Sw. Jadwigi 10. 55-100 Trzeb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Uniwersytetu Trzeciego Wieku ATENA Oborniki Śl.  ul. Dworcowa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P Chorągiew Dolnośląska   Hufiec Powiatu Trzebnickiego Żmigród ul. Wrocła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URAZ. NET  Pl. Wolności 7  Uraz  55-120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ieśni i Tańca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80195 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Związek Wędkarski Koło Nr 13   Oborniki Śląskie ul. Dworcowa 3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Związek Pszczelarzy we Wrocławiu  Terenowe Koło Pszczelar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bornikach Ś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Łowieckie „Krzyżówka” Wrocław  ul. J. Becka 1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Łowieckie "LEŚNIK" Oborniki Śl.  ul. Wrocławska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owe Koło Łowieckie Nr 464 "ORĘŻ" przy Sztabie ŚOW  ul. Jabłeczna8/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39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01095 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 podpisaniem stosownych umów na realizację zadań oferenci zobowiązani są do uzupełnienia złożonych ofert o brakujące załączniki i podpisy. Konieczne też będą w niektórych przypadkach korekty w tematach zadań, preliminarzach wydatków oraz harmonogramach. Zmiany oraz poprawki uzgadniane będą z oferentami indywidualnie. </w:t>
      </w:r>
    </w:p>
    <w:p>
      <w:pPr>
        <w:pStyle w:val="Normal"/>
        <w:rPr/>
      </w:pPr>
      <w:r>
        <w:rPr>
          <w:rFonts w:cs="Arial" w:ascii="Arial" w:hAnsi="Arial"/>
        </w:rPr>
        <w:t xml:space="preserve">Ze względu na nie zasygnalizowanie precyzyjne potrzeb w trakcie konstruowania projektu budżetu Gminy na 2008 rok, oraz zbyt małe środki finansowe zapisane w budżecie gminy, kilka złożonych w terminie projektów, pomimo ciekawej zadaniowo i niewątpliwie cennej społecznie inicjatywy nie będzie mogła być współfinansowana w ramach współpracy gminy z organizacjami pożytku publicznego w bieżącym roku. Z powodów wyżej wymienionych nie będą mogły być dofinansowane wszystkie projekty Hufca Powiatowego ZHP, Stowarzyszenia OKOLICE, Stowarzyszenia Klub Abstynenta AURA oraz Polskiego Związku Wędkarskiego Okręg Wrocła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..       2. ………………………….     3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niki Śląskie 15.01.2008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3:00Z</dcterms:created>
  <dc:creator>Krzysztof Rudzki</dc:creator>
  <dc:description/>
  <cp:keywords/>
  <dc:language>en-US</dc:language>
  <cp:lastModifiedBy>Romana Obrocka</cp:lastModifiedBy>
  <cp:lastPrinted>2008-01-23T15:31:00Z</cp:lastPrinted>
  <dcterms:modified xsi:type="dcterms:W3CDTF">2008-02-08T09:25:00Z</dcterms:modified>
  <cp:revision>4</cp:revision>
  <dc:subject/>
  <dc:title>Protokół</dc:title>
</cp:coreProperties>
</file>