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opaw, kopaw krynyczeńczku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paw, kopaw krynyczeńk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dileńku- dw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byw kozak diwczynońk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d’am- ne sobi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Oj żal’- żal’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Meni bude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iz’mut’ jiji l’udy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iz’mut’ jiji l’udy-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Moja ne bude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Oj żal’- żal’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wże z toji krynyczenk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ły wodu pjut’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wże moju diwczynońk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szl’ubu wedut’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Oj żal’- żal’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Meni bude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iz’mut’ jiji l’udy!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iz’mut’ jiji l’udy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Moja ne bude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Oj żal’- żal’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yn wede za ruczeńku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uhyj- za rukaw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etij stojit, hirko płacze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byw, ta ne wzjaw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Oj żal’- żal’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Meni bude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iz’mut’ jiji l’udy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iz’mut’ jiji l’udy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Moja ne bude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Oj żal’- żal’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3:00Z</dcterms:created>
  <dc:creator>Romana Obrocka</dc:creator>
  <dc:description/>
  <cp:keywords/>
  <dc:language>en-US</dc:language>
  <cp:lastModifiedBy>Romana Obrocka</cp:lastModifiedBy>
  <cp:lastPrinted>2006-09-22T08:03:00Z</cp:lastPrinted>
  <dcterms:modified xsi:type="dcterms:W3CDTF">2006-09-22T06:04:00Z</dcterms:modified>
  <cp:revision>1</cp:revision>
  <dc:subject/>
  <dc:title>Kopaw, kopaw krynyczeńczku</dc:title>
</cp:coreProperties>
</file>