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arek Śnieciński</w:t>
      </w:r>
    </w:p>
    <w:p>
      <w:pPr>
        <w:pStyle w:val="Normal"/>
        <w:spacing w:lineRule="auto" w:line="360"/>
        <w:rPr/>
      </w:pPr>
      <w:r>
        <w:rPr/>
      </w:r>
    </w:p>
    <w:p>
      <w:pPr>
        <w:pStyle w:val="Heading1"/>
        <w:rPr/>
      </w:pPr>
      <w:r>
        <w:rPr/>
        <w:t>Jedwabie Elisabeth Bomhard</w:t>
      </w:r>
    </w:p>
    <w:p>
      <w:pPr>
        <w:pStyle w:val="Normal"/>
        <w:spacing w:lineRule="auto" w:line="360"/>
        <w:rPr/>
      </w:pPr>
      <w:r>
        <w:rPr/>
      </w:r>
    </w:p>
    <w:p>
      <w:pPr>
        <w:pStyle w:val="Normal"/>
        <w:spacing w:lineRule="auto" w:line="360"/>
        <w:rPr/>
      </w:pPr>
      <w:r>
        <w:rPr/>
        <w:tab/>
        <w:t>Kiedy strzępy wspomnień z przeszłości nieoczekiwanie powracają do nas, kiedy wydobywają się z naszej pamięci, nie wiemy często, co mamy z nimi zrobić. Stają się w nas obecne, są nasze, są fragmentem naszego życia, lecz jednocześnie wymykają się wszelkim próbom przyporządkowania do jakiegoś konkretnego momentu, nie pozwalają się w pełni zidentyfikować i oswoić. Są ważne ze względu na samą swoją obecność, są ważne, gdyż wynurzyły się z zapomnienia. Zachowują przy tym efemeryczny charakter a zarazem pozwalają smakować się w całej złożoności doznań zmysłowych i towarzyszących im uczuć. Wydaje się, że wiemy o nich wszystko i zdumiewa nas fakt, że tak długo czekały ukryte, zagrzebane głęboko w niedostępnych dla nas pokładach naszej pamięci. Zdumienie nasze jest tym większe, że uświadamiamy sobie, iż dzięki takim wspomnieniom najwięcej dowiadujemy się o sobie, o tym, kim naprawdę jesteśmy. Pewna odległa w czasie wiosna staje się wtedy wiosną szczególną, nie ze względu na jakieś konkretne (ważne w naszej biografii) wydarzenia, lecz ze względu na wydobyty z zapomnienia smak powietrza, przejrzystą wilgoć osiadającą na oczach i włosach, ze względu na zawartą w tym wszystkim jakąś trudno uchwytną, ale przecież wyraźnie wyczuwalną obietnicę wypełniającą ciało szczęściem.</w:t>
      </w:r>
    </w:p>
    <w:p>
      <w:pPr>
        <w:pStyle w:val="Normal"/>
        <w:spacing w:lineRule="auto" w:line="360"/>
        <w:rPr/>
      </w:pPr>
      <w:r>
        <w:rPr/>
        <w:tab/>
        <w:t>Mam wrażenie, że obrazy na jedwabiu Elisabeth Bomhard są przede wszystkim formą obcowania z takimi właśnie wspomnieniami, są próbą zanotowania czegoś z urody owych efemerycznych a przecież tak konkretnie manifestujących swą obecność zjawisk. Być może chodzi też tutaj o to, by ich ulotność zmienić w coś, co będzie miało bardziej trwały charakter, by były one stale dostępne, by obraz przypominał ich całą doznaniową złożoność.</w:t>
      </w:r>
    </w:p>
    <w:p>
      <w:pPr>
        <w:pStyle w:val="Normal"/>
        <w:spacing w:lineRule="auto" w:line="360"/>
        <w:rPr/>
      </w:pPr>
      <w:r>
        <w:rPr/>
        <w:tab/>
        <w:t>Malowanie na jedwabiu nie jest proste, wymaga przestrzegania ścisłych technologicznych rygorów, narzuca również artyście szereg ograniczeń. Trzeba pracować pospiesznie, gdyż rozpuszczone w alkoholu pigmenty barwne bardzo szybko rozlewają się na materiale. Można, oczywiście, posłużyć się specjalnymi środkami, które pozwalają utrzymać rozlewającą się farbę w wyznaczonym obrysie, co wprowadza do przedstawień pewien schematyzm konturów i w połączeniu z przezroczystością i ulotnością samego jedwabiu nadaje tym obrazom bardzo szczególny charakter.</w:t>
      </w:r>
    </w:p>
    <w:p>
      <w:pPr>
        <w:pStyle w:val="Normal"/>
        <w:spacing w:lineRule="auto" w:line="360"/>
        <w:rPr/>
      </w:pPr>
      <w:r>
        <w:rPr/>
        <w:tab/>
        <w:t>Elisabeth Bomhard najczęściej maluje na jedwabiu pejzaże. W obrazach swych utrwala zazwyczaj bardzo elementarne doznania, bardzo proste czynności czy zjawiska: żniwiarzy przy pracy, puszczanie latawców, opadające liście, spacer jesienią. Miejsca, które wracają w jej zamienianych w obrazy wspomnieniach, to przeważnie Oborniki Śląskie i okoliczne pagórki, lasy, łąki i pola, czasem Wrocław, ale wszystko to oglądamy jakby oczami dziecka, które widzi coś i cieszy się tym po raz pierwszy w życiu. W prostych sytuacjach, takich jak burza lub wieczór zapadający nad rzeką, sytuacjach, które w swej zwyczajności i oczywistości wydają się skrywać jakąś tajemnicę decydującą o ich wyjątkowości, czas ujawnia swą kolistą naturę. Mimowolnie poddajemy się rytmowi pór roku czy wschodów i zachodów słońca. Niekiedy najistotniejszym impulsem do namalowania kolejnego obrazu było powracające we wspomnieniu zdziwienie, np. krzesłem, które czeka pozostawione przez kogoś pod bukiem, czasem natomiast był to po prostu dziecięcy zachwyt nad jarmarcznymi, wielobarwnymi, blaszanymi kogucikami. Nie sam motyw obrazowy jest tu jednak najważniejszy – on stanowi co najwyżej scenerię, w której jakieś doznanie czy uczucie może powrócić i objawić wszystkie swoje smaki i barwy. Artystka wydaje się tu stwarzać przestrzeń dla swych obrazów mentalnych. Przestrzeń konkretną, bo wyznaczoną przez materialność kawałka jedwabiu, lecz zarazem przestrzeń wymykającą się zbyt precyzyjnemu porządkowaniu. Jest to chyba bardziej obietnica przestrzeni, zawieszona poza czasem, pozbawiona topograficznej ścisłości i dosłowności.</w:t>
      </w:r>
    </w:p>
    <w:p>
      <w:pPr>
        <w:pStyle w:val="Normal"/>
        <w:spacing w:lineRule="auto" w:line="360"/>
        <w:rPr/>
      </w:pPr>
      <w:r>
        <w:rPr/>
        <w:tab/>
        <w:t>Czynność malowania staje się tutaj czynnością zagłębiania się we własną pamięć a proste opowieści o świecie są również, a może przede wszystkim, opowiadaniem o sobie. Obie te narracje splatają się tutaj ze sobą w nierozdzielną całość – świat jawi się jako rzeczywistość, której się doznaje, doznania pojawiają się, gdyż pewne fragmenty rzeczywistości nie są nam obojętne. W toku takiej narracji odsłania się tożsamość autorki – można powiedzieć, że opowiada ona po to, by do tej tożsamości dotrzeć, by wydobyć ją z zakamarków własnej pamięci. Przecież, jak napisał kiedyś J.L. Borges w opowiadaniu „Pamięć Szekspira”, „pamięć człowieka nie jest sumą; jest chaosem nieokreślonych możliwości.” Z tego chaosu nieustannie musimy zatem stwarzać siebie, próbując opowiadać o sobie i o świecie, którego dane nam było doznawać. Elisabeth Bomhard opowiada ściszonym głosem. Zapatrzona, zasłuchana we własną pamięć opowiada z radością, opowiada, by tą radością móc się jakoś podzielić. To piękny powód do mówienia o własnym doznawaniu świ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56:00Z</dcterms:created>
  <dc:creator>Marek Śnieciński</dc:creator>
  <dc:description/>
  <dc:language>en-US</dc:language>
  <cp:lastModifiedBy>Marek Śnieciński</cp:lastModifiedBy>
  <cp:lastPrinted>2006-04-04T22:13:00Z</cp:lastPrinted>
  <dcterms:modified xsi:type="dcterms:W3CDTF">2006-04-05T11:55:00Z</dcterms:modified>
  <cp:revision>11</cp:revision>
  <dc:subject/>
  <dc:title/>
</cp:coreProperties>
</file>