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Marek Śnieciński</w:t>
      </w:r>
    </w:p>
    <w:p>
      <w:pPr>
        <w:pStyle w:val="Heading1"/>
        <w:rPr>
          <w:i/>
          <w:i/>
        </w:rPr>
      </w:pPr>
      <w:r>
        <w:rPr>
          <w:i/>
        </w:rPr>
      </w:r>
    </w:p>
    <w:p>
      <w:pPr>
        <w:pStyle w:val="Heading1"/>
        <w:rPr>
          <w:b/>
          <w:b/>
        </w:rPr>
      </w:pPr>
      <w:r>
        <w:rPr>
          <w:b/>
        </w:rPr>
        <w:t>Elisabeth Bomhards Seidenmalereien</w:t>
      </w:r>
    </w:p>
    <w:p>
      <w:pPr>
        <w:pStyle w:val="Normal"/>
        <w:spacing w:lineRule="auto" w:line="360"/>
        <w:rPr>
          <w:b/>
          <w:b/>
          <w:sz w:val="24"/>
        </w:rPr>
      </w:pPr>
      <w:r>
        <w:rPr>
          <w:b/>
          <w:sz w:val="24"/>
        </w:rPr>
      </w:r>
    </w:p>
    <w:p>
      <w:pPr>
        <w:pStyle w:val="Normal"/>
        <w:spacing w:lineRule="auto" w:line="360"/>
        <w:rPr/>
      </w:pPr>
      <w:r>
        <w:rPr>
          <w:sz w:val="24"/>
        </w:rPr>
        <w:t xml:space="preserve">Wenn Erinnerungsfetzen unerwartet aus der Vergangenheit zu uns zurückkehren, wenn sie aus unserem Gedächtnis hervorkommen, wissen wir oft nicht, was wir mit ihnen anfangen sollen. Sie werden gegenwärtig in uns, gehören zu uns, sind ein Fragment unseres Lebens, gleichzeitig jedoch widersetzen sie sich jedem Versuch der Zuordnung zu einem konkreten Moment, sie lassen sich nicht vollkommen identifizieren und zähmen. Sie sind wichtig ihrer bloßen Anwesenheit wegen, sie sind wichtig, weil sie aus der Erinnerung aufgetaucht sind. Sie bewahren dabei ihren ephemerischen Charakter und lassen sich zugleich in der ganzen Komplexität sinnlicher Erfahrungen und der sie begleitenden Gefühle erschmecken. Es scheint, als wüßten wir alles über sie, und es verwundert uns die Tatsache, daß sie so lange im Verborgenen warten mußten, tief vergraben in den für uns unzugänglichen Schichten unseres Gedächtnisses. Unsere Verwunderung ist umso größer, als wir gewahr werden, daß wir dank dieser Erinnerungen am meisten über uns selbst, darüber, wer wir wirklich sind, erfahren. Ein bestimmter, zeitlich weit zurückliegender Frühling wird dann zu einem ganz besonderen Frühling, nicht aufgrund eines konkreten (in unserer Biographie wichtigen) Ereignisses, sondern aufgrund des Geschmacks der Luft, wie er nun aus der Erinnerung hervorgetreten ist, der durchsichtigen Feuchte auf Augen und Haar, aufgrund eines in all dem enthaltenen, schwer zu fassenden, aber doch deutlich wahrnehmbaren Versprechens, das den Körper mit Glück erfüllt. </w:t>
      </w:r>
    </w:p>
    <w:p>
      <w:pPr>
        <w:pStyle w:val="Normal"/>
        <w:spacing w:lineRule="auto" w:line="360"/>
        <w:rPr>
          <w:sz w:val="24"/>
        </w:rPr>
      </w:pPr>
      <w:r>
        <w:rPr>
          <w:sz w:val="24"/>
        </w:rPr>
        <w:t>Mir scheint, Elisabeth Bomhards Seidenbilder sind vor allem eine Form des Umgangs mit solchen Erinnerungen, sind ein Versuch, etwas von dem Zauber dieser ephemerischen und doch so konkret ihre Anwesenheit manifestierenden Erscheinungen aufzuzeichnen. Vielleicht geht es hier auch darum, ihre Flüchtigkeit in etwas zu verwandeln, das einen beständigeren Charakter hat, damit sie immer zugänglich sind, damit das Bild die ganze Komplexität von Erfahrungen, die sie enthalten, in Erinnerung ruft.</w:t>
      </w:r>
    </w:p>
    <w:p>
      <w:pPr>
        <w:pStyle w:val="Normal"/>
        <w:spacing w:lineRule="auto" w:line="360"/>
        <w:rPr>
          <w:sz w:val="24"/>
        </w:rPr>
      </w:pPr>
      <w:r>
        <w:rPr>
          <w:sz w:val="24"/>
        </w:rPr>
        <w:t xml:space="preserve">Das Malen auf Seide ist nicht einfach, es verlangt die Befolgung strikter technischer Vorgaben, es erlegt dem Künstler auch eine Reihe von Einschränkung auf. Man muß schnell arbeiten, den die in Alkohol aufgelösten Farbpigmente zerfließen auf dem Stoff sehr schnell. Man kann sich natürlich spezieller Mittel bedienen, die es erlauben, die zerfließende Farbe in dem vorgegebenen Arbeitsfeld zu fixieren, was zu einer gewissen Schematisierung der Konturen führt und in Verbindung mit der Durchsichtigkeit und Flüchtigkeit der Seide selbst diesem Bild einen sehr spezifischen Charakter verleiht. </w:t>
      </w:r>
    </w:p>
    <w:p>
      <w:pPr>
        <w:pStyle w:val="Normal"/>
        <w:spacing w:lineRule="auto" w:line="360"/>
        <w:rPr/>
      </w:pPr>
      <w:r>
        <w:rPr>
          <w:sz w:val="24"/>
        </w:rPr>
        <w:t>Elisabeth Bomhard malt am häufigsten Landschaften auf Seide. In ihren Bildern hält sie meist sehr elementare Erfahrungen, sehr einfache Tätigkeiten oder Erscheinungen fest: Schnitter bei der Arbeit, Drachensteigen, fallendes Laub, einen Herbstspaziergang. Orte, die in ihrer in Bilder verwandelten Erinnerungen wiederkehren, sind vor allem Oborniki Śląskie und die Hügel, Wälder, Wiesen und Felder der Umgebung, manchmal Wrocław, all das aber betrachten wir wie mit den Augen eines Kindes, das etwas sieht und sich daran zum ersten Mal in seinem Leben freut. In einfachen Situationen wie etwa ein Gewitter oder die Abenddämmerung über dem Fluß, Situationen, die in ihrer Alltäglichkeit und Augenfälligkeit ein Geheimnis zu verbergen scheinen, das über ihrer Außergewöhnlichkeit entscheidet, offenbart sich die Zeit in ihrer Zyklizität. Unwillkürlich geben wir uns dem Rhythmus der Jahreszeiten oder des Auf- und Untergehens der Sonne hin. Mitunter war der wesentlichste Impuls zum Malen eines Bildes eine in der Erinnerung wiederkehrende Verwunderung, z.B. über einen Stuhl, der, von jemandem unter einer Buche zurückgelassen, wartet, manchmal war es statt dessen auch ganz einfach eine kindliche Begeisterung über die von einem Jahrmarkt stammenden bunten Blechhähnchen. Aber nicht das Motiv selbst ist hier das Wichtigste – es bildet höchstens die Szenerie, in dem eine Erfahrung oder ein Gefühl zurückkehren und alle ihre Geschmacksnuancen und Farbschattierungen offenbaren können. Die Künstlerin scheint hier einen Raum für ihre mentalen Bilder zu schaffen. Einen konkreten Raum, denn er ist festgelegt durch die Stofflichkeit eines Stückchens Seide, zugleich aber einen Raum, der sich einer allzu präzisen Unterordnung verschließt. Das ist wohl eher ein Versprechen eines Raums, der außerhalb der Zeit schwebt, eines Raums ohne topografische Genauigkeit und Buchstäblichkeit.</w:t>
      </w:r>
    </w:p>
    <w:p>
      <w:pPr>
        <w:pStyle w:val="Normal"/>
        <w:spacing w:lineRule="auto" w:line="360"/>
        <w:rPr>
          <w:sz w:val="24"/>
        </w:rPr>
      </w:pPr>
      <w:r>
        <w:rPr>
          <w:sz w:val="24"/>
        </w:rPr>
        <w:t>Die Tätigkeit des Malens wird hier zu einer Tätigkeit des Sich-Vertiefens in die eigene Erinnerung, und schlichte Erzählungen von der Welt sind hier gleichermaßen - vielleicht auch vor allem - eine Erzählung vom eigenen Ich. Beide Erzählungen verflechten sich hier miteinander zu einem untrennbaren Ganzen – die Welt erscheint als die Wirklichkeit, die man erfährt, Erfahrungen treten zutage, denn bestimmte Fragmente der Wirklichkeit sind uns nicht gleichgültig. Im Laufe solchen Erzählens enthüllt sich die Identität der Künstlerin – man könnte sagen, sie erzählt, um zu dieser Identität zu gelangen, um sie aus den Winkeln der eigenen Erinnerung hervorzuholen. Schließlich ist, wie einst J.L.Borges in seiner Erzählung „Shakespeares Gedächtnis“ schrieb, „die menschliche Erinnerung keine Summe; sie ist ein Chaos unbestimmter Möglichkeiten.“ Aus diesem Chaos müssen wir demnach unablässig uns selbst erschaffen in dem Versuch, von uns und von der Welt, die zu erfahren uns gegeben war, zu erzählen. Elisabeth Bomhard erzählt mit gedämpfter Stimme. Mit Auge und Ohr ins eigene Gedächtnis vertieft, erzählt sie mit Freude, erzählt sie, um diese Freude auf irgendeine Weise teilen zu können. Das ist ein schöner Beweggrund, um über die eigene Welterfahrung zu sprechen.</w:t>
      </w:r>
    </w:p>
    <w:p>
      <w:pPr>
        <w:pStyle w:val="Normal"/>
        <w:spacing w:lineRule="auto" w:line="360"/>
        <w:rPr>
          <w:sz w:val="24"/>
        </w:rPr>
      </w:pPr>
      <w:r>
        <w:rPr>
          <w:sz w:val="24"/>
        </w:rPr>
      </w:r>
    </w:p>
    <w:p>
      <w:pPr>
        <w:pStyle w:val="Normal"/>
        <w:spacing w:lineRule="auto" w:line="360"/>
        <w:rPr>
          <w:sz w:val="24"/>
        </w:rPr>
      </w:pPr>
      <w:r>
        <w:rPr>
          <w:sz w:val="24"/>
        </w:rPr>
        <w:t>Aus dem Polnischen von Bettina Eberspächer</w:t>
      </w:r>
    </w:p>
    <w:p>
      <w:pPr>
        <w:pStyle w:val="Normal"/>
        <w:spacing w:lineRule="auto" w:line="360"/>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20:00Z</dcterms:created>
  <dc:creator>Bettina</dc:creator>
  <dc:description/>
  <dc:language>en-US</dc:language>
  <cp:lastModifiedBy>Marek Śnieciński</cp:lastModifiedBy>
  <dcterms:modified xsi:type="dcterms:W3CDTF">2006-04-07T20:13:00Z</dcterms:modified>
  <cp:revision>5</cp:revision>
  <dc:subject/>
  <dc:title>Elisabeth Bomhards Seidenmalereien</dc:title>
</cp:coreProperties>
</file>