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projektu programu opieki nad zwierzętami bezdomnymi oraz zapobieganie bezdomności zwierząt na terenie gminy Oborniki Śląskie w 2012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11a ust. 7 pkt 2 ustawy z dnia 21 sierpnia 1997 r. (Dz. U. z 2003 r. Nr 106, poz.1002 ze zmianami) Burmistrz Obornik Śląskich zaprasza wszystkie zainteresowane organizacje pozarządowe, organizacje społeczne oraz uprawnione podmioty do wzięcia udziału w konsultacjach projektu uchwały Rady Miejskiej w Obornikach Śląskich w sprawie projektu programu opieki nad zwierzętami bezdomnymi oraz zapobiegania bezdomności zwierząt na terenie gminy Oborniki Śląskie w roku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oraz uwagi o programie można składać w następujący sposób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uwag i opinii na piśmie w Urzędzie Miejskim w Obornikach Śląskich-Punkcie Obsługi Interesanta w dni robocze  w godzinach pracy Urzęd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e uwag i opinii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chrona.srodowiska@oborniki-sla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faksem nr 71 31022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 się, że zgodnie z art. 11a ust.8 podmioty, o których mowa w ust. 7 ustawy, wydanie opinii o projekcie następuje w terminie 21 dni od dnia podania do publicznej wiadomości niniejszego zawiadomienia tj. do dnia 23 marca 2012 r. Nie wydanie opinii         w w/w terminie uznaje się za akceptację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eść projektu uchwały znajduje się w wersji elektronicznej na stronie www.oborniki –slaskie p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srodowiska@oborniki-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GMINA OBORNIKI</dc:creator>
  <dc:description/>
  <cp:keywords/>
  <dc:language>en-US</dc:language>
  <cp:lastModifiedBy> </cp:lastModifiedBy>
  <cp:lastPrinted>2012-03-02T08:55:00Z</cp:lastPrinted>
  <dcterms:modified xsi:type="dcterms:W3CDTF">2012-03-02T12:46:00Z</dcterms:modified>
  <cp:revision>2</cp:revision>
  <dc:subject/>
  <dc:title/>
</cp:coreProperties>
</file>