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EKTY REALIZOWANE PRZEZ GMINĘ OBORNIKI ŚLĄ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udowa Ośrodka Doradztwa Rolniczego w Wilczynie</w:t>
      </w:r>
    </w:p>
    <w:p>
      <w:pPr>
        <w:pStyle w:val="Normal"/>
        <w:jc w:val="both"/>
        <w:rPr/>
      </w:pPr>
      <w:r>
        <w:rPr/>
        <w:t xml:space="preserve">Projekt realizowany jest ze środków Programu Rozwoju Obszarów Wiejskich na lata 2007-2013 (PROW 2007–2013). Całkowity koszt inwestycji: 470962,47 zł, wnioskowana kwota dofinansowania: 289526,00 zł. 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38950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roga gminna w Golędzinowie </w:t>
      </w:r>
    </w:p>
    <w:p>
      <w:pPr>
        <w:pStyle w:val="Normal"/>
        <w:jc w:val="both"/>
        <w:rPr/>
      </w:pPr>
      <w:r>
        <w:rPr/>
        <w:t>Projekt związany jest z realizacją Działania 3.1 – Obszary wiejskie, w ramach Priorytetu III Zintegrowanego Programu Operacyjnego Rozwoju Regionalnego ZPORR – Rozwój lokalny.</w:t>
        <w:br/>
        <w:t>Działanie 3.1 ma na celu wzrost mobilności zawodowej mieszkańców wsi i małych miast oraz stworzone zostaną korzystne warunki dla rozwoju przedsiębiorstw na terenie Gminy.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1619885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5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szt inwestycji ogółem – 2.349.912,10 PLN</w:t>
        <w:br/>
        <w:br/>
        <w:t>Źródła finansowania Projektu:</w:t>
        <w:br/>
        <w:br/>
        <w:t>Europejski Fundusz Rozwoju Regionalnego – 1.762.434,07 PLN</w:t>
        <w:br/>
        <w:t>Budżet państwa – 234.991,21 PLN</w:t>
        <w:br/>
        <w:t>Budżet Gminy – 352.486,82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mont sali gimnastycznej Szkoły Podstawowej w Osolinie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jekt zrealizowany został z Zintegrowanego Programu Wojewódzkiego na lata 2004-2006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46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odernizacja świetlicy wiejskiej w Osoli wraz z zagospodarowaniem terenu przyległego</w:t>
      </w:r>
      <w:r>
        <w:rPr/>
        <w:t xml:space="preserve"> </w:t>
      </w:r>
    </w:p>
    <w:p>
      <w:pPr>
        <w:pStyle w:val="Normal"/>
        <w:jc w:val="both"/>
        <w:rPr/>
      </w:pPr>
      <w:r>
        <w:rPr/>
        <w:t>Inwestycja zrealizowana została z Sektorowego Programu Operacyjnego SPO Restrukturyzacja i Modernizacja Sektora Żywnościowego oraz Rozwoju Obszarów Wiejskich 2004 – 2006.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591435" cy="183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39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 ramach projektu została wyremontowana świetlica wiejska, biblioteka oraz zagospodarowany teren wokół budyn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dernizacja świetlicy wiejskiej w Osoli wraz z zagospodarowaniem terenu, wartość inwestycji 73000zł, dofinansowanie 60000,00zł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mont świetlicy wiejskiej w Jarach </w:t>
      </w:r>
      <w:r>
        <w:rPr/>
        <w:t xml:space="preserve">(wymiana pokrycia dachowego, stolarki okiennej i drzwiowej). </w:t>
      </w:r>
    </w:p>
    <w:p>
      <w:pPr>
        <w:pStyle w:val="Normal"/>
        <w:jc w:val="both"/>
        <w:rPr>
          <w:b/>
          <w:b/>
        </w:rPr>
      </w:pPr>
      <w:r>
        <w:rPr/>
        <w:t>Remont rozpoczęto 2 listopada, trwał 2 miesiące. Projekt zrealizowany z ramach programu: Mała Odnowa Wsi. Kwota dofinansowania: 25000,00 zł.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2581910" cy="193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3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up strojów ludowych oraz butów dla zespołu „Malwy” z Kuraszkow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Inwestycja zrealizowana została w ramach programu: Mała Odnowa Wsi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611120" cy="195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mont Klubu Rolnika w Kuraszkowie </w:t>
      </w:r>
    </w:p>
    <w:p>
      <w:pPr>
        <w:pStyle w:val="Normal"/>
        <w:jc w:val="both"/>
        <w:rPr/>
      </w:pPr>
      <w:r>
        <w:rPr/>
        <w:t>Projekt zrealizowany z ramach programu: Mała Odnowa Wsi. Kwota      dofinansowania: 25000,00 z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509520" cy="188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isko „Orlik” w Osolinie</w:t>
      </w:r>
    </w:p>
    <w:p>
      <w:pPr>
        <w:pStyle w:val="Normal"/>
        <w:jc w:val="both"/>
        <w:rPr/>
      </w:pPr>
      <w:r>
        <w:rPr/>
        <w:t>Obiekt powstał ze środków z Program Ministra Sportu i Turystyki „ORLIK 212”. Kwota inwestycji: 1200000,00 z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770" cy="2143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oisko wielofunkcyjne w Obornikach Śl. przy SP nr 2 </w:t>
      </w:r>
    </w:p>
    <w:p>
      <w:pPr>
        <w:pStyle w:val="Normal"/>
        <w:jc w:val="both"/>
        <w:rPr/>
      </w:pPr>
      <w:r>
        <w:rPr/>
        <w:t>Obiekt powstał ze środków z Program Ministra Sportu i Turystyki. Kwota inwestycji: 800000,00 z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96340" cy="159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62785" cy="1471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c zabaw w Urazie</w:t>
      </w:r>
    </w:p>
    <w:p>
      <w:pPr>
        <w:pStyle w:val="Normal"/>
        <w:jc w:val="both"/>
        <w:rPr>
          <w:b/>
          <w:b/>
        </w:rPr>
      </w:pPr>
      <w:r>
        <w:rPr/>
        <w:t>Inwestycja zrealizowana została w ramach programu: Mała Odnowa Wsi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>Radosna szkoła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programu zakupione zostały materiały edukacyjne dla szkół podstawowych z terenu Gminy Oborniki Śląskie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>Radosna szkoła”</w:t>
      </w:r>
      <w:r>
        <w:rPr/>
        <w:t xml:space="preserve">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gramu wybudowane zostaną trzy place zabaw w Pęgowie, Osoli i w Obornikach Śl. Kwota dofinansowania 164000.00 z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„</w:t>
      </w:r>
      <w:r>
        <w:rPr>
          <w:b/>
        </w:rPr>
        <w:t>Informatyzacja i wdrażanie e-usług publicznych szansą rozwoju jednostek samorządu terytorialnego powiatu trzebnickiego i milickiego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jekt zrealizowany w Partnerstwie z Powiatem Trzebnickim i Milickim z Regionalnego Programu Operacyjnego (RPO) działanie 6.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ni Obornik Śląskich „Europa spotyka się w Obornikach”</w:t>
      </w:r>
      <w:r>
        <w:rPr/>
        <w:t xml:space="preserve"> 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 okazji 5-lecia partnerstwa Oborniki Śląskie – Rehau zorganizowana zostanie impreza kulturalno-rozrywkowa współfinansowana z Programu rozwoju Obszarów Wiejskich na lata 2007-2013 (</w:t>
      </w:r>
      <w:r>
        <w:rPr/>
        <w:t>PROW 2007 – 2013) w ramach Małych Projektów.</w:t>
      </w:r>
      <w:r>
        <w:rPr>
          <w:bCs/>
        </w:rPr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blice informacyjne w centrum wsi</w:t>
      </w:r>
    </w:p>
    <w:p>
      <w:pPr>
        <w:pStyle w:val="Normal"/>
        <w:jc w:val="both"/>
        <w:rPr/>
      </w:pPr>
      <w:r>
        <w:rPr/>
        <w:t>Projekt zrealizowany w ramach Programu Przedsięwzięcia Promujące Idee Odnowy Wsi. Tablice zostały zamontowane we wsi Bagno, Osolin, Ku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up pojazdu ratowniczego – OSP Uraz</w:t>
      </w:r>
    </w:p>
    <w:p>
      <w:pPr>
        <w:pStyle w:val="Normal"/>
        <w:jc w:val="both"/>
        <w:rPr/>
      </w:pPr>
      <w:r>
        <w:rPr/>
        <w:t xml:space="preserve">Zakup został współfinansowany ze środków w ramach Programu Poprawa bezpieczeństwa w województwie dolnośląskim. </w:t>
      </w:r>
      <w:r>
        <w:rPr>
          <w:rStyle w:val="StrongEmphasis"/>
          <w:b w:val="false"/>
        </w:rPr>
        <w:t>Wnioskowana kwota dofinansowana 80000,00 z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SP Uraz – zakup pojazdu ratowniczego </w:t>
      </w:r>
    </w:p>
    <w:p>
      <w:pPr>
        <w:pStyle w:val="Normal"/>
        <w:jc w:val="both"/>
        <w:rPr/>
      </w:pPr>
      <w:r>
        <w:rPr/>
        <w:t>Zakup został współfinansowany ze środków w ramach Wojewódzkiego Funduszu Ochrony Środowiska i Gospodarki Wodnej – WFOŚiGW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Dotacja w wysokości 60000,00 zł na zakup samochodu ratowniczo-pożarniczego dla OSP Uraz.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nowa dolnośląskiej wsi</w:t>
      </w:r>
    </w:p>
    <w:p>
      <w:pPr>
        <w:pStyle w:val="Normal"/>
        <w:jc w:val="both"/>
        <w:rPr/>
      </w:pPr>
      <w:r>
        <w:rPr/>
        <w:t xml:space="preserve">Projekty są realizowane w miejscowościach Bagno, Osola, Osoli, Kuraszków, Jary, Uraz, Pęgów na łączną kwotę ok. 5000,00 zł. Ze środków zostaną zrealizowane: tablice informacyjne, witacze, wywiady etnograficzne, szkolenia, imprezy okolicznościowe, widokówki, folder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SP Oborniki Śląskie – zakup sprzętu medycznego </w:t>
      </w:r>
    </w:p>
    <w:p>
      <w:pPr>
        <w:pStyle w:val="Normal"/>
        <w:jc w:val="both"/>
        <w:rPr/>
      </w:pPr>
      <w:r>
        <w:rPr/>
        <w:t>Zakup został współfinansowany ze środków w ramach Wojewódzkiego Funduszu Ochrony Środowiska i Gospodarki Wodnej – WFOŚiGW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wiatowy Punkt Porad Obywatelskich </w:t>
      </w:r>
    </w:p>
    <w:p>
      <w:pPr>
        <w:pStyle w:val="Akapitzlist"/>
        <w:ind w:left="0" w:hanging="0"/>
        <w:jc w:val="both"/>
        <w:rPr/>
      </w:pPr>
      <w:r>
        <w:rPr/>
        <w:t>Projekt wpólfinansowany ze środków Unii Europejskiej w ramach Europejskiego Funduszu Społecznego. Punkt Obsługi Interesanta, parter budynku Urzędu Miejskiego w Obornikach Śląskich, ul. Trzebnicka 1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006600" cy="2878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nkty przedszkolne</w:t>
      </w:r>
    </w:p>
    <w:p>
      <w:pPr>
        <w:pStyle w:val="Normal"/>
        <w:jc w:val="both"/>
        <w:rPr/>
      </w:pPr>
      <w:r>
        <w:rPr/>
        <w:t>Projekt zrealizowany w ramach Programu Operacyjnego Kapitał Ludzki  - Priorytet IX –„Zmniejszanie nierówności w stopniu przedszkolnym. Placówki znajdują się w miejscowości Kuraszków, Osola i Golędzinów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73680" cy="1837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witalizacja Miasta Oborniki Śląskie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kalny Program Rewitalizacji Miasta Oborniki Śląskie na lata 2009-2015 jest obligatoryjnym załącznikiem do wniosku o dofinansowanie realizacji projektu w ramach działania 9.2 RPO WD „Wsparcie dla przedsięwzięć w zakresie mieszkalnictwa w miastach poniżej 10 tysięcy mieszkańców”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Samorządowy Informator SM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16785" cy="3112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odernizacja dachu i wyposażenie Obornickiego Ośrodka Kultury”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roku 2009 otrzymaliśmy środki finansowe w wysokości 100 tys. zł na modernizację dachu Obornickiego Ośrodka Kultury. Dodatkowe środki, w wysokości 350 tys. zł, przyznała Rada Miejska Obornik Śląskich. Zadanie zrealizowane ze środków Ministra Kultury i Dziedzictwa Narodowego odbywa się w okresie od 1.07.2009 r. do 15.12.2010 roku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łodzieżowe Centrum Kariery w Obornikach Śląskich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łodzieżowe Centrum Kariery powstanie w ramach projektu współfinansowanego</w:t>
        <w:br/>
        <w:t>ze środków EFS w ramach PO KL, który w ramach poddziałania 1.3.3. przewiduje „</w:t>
      </w:r>
      <w:r>
        <w:rPr>
          <w:rStyle w:val="StrongEmphasis"/>
        </w:rPr>
        <w:t>Rozwój i doskonalenie ogólnopolskiej sieci usług rynku pracy poprzez tworzenie warunków funkcjonowania poradnictwa i informacji zawodowej, pośrednictwa pracy i szkoleń dla młodzieży</w:t>
      </w:r>
      <w:r>
        <w:rPr/>
        <w:t xml:space="preserve">”. </w:t>
        <w:br/>
        <w:t xml:space="preserve">Grupa docelowa, która zostanie objęta wsparciem MCK, to młodzież między </w:t>
        <w:br/>
        <w:t>15 a 25 rokiem życia należąca do grup: osób bezrobotnych, poszukujących pracy, przygotowujących się do wejścia na rynek pracy oraz zagrożona społecznym wykluczeniem.</w:t>
        <w:br/>
        <w:t>MCK zostaną wyposażone w sprzęt biurowy, komputerowy i multimedialny, a także w zasoby informacji edukacyjno-zawodowej i specjalistyczne narzędzia, i metody poradnictwa zawodowego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jonalny pracownik samorządowy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realizowany w ramach Programu Operacyjnego Kapitał Ludzki w partnerstwie ze Starostwem Trzebnickim. Ze środków unijnych zostały zrealizowane szkolenia dla pracowników samorządowych z zakresu: internetu, językowe, obsługi klienta, funduszy unijnych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adu Zaufani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Biuro Pełnomocnika ds. zapobiegania uzależnieniom stara się wychodzić na przeciw wszystkim potrzebującym osobom, nie tylko dorosłym, ale także dzieciom  i młodzieży. Z myślą o szukających pomocy, stworzyliśmy Gadu-Gadu Zaufania. Działa od stycznia 2009. Korzystać z niego będą mogli internauci, którzy chcąc  być anonimowi, potrzebują pomocy. Projekt finansowany jest ze środków Budżetu Państw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009775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61">
    <w:name w:val="style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7:00Z</dcterms:created>
  <dc:creator>Anna Wilk</dc:creator>
  <dc:description/>
  <cp:keywords/>
  <dc:language>en-US</dc:language>
  <cp:lastModifiedBy> </cp:lastModifiedBy>
  <cp:lastPrinted>2010-05-04T13:18:00Z</cp:lastPrinted>
  <dcterms:modified xsi:type="dcterms:W3CDTF">2010-05-26T11:27:00Z</dcterms:modified>
  <cp:revision>2</cp:revision>
  <dc:subject/>
  <dc:title>Projekty realizowane przez Gminę Oborniki Śląskie</dc:title>
</cp:coreProperties>
</file>