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Uchwała  nr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0150 / XVI / 120 / 0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            </w:t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Rady Miejskiej w Obornikach Śląskich 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05 lutego  2004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  <w:t>w  sprawie budżetu gminy na rok 2004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Na podstawie art.18 ust.2 pkt 4 i 9 lit. d oraz pkt 10 ustawy z 8 marca 1990 r. o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amorządzie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minnym tj./ Dz.U. z 2001 Nr 142 poz.1591 / oraz art.109, 116 ust. 1, 4,  art.124, 128, 134  ustawy z dnia 26 listopada 1998 r. o finansach publicznych / Dz.U. Nr 155, poz. 1014 z późn.</w:t>
      </w:r>
    </w:p>
    <w:p>
      <w:pPr>
        <w:pStyle w:val="Normal"/>
        <w:rPr/>
      </w:pPr>
      <w:r>
        <w:rPr>
          <w:i/>
          <w:iCs/>
          <w:sz w:val="24"/>
          <w:szCs w:val="24"/>
        </w:rPr>
        <w:t>zmianami / i art. 420 ustawy z dn. 27.04.2001 r. Prawo och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rony środowiska /Dz.U. Nr 62 poz. 627/, Rada Miejska w Obornikach Śląskich   u  c  h  w  a  l  a ,co następuje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Ustala się dochody budżetu gminy na kwotę                                                               25.553.802 zł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tego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dochody z podatków  i opłat-                                                                                             6.147.9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udziały w podatkach stanowiących dochód państwa -                                                         5.123.461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wpływy z usług jednostek budżetowych -                                                                              513.3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wpływy z opłat za zezwolenia na sprzedaż alkoholu-                                                             18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dochody z majątku gminy-                                                                                                  3.262.731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subwencja ogólna z budżetu państwa -                                                                               7.965.153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dotacje celowe z budżetu państwa na zadania bieżąc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zakresu administracji rządowej -                                                                                        929.102 zł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ochody gminy w wysokości  5% dochodów uzyskiwanych na rzec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żetu państwa w związku z realizacją zadań z zakresu administracji rządowej -                    2.155 zł</w:t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dotacje celowe na zadania inwestycyjne                                                                              1.42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chody budżetu gminy według źródeł i działów określa zał. Nr 1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Ustala się wydatki budżetu gminy na kwotę                                                              25.635.996 zł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.dotacje dla zakładów budżetowych                                                                                   26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.dotacje dla innych jednostek nie powiązanych z budżetem                                                 60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3.wydatki na finansowanie inwestycji                                                                                6.370.148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wydatki na obsługę długu ( odsetki od pożyczek i kredytów )                                             8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5.wydatki z tytułu poręczeń i gwarancji udzielonych przez gminę                                                   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6.pozostałe wydatki bieżące ogółem                                                                               18.315.848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nagrodzenia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4010, 4040, 4100                                                                             8.967.743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chodne od wynagrodzeń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110, 4120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1.884.09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wydatki na realizację zadań określonych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gramie profilaktyki i rozwiązywani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blemów alkoholowych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18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ział wydatków w układzie działów klasyfikacji budżetowej zawiera załącznik Nr 2 do Uchwał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3. Dochody i wydatki budżetu gminy w układzie działów i rozdziałów  klasyfikacji budżetowej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wie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ją  załączniki Nr 3 i  Nr 3A  do Uchwały. Załącznik Nr 3a wyodrębnia wydatki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skazane w art.124, ust. 1 , pkt 2 ustawy o Finansach Publicz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sokość planowanego deficytu budżetowego stanowiącego różnicę pomiędzy planowanymi dochodami i wydatkami  wynosi 82.194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. Źródłem sfinansowania wydatków nie znajdujących pokrycia w planowanych dochodach gminy będą zaciągnięte kredyty w wysokości  -  2.400.000 zł na następujące zadania inwestycyj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ozbudowa i adaptacja budynków szkolnych na potrzeby Publicznego gimnazjum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 Obornikach Śl. Kredyt bankowy w kwocie 1.400.000 zł z terminem spłaty – 5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budowa kanalizacji we wsiach Siemianice i Kuraszków. Kredyt bankowy w kwoci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.000.000 zł z terminem spłaty – 15 l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I. Na spłatę rat pożyczek i kredytów przeznacza się z dochodów budżetowych w 2004 roku kwotę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.482.194 zł w ty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kredyt na budowę dróg – raty na sumę 192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kredyt na budowę Gimnazjum – raty na sumę 1.496.444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 pożyczka z Wojewódzkiego Funduszu Ochrony Środowiska i Gospodarki Wodnej w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rocławiu  na budowę systemu kanalizacji sanitarnej w Golędzinowie – raty na sumę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73.75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 pożyczka z Wojewódzkiego Funduszu Ochrony Środowiska i Gospodarki Wodnej n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owę wodociągu we wsi Piekary – raty na sumę 2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 kredyt z BISE na remonty dróg – spłata jednorazowa 70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zychody i rozchody związane z finansowaniem deficytu i rozdysponowaniem nadwyżki budżetowej 2004 roku określa załącznik nr 8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rognoza zadłużenia gminy oraz prognoza budżetu do roku 2009 jest wyszczególniona w załączniku nr 9 i 9A do uchwały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Ustala się przychody i wydatki zakładów budżetowych w następujących kwotach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zychody                                                                                                                    2.228.2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otacja przedmiotowa  z budżetu gminy dla Ośrodka                                                      26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ortu i Rekreacji na dopłatę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/ dofinansowanie do jednej godziny korzystania                                                               188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 hali sportowej w kwocie 72,30 zł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/przewidywana ilość go</w:t>
      </w:r>
      <w:r>
        <w:rPr>
          <w:sz w:val="24"/>
          <w:szCs w:val="24"/>
        </w:rPr>
        <w:t>dzin 2 600/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/ dofinansowanie do jednego biletu wstępu                                                                        71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basen w kwocie 6,45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/planowana ilość osób 11.000/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 dofinansowanie do jednego dom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campinowego  285,71                                                  6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21 domków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.wydatki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2.228.2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wynagrodzenia osobowe § 4010, 4040                                                                             570.3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ochodne od wynagrodzeń § 4110, 4120                                                                          111.65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wpłaty do budżetu                                                                                                                       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Szczegółowy podział kwot określonych w pkt. 1 na zakłady budżetowe w układzi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lasyfikacji budżetowej oraz ich rodzaje wyszczególnia się w załączniku Nr 4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" w:leader="none"/>
        </w:tabs>
        <w:ind w:left="7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przychody i wydatki środków specjalnych szkół i gimnazjów w następujących kwotach: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.przychody                                                                                                                       349.500 zł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datki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349.5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" w:leader="none"/>
        </w:tabs>
        <w:ind w:left="42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czegółowy podział kwot określonych w pkt.1 na  poszczególne szkoły zawiera załącznik Nr 4 A</w:t>
      </w:r>
    </w:p>
    <w:p>
      <w:pPr>
        <w:pStyle w:val="Normal"/>
        <w:ind w:left="4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" w:leader="none"/>
        </w:tabs>
        <w:ind w:left="42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plan przychodów i wydatków Gminnego Funduszu Ochrony Środowiska i Gospodarki</w:t>
      </w:r>
    </w:p>
    <w:p>
      <w:pPr>
        <w:pStyle w:val="Normal"/>
        <w:ind w:left="4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dnej zgodnie z zał. Nr 4B do uchwały.</w:t>
      </w:r>
    </w:p>
    <w:p>
      <w:pPr>
        <w:pStyle w:val="Normal"/>
        <w:ind w:left="42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. przychody                                                                                                                       90.00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y</w:t>
      </w:r>
      <w:r>
        <w:rPr>
          <w:rFonts w:eastAsia="Times New Roman CE" w:cs="Times New Roman CE" w:ascii="Times New Roman CE" w:hAnsi="Times New Roman CE"/>
          <w:sz w:val="24"/>
          <w:szCs w:val="24"/>
        </w:rPr>
        <w:t>datki                                                                                                                            90.000z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Ustala się plan dochodów i wydatków związanych z realizacją zadań zleconych gminie z zakres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dministracji rządowej na kwotę – 929.102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Szczegółowy podział dochodów i wydatków wyodrębnionych na finansowanie zadań zleconych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minie z zakresu administracji rządowej określa załącznik nr 5 do uchwał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worzy się rezerwę budżetową na wydatki objęte planem w wysokości                               154.736 z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rezerwa ogólna -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154.736 z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wykaz działań inwestycyjnych planowanych do realizacji w 2004 roku, wg załącznika Nr  6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 6a do uchwał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datki związane z wieloletnim programem inwestycyjnym przedstawia załącznik nr 10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la się dotacje z budżetu gminy w wysokości-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0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Dotacje udzielone z budżetu na dofinansowanie zadań zleconych do realizacji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owarzyszeniom w wysokości -                                                                                          100.000 zł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Dotacje podmiotowe  udzielone instytucjom kultury w wysokości -                                     505.000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om Kultury                                             3</w:t>
      </w:r>
      <w:r>
        <w:rPr>
          <w:rFonts w:eastAsia="Times New Roman CE" w:cs="Times New Roman CE" w:ascii="Times New Roman CE" w:hAnsi="Times New Roman CE"/>
          <w:sz w:val="24"/>
          <w:szCs w:val="24"/>
        </w:rPr>
        <w:t>4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iblioteka                                                  16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sokość udzielonych dotacji przedstawia załącznik Nr 7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poważnia się Bur</w:t>
      </w:r>
      <w:r>
        <w:rPr>
          <w:sz w:val="24"/>
          <w:szCs w:val="24"/>
        </w:rPr>
        <w:t>mistrza Gminy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Do zaciągania kredytów i pożyczek na pokrycie występującego w ciągu roku budżetowego deficyt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żetu gminy w wysokości 50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Dokonywania przeniesień wydatków budżetowych między rozdziałami i paragrafami w ramach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</w:t>
      </w:r>
      <w:r>
        <w:rPr>
          <w:rFonts w:eastAsia="Times New Roman CE" w:cs="Times New Roman CE" w:ascii="Times New Roman CE" w:hAnsi="Times New Roman CE"/>
          <w:sz w:val="24"/>
          <w:szCs w:val="24"/>
        </w:rPr>
        <w:t>iał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 Zaciągnięcia kredytu z Europejskiego Banku Odbudowy i Rozwoju w kwocie 1.000.000,00 zł oraz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redytu z BISE na budowę Gimnazjum w kwocie 1.40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 Spłaty zobowiązań Gminy na kwotę 2.482.194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budowę dróg w „PKO” BP S.A. – 192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budowę Gimnazjum w „PKO” BP S.A. – 842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budowę Gimnazjum w Banku Inicjatyw Społeczno – Ekonomicznych S.A. – 654.444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pożyczki na budowę kanalizacji w Golędzinowie w Wojewódzkim Funduszu Ochrony Środowiska i Gospodarki Wodnej we Wrocławiu – 73.75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pożyczki na budowę wodociągu we wsi Piekary w Wojewódzkim Funduszu Ochrony Środowiska i Gospodarki Wodnej we Wrocławiu – 2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remonty dróg – 7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Gminy  Oborniki Śląsk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 z mocą obowiązującą od  1 styczni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raz podlega ogłoszeniu w Dzienniku Urzędowym Województwa Dolnośląski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Szczepan Antoszczyszyn</w:t>
      </w:r>
    </w:p>
    <w:p>
      <w:pPr>
        <w:pStyle w:val="Normal"/>
        <w:ind w:firstLine="552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Miejskiej 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3:00Z</dcterms:created>
  <dc:creator>Urząd Gminy - Finansowy</dc:creator>
  <dc:description/>
  <dc:language>en-US</dc:language>
  <cp:lastModifiedBy>Obrocka</cp:lastModifiedBy>
  <cp:lastPrinted>2004-02-06T11:24:00Z</cp:lastPrinted>
  <dcterms:modified xsi:type="dcterms:W3CDTF">2004-02-09T13:38:00Z</dcterms:modified>
  <cp:revision>3</cp:revision>
  <dc:subject/>
  <dc:title>                                                      Uchwała   Nr  .....................................</dc:title>
</cp:coreProperties>
</file>