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głoszenie propozycji do budżetu Gminy Oborniki Śląskie w roku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głaszający projekt: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ziedzina planowanej działalności:</w:t>
      </w:r>
      <w:r>
        <w:rPr>
          <w:sz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ytuł projektu:</w:t>
      </w:r>
      <w:r>
        <w:rPr>
          <w:sz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 i termin realizacji:</w:t>
      </w:r>
      <w:r>
        <w:rPr>
          <w:sz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wota wnioskowanej dotacji: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Całkowity koszt projektu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rótki opis planowanych działań (</w:t>
      </w:r>
      <w:r>
        <w:rPr/>
        <w:t xml:space="preserve"> charakterystyka, cel, miejsce realizacji, cykliczność projektu, sposób promocji Gminy, adresaci projektu – liczba i wiek uczestników, posiadane kadry, przewidywane efekty.</w:t>
      </w:r>
      <w:r>
        <w:rPr>
          <w:sz w:val="24"/>
          <w:szCs w:val="24"/>
        </w:rPr>
        <w:t>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Pieczęć                                                                                                                   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9:00Z</dcterms:created>
  <dc:creator>Biuro Rady</dc:creator>
  <dc:description/>
  <cp:keywords/>
  <dc:language>en-US</dc:language>
  <cp:lastModifiedBy> </cp:lastModifiedBy>
  <cp:lastPrinted>2009-09-01T15:14:00Z</cp:lastPrinted>
  <dcterms:modified xsi:type="dcterms:W3CDTF">2011-08-17T07:49:00Z</dcterms:modified>
  <cp:revision>2</cp:revision>
  <dc:subject/>
  <dc:title> </dc:title>
</cp:coreProperties>
</file>