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5 sierpnia 2011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nowny P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ławomir Błażewski - Burmistrz  Obornik Śląskich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nowni Państwo Dyrektorzy, Nauczyciel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ownicy i Przyjaciele Oświaty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dzice i Ucznio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 w:before="120" w:after="12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 nami kolejny rok szkolny 2011/2012 i w związku z tym powstaje pytanie – nie tylko o ten jeden rok, ale i przyszłość- jak dzisiejsza szkoła powinna być przygotowana na wyzwania, które pojawią się w perspektywie najbliższych 10 lat?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Hasło „Edukacji dla gospodarki opartej na wiedzy i społeczeństwa informacyjnego”, choć, moim zdaniem dalej bardzo istotne, to jednak blednie przy strategicznym kierunku, jakim </w:t>
      </w:r>
      <w:r>
        <w:rPr>
          <w:rFonts w:cs="Arial" w:ascii="Arial" w:hAnsi="Arial"/>
          <w:b/>
          <w:i/>
          <w:sz w:val="22"/>
          <w:szCs w:val="22"/>
        </w:rPr>
        <w:t>jest tworzenie nowoczesnej i innowacyjnej gospodarki oraz społeczeństwa innowacyjneg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ompetencje kluczowe, zarówno młodych jak i dorosłych obywateli, doskonalone </w:t>
        <w:br/>
        <w:t xml:space="preserve">w ciągłym procesie uczenia się przez całe życie, powinny być nasycone przede wszystkim kreatywnością, krytycznym myśleniem, gotowością do podejmowania ryzyka, otwartością na zmiany, skutecznością w rozwiązywaniu nieschematycznych problemów zawodowych </w:t>
        <w:br/>
        <w:t xml:space="preserve">i prywatnych. Siłą sprawczą tych procesów mają być przede wszystkim edukacja, nauka, badania w obszarze zaawansowanych technologii. 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lbert Einstein</w:t>
      </w:r>
      <w:r>
        <w:rPr>
          <w:rFonts w:cs="Arial" w:ascii="Arial" w:hAnsi="Arial"/>
          <w:bCs/>
          <w:i/>
          <w:sz w:val="22"/>
          <w:szCs w:val="22"/>
        </w:rPr>
        <w:t>-powiedział „</w:t>
      </w:r>
      <w:r>
        <w:rPr>
          <w:rFonts w:cs="Arial" w:ascii="Arial" w:hAnsi="Arial"/>
          <w:b/>
          <w:i/>
          <w:iCs/>
          <w:sz w:val="22"/>
          <w:szCs w:val="22"/>
        </w:rPr>
        <w:t>To cud, kiedy ciekawość przeżywa formalną edukację”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 xml:space="preserve">Bardziej niż pewne jest, że wygrają absolwenci tych placówek edukacyjnych, które jako misję przyjmą </w:t>
      </w:r>
      <w:r>
        <w:rPr>
          <w:rFonts w:cs="Arial" w:ascii="Arial" w:hAnsi="Arial"/>
          <w:b/>
          <w:bCs/>
          <w:i/>
          <w:sz w:val="22"/>
          <w:szCs w:val="22"/>
        </w:rPr>
        <w:t>paradygmat innowacyjnej szkoły uczącej się oraz przyjmującej do realizacji wyzwanie kształtowania społeczeństwa obywatelskieg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otwartego na poznawanie              i zmieniane świata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tuty szkoły XXI wieku  to przede wszystkim: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iejętność koncentrowania się zarówno na wiedzy, jak i programie społecznym, 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ultura organizacyjna placówek, którymi kierujecie oparta na wysokiej jakości, otwartości na innowacje i przyjaznej dla dobrze przemyślanych eksperymentów,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iejętne czerpanie z wielu źródeł wiedzy oraz wykorzystywanie doświadczeń zarówno instytucji lokalnych, regionalnych, jak i instytucji kultury oraz sportu, 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tosowanie wielu nowych form ewaluacji i oceny kompetencji uczniów </w:t>
        <w:br/>
        <w:t>i nauczycieli,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rzekształcanie Waszych placówek w „organizacje uczące się”, gdzie sprawnie zarządza się wiedzą i tworzy sensowne powiązania ze szkolnictwem wyższym </w:t>
        <w:br/>
        <w:t>i pracodawcami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prowadzanie elastycznych, nowoczesnych rozwiązań z wykorzystaniem ICT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warzanie warunków dla realizacji zasady równości szans dla uczniów, 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kuteczne motywowanie nauczycieli, stwarzanie im dobrych warunków pracy </w:t>
        <w:br/>
        <w:t xml:space="preserve">i rozwoju zawodowego oraz budowanie klimatu powstawania aktywnych sieci współpracy pomiędzy nimi, 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soki poziom zaufania społecznego,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rPr/>
      </w:pPr>
      <w:r>
        <w:rPr>
          <w:rFonts w:cs="Arial" w:ascii="Arial" w:hAnsi="Arial"/>
          <w:b/>
          <w:i/>
          <w:sz w:val="22"/>
          <w:szCs w:val="22"/>
        </w:rPr>
        <w:t>umiejętne kreowanie więzi społecznych wyrażające się w jasnym określaniu działań na rzecz społeczności lokalnej,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709" w:hanging="42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półodpowiedzialność z innymi instytucjami i organizacjami za wolontariat młodych. 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wy rok szkolny 2011/2012 to wyzwania związane z kolejnym etapem wdrażania reformy programowej w trzecich klasach </w:t>
      </w:r>
      <w:r>
        <w:rPr>
          <w:rFonts w:cs="Arial" w:ascii="Arial" w:hAnsi="Arial"/>
          <w:b/>
          <w:i/>
          <w:sz w:val="22"/>
          <w:szCs w:val="22"/>
        </w:rPr>
        <w:t>szkoły podstawowej i gimnazjum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szkola,</w:t>
      </w:r>
      <w:r>
        <w:rPr>
          <w:rFonts w:cs="Arial" w:ascii="Arial" w:hAnsi="Arial"/>
          <w:i/>
          <w:sz w:val="22"/>
          <w:szCs w:val="22"/>
        </w:rPr>
        <w:t xml:space="preserve"> biorąc na siebie obowiązek opieki i edukacji wszystkich 5-latków, przyjęły również odpowiedzialność za diagnozę i rozwój kapitału początkowego dzieci, które w wieku 6 lat rozpoczną naukę w przyszłym roku. Zespoły nauczycielskie, zarówno w przedszkolach jak </w:t>
        <w:br/>
        <w:t xml:space="preserve">i </w:t>
      </w:r>
      <w:r>
        <w:rPr>
          <w:rFonts w:cs="Arial" w:ascii="Arial" w:hAnsi="Arial"/>
          <w:b/>
          <w:i/>
          <w:sz w:val="22"/>
          <w:szCs w:val="22"/>
        </w:rPr>
        <w:t>gimnazjach,</w:t>
      </w:r>
      <w:r>
        <w:rPr>
          <w:rFonts w:cs="Arial" w:ascii="Arial" w:hAnsi="Arial"/>
          <w:i/>
          <w:sz w:val="22"/>
          <w:szCs w:val="22"/>
        </w:rPr>
        <w:t xml:space="preserve"> podejmą wiele wyzwań. Będą one przede wszystkim związane ze wsparciem uczniów ze specjalnymi potrzebami</w:t>
      </w:r>
      <w:r>
        <w:rPr>
          <w:rFonts w:cs="Arial" w:ascii="Arial" w:hAnsi="Arial"/>
          <w:b/>
          <w:i/>
          <w:sz w:val="22"/>
          <w:szCs w:val="22"/>
        </w:rPr>
        <w:t>. Poradnie psychologiczno-pedagogiczne</w:t>
      </w:r>
      <w:r>
        <w:rPr>
          <w:rFonts w:cs="Arial" w:ascii="Arial" w:hAnsi="Arial"/>
          <w:i/>
          <w:sz w:val="22"/>
          <w:szCs w:val="22"/>
        </w:rPr>
        <w:t xml:space="preserve"> zobowiązane zostały do nawiązania ścisłej współpracy z nauczycielami i rodzicami nad budowaniem indywidualnych ścieżek edukacyjnych dla tych uczniów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W drugim semestrze</w:t>
      </w:r>
      <w:r>
        <w:rPr>
          <w:rFonts w:cs="Arial" w:ascii="Arial" w:hAnsi="Arial"/>
          <w:b/>
          <w:i/>
          <w:sz w:val="22"/>
          <w:szCs w:val="22"/>
        </w:rPr>
        <w:t xml:space="preserve"> gimnazjaliści</w:t>
      </w:r>
      <w:r>
        <w:rPr>
          <w:rFonts w:cs="Arial" w:ascii="Arial" w:hAnsi="Arial"/>
          <w:i/>
          <w:sz w:val="22"/>
          <w:szCs w:val="22"/>
        </w:rPr>
        <w:t xml:space="preserve"> zaprezentują swoje umiejętności w nowej formule egzaminu. Ukaże on osiągnięcia w pięciu obszarach: języka polskiego, historii i wiedzy</w:t>
        <w:br/>
        <w:t>o społeczeństwie</w:t>
      </w:r>
      <w:r>
        <w:rPr>
          <w:rFonts w:cs="Arial" w:ascii="Arial" w:hAnsi="Arial"/>
          <w:bCs/>
          <w:i/>
          <w:sz w:val="22"/>
          <w:szCs w:val="22"/>
        </w:rPr>
        <w:t>, matematyki, bloku przyrodniczego oraz części dotyczącej języka obcego</w:t>
      </w:r>
      <w:r>
        <w:rPr>
          <w:rFonts w:cs="Arial" w:ascii="Arial" w:hAnsi="Arial"/>
          <w:i/>
          <w:sz w:val="22"/>
          <w:szCs w:val="22"/>
        </w:rPr>
        <w:t xml:space="preserve"> na dwóch poziomach zaawansowania. </w:t>
      </w:r>
      <w:r>
        <w:rPr>
          <w:rFonts w:cs="Arial" w:ascii="Arial" w:hAnsi="Arial"/>
          <w:b/>
          <w:i/>
          <w:sz w:val="22"/>
          <w:szCs w:val="22"/>
        </w:rPr>
        <w:t xml:space="preserve">Szkoły dla uczniów ze specjalnymi potrzebami </w:t>
      </w:r>
      <w:r>
        <w:rPr>
          <w:rFonts w:cs="Arial" w:ascii="Arial" w:hAnsi="Arial"/>
          <w:i/>
          <w:sz w:val="22"/>
          <w:szCs w:val="22"/>
        </w:rPr>
        <w:t xml:space="preserve">jeszcze wnikliwiej spojrzą na potencjał swych uczniów, o ich rozwój będą dbać w partnerstwie </w:t>
        <w:br/>
        <w:t>z rodzicami i poradniami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</w:t>
      </w:r>
      <w:r>
        <w:rPr>
          <w:rFonts w:cs="Arial" w:ascii="Arial" w:hAnsi="Arial"/>
          <w:b/>
          <w:i/>
          <w:sz w:val="22"/>
          <w:szCs w:val="22"/>
        </w:rPr>
        <w:t>zkoły ponadgimnazjalne</w:t>
      </w:r>
      <w:r>
        <w:rPr>
          <w:rFonts w:cs="Arial" w:ascii="Arial" w:hAnsi="Arial"/>
          <w:i/>
          <w:sz w:val="22"/>
          <w:szCs w:val="22"/>
        </w:rPr>
        <w:t xml:space="preserve"> z kolei będą w ferworze budowania własnych strategii dydaktycznych nowej podstawy kształcenia ogólnego i zawodowego w roku 2012/2013. Placówki pozaszkolne zacieśnią kontakty z pasjonatami ze świat kultury, sportu, </w:t>
        <w:br/>
        <w:t>z wolontariuszami, aby stworzyć warunki dla pełniejszego rozwoju talentów i zainteresowań uczniów korzystających z ich oferty.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k widać, nowy rok szkolny przyniesie wiele wyzwań, którym trzeba będzie sprostać. Wyzwania przekute zostaną na konkretne plany, których realizacja powierzona zostanie zespołom i grupom nauczycielskim. To nauczyciele pracujący w tych zespołach stworzą konkretne materiały merytoryczne i metodologiczne. I można by postawić pytanie - po co to wszystko? Odpowiedź jest prosta, </w:t>
      </w:r>
      <w:r>
        <w:rPr>
          <w:rFonts w:cs="Arial" w:ascii="Arial" w:hAnsi="Arial"/>
          <w:b/>
          <w:i/>
          <w:sz w:val="22"/>
          <w:szCs w:val="22"/>
        </w:rPr>
        <w:t>chodzi o stworzenie warunków dla osiągnięcia sukcesu przez każde dzieck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To nie jest nierealne marzenie, aby Polska, Dolny Śląsk, Wrocław, Oborniki Śląskie           i inne miejscowości Waszej Gminy były dobrym miejscem do życia. Nawet  będzie Państwu może odrobinę łatwiej, wszak jesteśmy ze ZDolnego Śląska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Życzę, Uczniom sukcesów w poszukiwaniu swego miejsca, odwagi </w:t>
        <w:br/>
        <w:t>w kreatywnym kształtowaniu siebie i przestrzeni wokół, Rodzicom radości, której źródłem są sukcesy ich pociech, Dyrektorom, Nauczycielom, Pracownikom Oświaty odwagi w podejmowaniu stojących przed nimi wyzwań oraz satysfakcji z trudu wkładanego w ich realizację, Przyjaciołom Szkół zadowolenia z udziału w realizacji innowacyjnych projektów edukacyjnych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bry samorząd to ten, który dba o wymiar gospodarczy i estetyczny miejsca,          w którym żyją jego mieszkańcy, ale  lepszy jest ten, który także inwestuje w człowieka poprzez edukację, dofinansowując innowacyjne, projekty edukacyjne oraz budując nową szkołę, tak jak władze Miasta i Gminy Oborniki Śląskie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Łączę wyrazy szacunku oraz serdecznych pozdrowień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iceminister Edukacji Narodowej</w:t>
      </w:r>
    </w:p>
    <w:p>
      <w:pPr>
        <w:pStyle w:val="Normal"/>
        <w:spacing w:lineRule="atLeast" w:line="240" w:before="120" w:after="12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illa Jaroń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43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105535"/>
          <wp:effectExtent l="0" t="0" r="0" b="0"/>
          <wp:wrapTopAndBottom/>
          <wp:docPr id="4" name="DYREKTOR GENERALNY-footer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YREKTOR GENERALNY-footer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42265" cy="5383530"/>
          <wp:effectExtent l="0" t="0" r="0" b="0"/>
          <wp:wrapNone/>
          <wp:docPr id="1" name="znaczniki-giecia-A4-pion-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czniki-giecia-A4-pion-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" r="-3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38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3">
          <wp:simplePos x="0" y="0"/>
          <wp:positionH relativeFrom="page">
            <wp:posOffset>1089025</wp:posOffset>
          </wp:positionH>
          <wp:positionV relativeFrom="page">
            <wp:posOffset>347980</wp:posOffset>
          </wp:positionV>
          <wp:extent cx="5381625" cy="1066800"/>
          <wp:effectExtent l="0" t="0" r="0" b="0"/>
          <wp:wrapTopAndBottom/>
          <wp:docPr id="2" name="DYREKTOR GENERALNY-Robert Bartold-logotype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YREKTOR GENERALNY-Robert Bartold-logotype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42265" cy="5383530"/>
          <wp:effectExtent l="0" t="0" r="0" b="0"/>
          <wp:wrapNone/>
          <wp:docPr id="3" name="znaczniki-giecia-A4-pion-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czniki-giecia-A4-pion-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" r="-3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38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5:00Z</dcterms:created>
  <dc:creator>Lilla Jaroń</dc:creator>
  <dc:description/>
  <cp:keywords/>
  <dc:language>en-US</dc:language>
  <cp:lastModifiedBy> </cp:lastModifiedBy>
  <cp:lastPrinted>2011-08-26T14:49:00Z</cp:lastPrinted>
  <dcterms:modified xsi:type="dcterms:W3CDTF">2011-08-26T13:15:00Z</dcterms:modified>
  <cp:revision>2</cp:revision>
  <dc:subject/>
  <dc:title>Warszawa, 25 sierpnia 2011 r</dc:title>
</cp:coreProperties>
</file>