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UCHWAŁA Nr 0150/X/ 74 /03                     </w:t>
      </w:r>
    </w:p>
    <w:p>
      <w:pPr>
        <w:pStyle w:val="Heading"/>
        <w:rPr>
          <w:sz w:val="24"/>
        </w:rPr>
      </w:pPr>
      <w:r>
        <w:rPr>
          <w:sz w:val="24"/>
        </w:rPr>
        <w:t>Rady Miejskiej z w Obornikach Śląskich</w:t>
      </w:r>
    </w:p>
    <w:p>
      <w:pPr>
        <w:pStyle w:val="Heading"/>
        <w:rPr>
          <w:sz w:val="24"/>
        </w:rPr>
      </w:pPr>
      <w:r>
        <w:rPr>
          <w:sz w:val="24"/>
        </w:rPr>
        <w:t>z dnia   7 sierpnia 2003r.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smallCaps/>
          <w:sz w:val="20"/>
        </w:rPr>
      </w:pPr>
      <w:r>
        <w:rPr>
          <w:smallCaps/>
          <w:sz w:val="20"/>
        </w:rPr>
        <w:t xml:space="preserve">w sprawie Wieloletniego Programu Gospodarowania Mieszkaniowym Zasobem Gminy </w:t>
      </w:r>
    </w:p>
    <w:p>
      <w:pPr>
        <w:pStyle w:val="Heading"/>
        <w:rPr>
          <w:smallCaps/>
          <w:sz w:val="20"/>
        </w:rPr>
      </w:pPr>
      <w:r>
        <w:rPr>
          <w:smallCaps/>
          <w:sz w:val="20"/>
        </w:rPr>
        <w:t>w latach 2003-2008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firstLine="708"/>
        <w:jc w:val="both"/>
        <w:rPr/>
      </w:pPr>
      <w:r>
        <w:rPr/>
        <w:t>Na podstawie  art. 18  ust.1 i ust.2 pkt.15,  ustawy z dnia 8 marca 1990r. o samorządzie gminnym (tekst jednolity: Dz. U. z 2001 r. Nr  142, poz.1591, z 2002r. Nr 23, poz. 220,    Nr 62, poz. 558, Nr 113, poz.984 i Nr 214, poz. 1806) oraz art. 21 ust. 1 pkt 1 ustawy z dnia 21 czerwca 2001r. o ochronie praw lokatorów, mieszkaniowym zasobie gminy i o zmianie Kodeksu cywilnego  (Dz. U. Nr 71 poz. 733 z 2002, Nr 113, poz.984, Nr 168, poz. 1393) Rada Miejska w Obornikach Śląskich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Rozdział I</w:t>
      </w:r>
    </w:p>
    <w:p>
      <w:pPr>
        <w:pStyle w:val="Heading3"/>
        <w:rPr>
          <w:sz w:val="20"/>
        </w:rPr>
      </w:pPr>
      <w:r>
        <w:rPr>
          <w:sz w:val="20"/>
        </w:rPr>
        <w:t>Przepisy ogól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ekroć w uchwale mowa jest o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sobie – należy przez to rozumieć mieszkaniowy zasób Gminy Oborniki Śląskie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urmistrzu – należy przez to rozumieć Burmistrza  Obornik Śląskich;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Rozdział II</w:t>
      </w:r>
    </w:p>
    <w:p>
      <w:pPr>
        <w:pStyle w:val="Heading4"/>
        <w:rPr>
          <w:b/>
          <w:b/>
          <w:smallCaps/>
          <w:sz w:val="20"/>
        </w:rPr>
      </w:pPr>
      <w:r>
        <w:rPr>
          <w:b/>
          <w:smallCaps/>
          <w:sz w:val="20"/>
        </w:rPr>
        <w:t>Prognoza wielkości oraz stanu technicznego zasobu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gnozowany stan wielkości zasobu przedstawia poniższa tabela; przedstawione wielkości są prognozą z końca poszczególnych lat, odnoszą się do wielkości zasobu na dzień 31.05.2003r., który wynosi 388 lokali mieszkalnych ogółem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nr 1. Stan wielkości zasobu ( w szt.).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60"/>
        <w:gridCol w:w="1137"/>
        <w:gridCol w:w="802"/>
        <w:gridCol w:w="802"/>
        <w:gridCol w:w="802"/>
        <w:gridCol w:w="802"/>
        <w:gridCol w:w="802"/>
        <w:gridCol w:w="802"/>
      </w:tblGrid>
      <w:tr>
        <w:trPr>
          <w:trHeight w:val="5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wyjściowy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05-20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4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lokali mieszkalnych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 lokali socjalny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7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1</w:t>
            </w:r>
          </w:p>
        </w:tc>
      </w:tr>
      <w:tr>
        <w:trPr>
          <w:trHeight w:val="4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zba lokali socjalnych  -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5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lokale socjalne w budynkach stanowiących  w 100 % własność gminy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lokale socjalne w budynkach wspólnot  mieszkaniowych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lokali mieszkalnych – ogółem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an techniczny oraz zmiana zużycia technicz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nr 2. Zmiana stopnia zużycia technicznego budynków w kolejnych latach ( w szt.)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1230"/>
        <w:gridCol w:w="1230"/>
        <w:gridCol w:w="1229"/>
        <w:gridCol w:w="1229"/>
        <w:gridCol w:w="1229"/>
        <w:gridCol w:w="1229"/>
      </w:tblGrid>
      <w:tr>
        <w:trPr>
          <w:trHeight w:val="41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Stopień zużyc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44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5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5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5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</w:tr>
      <w:tr>
        <w:trPr>
          <w:trHeight w:val="44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70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4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4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an techniczny budynków lub ich poszczególnych elementów wskazuje na konieczność przeprowadzania remontów i modernizacji w zakresie remontów elewacji, dachów, instalacji wodno-kanalizacyjnej i instalacji gazowej. Planuje się również wykonywanie robót termomodernizacyjnych w celu zmniejszenia energochłonności budynków. W tym celu gmina będzie korzystała z ustawy termomodernizacyjnej i preferencyjnych kredytów, co umożliwi wykorzystanie premii termomodernizacyjnej. W lokalach wykonywane będą roboty związane z wymianą stolarki okiennej i drzwiowej, przebudowa pieców oraz inne roboty, które nie obciążają najemcy. Należy przyjąć zasadę, iż we wszystkich budynkach, gdzie pozwalają warunki techniczne należy odchodzić od ogrzewania piecowego na ogrzewanie gazowe i elektryczn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Gmina Oborniki Śląskie wydzieli z zasobu mieszkaniowego gminy lokale, w których znajdować się będą mieszkania socjalne. Wykaz budynków, w których  tworzone będą mieszkania socjalne zawiera załącznik nr 1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Rozdział I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b/>
          <w:smallCaps/>
          <w:sz w:val="20"/>
        </w:rPr>
        <w:t>Analiza potrzeb oraz plan remontów i modernizacji zasobu mieszkaniowego</w:t>
      </w:r>
    </w:p>
    <w:p>
      <w:pPr>
        <w:pStyle w:val="Normal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Stan techniczny zasobu mieszkaniowego uzależniony jest od wieku budynków, przeprowadzanych w przeszłości remontów oraz od stanu jego utrzymania. Zasób mieszkaniowy stanowią  lokale znajdujące się w budynkach będących w całości własnością gminy, jak również w budynkach, w których wyodrębniono własność lokali. Generalnie należy stwierdzić, iż stan techniczny budynków jest  zły z uwagi na ich wiek i brak w przeszłości przeprowadzania niezbędnych remontów. Aktualną strukturę budynków pod względem ich wieku przedstawia poniższa tabe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nr 3 . Struktura wieku budynków, stanowiących przedmiot własności lub współwłasności Gminy.</w:t>
      </w:r>
    </w:p>
    <w:p>
      <w:pPr>
        <w:pStyle w:val="Normal"/>
        <w:jc w:val="both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740"/>
        <w:gridCol w:w="2741"/>
        <w:gridCol w:w="2741"/>
      </w:tblGrid>
      <w:tr>
        <w:trPr>
          <w:trHeight w:val="4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k budynku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ał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budynków</w:t>
            </w:r>
          </w:p>
        </w:tc>
      </w:tr>
      <w:tr>
        <w:trPr>
          <w:trHeight w:val="4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 50 la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 50-100 la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wyżej 100 la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ZEM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naliza struktury wieku budynków, w których znajdują  się lokale stanowiące zasób mieszkaniowy wskazuje, iż 90 % budynków znajduje się w użytkowaniu powyżej 50 lat, a część z nich powyżej 100 lat. Tylko 10% takich budynków jest młodszych niż 50 lat,  ale stosowane w okresie ich budowy technologie powodują, iż także w tych budynkach należy przewidzieć nakłady na ich modernizacj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Dokonana została analiza potrzeb remontowych i modernizacyjnych wynikających ze stanu technicznego budynków i lokali na  kolejne lata. W oparciu o wyniki oceny stanu technicznego budynków Zarząd Gospodarki Mieszkaniowej, określił potrzeby remontowe  i oszacował  koszty remontów i modernizacji  (tabele poniżej)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Tabela nr 4.  Potrzeby remontowe w budynkach stanowiących w 100 % własność Gminy w latach 2003 – 2008  (w złotych).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2053"/>
        <w:gridCol w:w="2231"/>
        <w:gridCol w:w="2231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emontów i modernizacj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Obornik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: Miasto Obornik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: pozostała część Gminy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Dach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17 000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84 5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5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Elewacj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4 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 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 0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Klatki schodow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Przeglądy gazow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Przeglądy elektry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8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Przeglądu kominiarski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Remonty bieżac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 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 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4 7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8 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6 600</w:t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ela nr 5. Potrzeby remontowe w budynkach, w których powstały wspólnoty mieszkaniowe z udziałem  Gminy w latach 2003 – 2008  (w złotych).</w:t>
      </w:r>
    </w:p>
    <w:p>
      <w:pPr>
        <w:pStyle w:val="Normal"/>
        <w:rPr/>
      </w:pPr>
      <w:r>
        <w:rPr/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980"/>
        <w:gridCol w:w="2123"/>
        <w:gridCol w:w="2231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remontów i modern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Obornik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: Miasto Obornik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: pozostała część Gminy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Dac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 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00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Elew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 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00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Klatki schod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Przeglądy gaz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Przegląd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Przeglądu kominiar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Remonty bieżą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8 8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5 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 80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udział Gminy Obornik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 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kres przedmiotowy niezbędnych remontów przedstawia poniższa tab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nr 6. Udział poszczególnych rodzajów robót w zadaniach remontowych w % w latach 2003 - 2008.</w:t>
      </w:r>
    </w:p>
    <w:p>
      <w:pPr>
        <w:pStyle w:val="Normal"/>
        <w:jc w:val="both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3515"/>
        <w:gridCol w:w="892"/>
        <w:gridCol w:w="892"/>
        <w:gridCol w:w="892"/>
        <w:gridCol w:w="892"/>
        <w:gridCol w:w="890"/>
        <w:gridCol w:w="890"/>
      </w:tblGrid>
      <w:tr>
        <w:trPr>
          <w:trHeight w:val="4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a zadan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447" w:hRule="atLeast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both"/>
              <w:rPr>
                <w:sz w:val="20"/>
              </w:rPr>
            </w:pPr>
            <w:r>
              <w:rPr>
                <w:sz w:val="20"/>
              </w:rPr>
              <w:t>Roboty dekarski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</w:tr>
      <w:tr>
        <w:trPr>
          <w:trHeight w:val="447" w:hRule="atLeast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ewacj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47" w:hRule="atLeast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atki schodow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7" w:hRule="atLeast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boty wentylacji, kominy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7" w:hRule="atLeast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talacje elektryczn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7" w:hRule="atLeast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talacje gazow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7" w:hRule="atLeast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talacje wodno-kanalizacyjn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7" w:hRule="atLeast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boty zduński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zacowane potrzeby remontowe w latach 2003 - 2008 przedstawia tabela nr 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Tabela nr 7. Szacunkowa wysokość potrzeb  na remonty budynków w zasobie mieszkaniowym Gminy w latach 2003-2008, wynikających ze stanu technicznego na dzień 30.05.2003r., w części przypadającej na Gminę Oborniki (w tys. złotych).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740"/>
        <w:gridCol w:w="740"/>
        <w:gridCol w:w="740"/>
        <w:gridCol w:w="740"/>
        <w:gridCol w:w="740"/>
        <w:gridCol w:w="740"/>
        <w:gridCol w:w="98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nki stanowiące 100 % własność Gminy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3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lnoty mieszkaniowe z udziałem Gminy – udział Gminy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</w:tbl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 w:val="false"/>
          <w:sz w:val="20"/>
        </w:rPr>
        <w:t>Zbilansowanie potrzeb remontowo-modernizacyjnych wymaga ustanowienia standardów technicznych, które powinny docelowo posiadać budynki i lokale mieszkalne.  Przyjmuje się za standard   następujący stan budynku</w:t>
      </w:r>
      <w:r>
        <w:rPr>
          <w:sz w:val="20"/>
        </w:rPr>
        <w:t>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>sprawna instalacja gazowa o potwierdzonej szczelności,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>sprawna instalacja odgromowa, badania kontrolne co 3 lata,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>elementy konstrukcji budynku bez zagrożeń,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>elewacja bez ubytków tynków i okładzin,  odnawiana nie rzadziej niż co 10 lat,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>sprawna instalacja elektryczna przystosowana do aktualnych zwiększonych obciążeń sprzętem gospodarstwa domowego,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>sprawne przewody dymowe , spalinowe i wentylacyjne, badania kontrolne co rok,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>malowanie klatki schodowej wraz z oknami i drzwiami nie rzadziej niż co 7 lat,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>kompletne i zakonserwowane obróbki blacharskie i elementy odwodnienia dachów,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>sprawne zamki i domofony w wejściu głównym,</w:t>
      </w:r>
    </w:p>
    <w:p>
      <w:pPr>
        <w:pStyle w:val="Normal"/>
        <w:jc w:val="both"/>
        <w:rPr/>
      </w:pPr>
      <w:r>
        <w:rPr/>
        <w:t>Przyjmuje się za standard   następujący stan lokalu mieszkalnego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sprawne i odpowiednie do kubatury lokalu źródła ciepła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sprawna wentylacja w kuchni i w łazience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sprawna stolarka okienna i drzwiowa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sprawne instalacje gazowe i elektryczne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posażenie lokalu w pomieszczenia sanitarne (w.c.,  łazienka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Jako priorytetowe uznaje się remonty wynikające z wymogów bezpieczeństwa dla życia i zdrowia ludzi, bezpieczeństwa mienia lub środowiska a w szczególności w zakresie instalacji gazowej, elektrycznej, drożności i szczelności przewodów wentylacyjnych, dymowych i spalinowych (remonty o charakterze zachowawczym). Jako standard docelowy uznaje się przeprowadzenie remontów zmierzających do poprawy warunków technicznych i funkcjonalności zasobu zgodnie z przepisami w sprawie warunków technicznych, jakim powinny odpowiadać budynki i ich usytuow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celu utrzymania należytego stanu technicznego budynków ustala się priorytety działań remontowych wynikające z analizy potrzeb, które obejmują w szczególności: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remont instalacji gazowych, wodno-kanalizacyjnych, elektrycznych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modernizacje wentylacji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termomodernizację budynków ze szczególnym uwzględnieniem dociepleń ścian i dachów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rewitalizacja zabytkowych elewacj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Gmina będzie wspierała remonty budynków, w których powstały wspólnoty mieszkaniowe. Zasady udzielenia pomocy finansowej właścicielom mieszkań wykupionych od Gminy na cele remontowe nieruchomości wspólnych określi odrębna uchwał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lan remontów i modernizacji wynikający ze stanu technicznego budynków z podziałem na poszczególne lata zawiera załącznik nr 2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Zakład Gospodarki Mieszkaniowej : 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przedłoży corocznie Burmistrzowi projekt szczegółowego  planu rzeczowo – finansowego koniecznych remontów z uwzględnieniem priorytetów remontowych, określonych  w ust. 6,  z podziałem na budynki stanowiące w  100 % własność gminy oraz te, w których powstały  wspólnoty mieszkaniowe z udziałem Gminy,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 xml:space="preserve">na podstawie uchwały budżetowej Gminy, przedstawi Burmistrzowi do zatwierdzenia ostateczne projekty planów  remontów. </w:t>
      </w:r>
    </w:p>
    <w:p>
      <w:pPr>
        <w:pStyle w:val="Normal"/>
        <w:jc w:val="both"/>
        <w:rPr/>
      </w:pPr>
      <w:r>
        <w:rPr/>
        <w:t>10. Wykaz budynków przeznaczonych do  wyburzeń zawiera załącznik nr 3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Rozdział IV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lanowana sprzedaż lok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mina będzie kontynuować sprzedaż lokali mieszkalnych  na rzecz najemców w celu ograniczenia zasobu mieszkaniowego Gminy, pozyskania środków finansowych  na rzecz  mieszkalnictwa oraz ograniczenia rozproszenia własności we wspólnotach mieszkani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la się prognozowaną sprzedaż lokali z gminnego zasobu mieszkaniowego w poszczególnych lat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nr 8. Prognozowana  sprzedaż lokali Gminy w latach 2003-2008 (w szt.).</w:t>
      </w:r>
    </w:p>
    <w:p>
      <w:pPr>
        <w:pStyle w:val="Normal"/>
        <w:jc w:val="both"/>
        <w:rPr/>
      </w:pPr>
      <w:r>
        <w:rPr/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69"/>
        <w:gridCol w:w="968"/>
        <w:gridCol w:w="969"/>
        <w:gridCol w:w="968"/>
        <w:gridCol w:w="969"/>
        <w:gridCol w:w="969"/>
      </w:tblGrid>
      <w:tr>
        <w:trPr>
          <w:trHeight w:val="44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44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sprzedanych lokali  w danym rok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leca się aby wyłączeniu ze sprzedaży podlegały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lokale w budynkach przeznaczonych do  remontu ze względu na zły stan techniczny budynku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lokale w budynkach przeznaczonych do  rewitalizacji,  w tym w drodze sprzedaży inwestorom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lokale w budynkach przeznaczonych do wyburzenia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lokale w budynkach przeznaczonych do zmiany funkcji lub przeznaczenia wynikających z planu zagospodarowania przestrzennego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lokale socjalne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lokale mieszkalne położone w budynkach przeznaczonych do realizacji zadań użyteczności publicznej, a w szczególności dla placówek opiekuńczo-wychowawczych, socjalnych, administracyjnych, kulturalnych i służby zdrowia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lokale położone w budynkach wybudowanych, nabytych lub zmodernizowanych za środki Gminy  od dnia 01.01.2002r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lokale zakupione za środki Gminy   od dnia  01.01.2002r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lokale przyjęte na zadania własne Gminy od Skarbu Państw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Lokale położone w budynkach , w których są lokale użytkow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iorytetem jest sprzedaż lokali w budynkach, w których istnieją  wspólnoty mieszkaniowe i dążenie do ograniczenia liczby wspólnot z udziałem gminy.   Niewielki udział Gminy we wspólnotach może spowodować utratę kontroli nad zarządzaniem i kosztami eksploa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Rozdział V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Zasady polityki czynsz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tawki czynszu za 1m</w:t>
      </w:r>
      <w:r>
        <w:rPr>
          <w:vertAlign w:val="superscript"/>
        </w:rPr>
        <w:t>2</w:t>
      </w:r>
      <w:r>
        <w:rPr/>
        <w:t xml:space="preserve"> powierzchni użytkowej lokali ustala Burmistrz z uwzględnieniem czynników podwyższających lub obniżających wartość użytkową lokali, takich , jak: 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numPr>
          <w:ilvl w:val="2"/>
          <w:numId w:val="23"/>
        </w:numPr>
        <w:rPr>
          <w:sz w:val="20"/>
        </w:rPr>
      </w:pPr>
      <w:r>
        <w:rPr>
          <w:sz w:val="20"/>
        </w:rPr>
        <w:t>położenie budynku w którym znajduje się loka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dynki położone w strefie miejskiej Oborniki Śląskie - +5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dynki położone poza strefą miejską - -10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dynki w zabudowie kontenerowej  – -10%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2"/>
          <w:numId w:val="23"/>
        </w:numPr>
        <w:jc w:val="both"/>
        <w:rPr>
          <w:b/>
          <w:b/>
        </w:rPr>
      </w:pPr>
      <w:r>
        <w:rPr>
          <w:b/>
        </w:rPr>
        <w:t>położenie lokalu w budynk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erwsze i drugie piętro - +10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okale w suterenie i na poddaszu - -5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3"/>
        </w:numPr>
        <w:jc w:val="both"/>
        <w:rPr>
          <w:b/>
          <w:b/>
        </w:rPr>
      </w:pPr>
      <w:r>
        <w:rPr>
          <w:b/>
        </w:rPr>
        <w:t>stan techniczny budynku i lokal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ły stan techniczny - -5%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rak pomieszczeń przynależnych (piwnic i komórek lokatorskich) - -10%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ły stan techniczny instalacji w budynku - -5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3"/>
        </w:numPr>
        <w:jc w:val="both"/>
        <w:rPr>
          <w:b/>
          <w:b/>
        </w:rPr>
      </w:pPr>
      <w:r>
        <w:rPr>
          <w:b/>
        </w:rPr>
        <w:t>typ ogrzewania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.o. sieciowe (lokalna kotłownia) - +10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b/>
        </w:rPr>
        <w:t>dostawa wody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iepła woda sieciowa - +10%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rak wody w mieszkaniu - -10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3"/>
        </w:numPr>
        <w:jc w:val="both"/>
        <w:rPr>
          <w:b/>
          <w:b/>
        </w:rPr>
      </w:pPr>
      <w:r>
        <w:rPr>
          <w:b/>
        </w:rPr>
        <w:t>WC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mieszkaniu w osobnym pomieszczeniu - +5%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za mieszkaniem dla wielu rodzin - -5%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za budynkiem - -10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3"/>
        </w:numPr>
        <w:jc w:val="both"/>
        <w:rPr>
          <w:b/>
          <w:b/>
        </w:rPr>
      </w:pPr>
      <w:r>
        <w:rPr>
          <w:b/>
        </w:rPr>
        <w:t>Łazienk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mieszkaniu - +5%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za mieszkaniem dla wielu rodzin - -5%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rak łazienki - -10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3"/>
        </w:numPr>
        <w:jc w:val="both"/>
        <w:rPr>
          <w:b/>
          <w:b/>
        </w:rPr>
      </w:pPr>
      <w:r>
        <w:rPr>
          <w:b/>
        </w:rPr>
        <w:t>Kuchn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okal jednoizbowy - -5%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pólna dla wielu rodzin - -1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rażona w procentach suma zmniejszeń i zwiększeń dla danego z tytułu lokalu stanowi stawkę jakościową, z zastrzeżeniem, że stawka jakościowa nie może przekraczać  50 % stawki baz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wka czynszu za najem 1m</w:t>
      </w:r>
      <w:r>
        <w:rPr>
          <w:vertAlign w:val="superscript"/>
        </w:rPr>
        <w:t xml:space="preserve">2 </w:t>
      </w:r>
      <w:r>
        <w:rPr/>
        <w:t>powierzchni użytkowej lokalu z zasobu mieszkaniowego gminy stanowi iloczyn stawki bazowej i stawki jakości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najmu poszczególnych pomieszczeń w jednym lokalu mieszkalnym przez dwóch lub więcej lokatorów, za pomieszczenia wspólne najemcy opłacają czynsz proporcjonalnie do powierzchni zajmowanej oddzielnie przez każdego z ni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ynsz i opłaty za świadczenia jest płatny do 10. dnia każdego miesiąca na rachunek bankowy Zakładu Gospodarki Mieszkaniowej w Obornikach Śląski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celu poprawienia efektywności gospodarowania zasobem oraz dla zahamowania degradacji tego zasobu ustala się następujące zasady polityki czynsz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7" w:leader="none"/>
        </w:tabs>
        <w:ind w:left="1069" w:hanging="360"/>
        <w:jc w:val="both"/>
        <w:rPr/>
      </w:pPr>
      <w:r>
        <w:rPr/>
        <w:t xml:space="preserve">podwyższanie czynszu corocz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7" w:leader="none"/>
        </w:tabs>
        <w:ind w:left="1069" w:hanging="360"/>
        <w:jc w:val="both"/>
        <w:rPr/>
      </w:pPr>
      <w:r>
        <w:rPr/>
        <w:t>dążenie do ustalenia czynszów na poziomie co najmniej 2% wartości odtworzeniowej, co umożliwi pełne pokrycie kosztów administracji i remontów bież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Rozdział V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Sposób i zasady zarządzania lokalami i budynkami oraz przewidywane zmiany w ZAKRESIE zarządzania mieszkanioym zasobem gminy w kolejnych latach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  Zarządzanie lokalami i budynkami wchodzącymi w skład mieszkaniowego zasobu Gminy zostanie </w:t>
      </w:r>
    </w:p>
    <w:p>
      <w:pPr>
        <w:pStyle w:val="Normal"/>
        <w:rPr/>
      </w:pPr>
      <w:r>
        <w:rPr/>
        <w:t xml:space="preserve">       </w:t>
      </w:r>
      <w:r>
        <w:rPr/>
        <w:t>powierzone zarządcom nieruchom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Do czasu powierzenia zarządzania zasobem mieszkaniowym Gminy zarządcom, zarządzanie będzie </w:t>
      </w:r>
    </w:p>
    <w:p>
      <w:pPr>
        <w:pStyle w:val="Normal"/>
        <w:rPr/>
      </w:pPr>
      <w:r>
        <w:rPr/>
        <w:t xml:space="preserve">      </w:t>
      </w:r>
      <w:r>
        <w:rPr/>
        <w:t>wykonywane przez Zakład Gospodarki Mieszkaniowej w Obornikach Śląski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3.   Zarządzanie budynkami, w których sprzedano przynajmniej  1 lokal  wykonywane będzie w sposób i na </w:t>
      </w:r>
    </w:p>
    <w:p>
      <w:pPr>
        <w:pStyle w:val="Normal"/>
        <w:rPr/>
      </w:pPr>
      <w:r>
        <w:rPr/>
        <w:t xml:space="preserve">     </w:t>
      </w:r>
      <w:r>
        <w:rPr/>
        <w:t>zasadach określonych przez właściwą wspólnotę mieszkani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Rozdział V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Źródła finansowania gospodarki mieszkaniowej i wysokość wydatków w kolejnych  latach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ako źródła finansowania gospodarki mieszkaniowej  gminy przyjmuje się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30% wpływów ze sprzedaży lokali mieszkalnych i innych nieruchomości zabudowanych i niezabudowanych, przeznaczonych na cele mieszkaniowe (dochód budżetu Gminy),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pływy z tytułu partycypacji innych podmiotów w budowie uzbrojenia nowych terenów, przeznaczonych na cele mieszkaniowe ( dochód budżetu Gminy)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wpływy z czynszów za lokale mieszkalne (dochód  ZGM Oborniki Śląskie)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pływy z czynszów za lokale użytkowe (dochód ZGM Oborniki Śląskie) 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wpływy z tytułu partycypacji innych podmiotów w remontach i modernizacjach zasobu mieszkaniowego (dochód ZGM Oborniki Śląskie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widywane źródła finansowania gospodarki mieszkaniowej w latach 2003-2008 przedstawia poniższa tabel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abela nr 9. Przewidywane źródła finansowania gospodarki mieszkaniowej w latach 2003-2008 – wpływy (w tys. złotych)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4"/>
        <w:gridCol w:w="790"/>
        <w:gridCol w:w="790"/>
        <w:gridCol w:w="790"/>
        <w:gridCol w:w="790"/>
        <w:gridCol w:w="790"/>
        <w:gridCol w:w="790"/>
      </w:tblGrid>
      <w:tr>
        <w:trPr>
          <w:trHeight w:val="419" w:hRule="atLeast"/>
        </w:trPr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Źródła finansowanie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447" w:hRule="atLeast"/>
        </w:trPr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30% wpływów ze sprzedaży lokali mieszkalnych i innych nieruchomości zabudowanych i niezabudowanych, przeznaczonych na cele mieszkaniow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447" w:hRule="atLeast"/>
        </w:trPr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Wpływy z tytułu partycypacji innych podmiotów w budowie uzbrojenia nowych terenów, przeznaczonych na cele mieszkaniowe.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7" w:hRule="atLeast"/>
        </w:trPr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Wpływy z czynszów za lokale mieszkalne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447" w:hRule="atLeast"/>
        </w:trPr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Wpływy z czynszów za lokale użytkow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447" w:hRule="atLeast"/>
        </w:trPr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Wpływy z tytułu partycypacji innych podmiotów w remontach i modernizacjach zasobu mieszkaniowego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7" w:hRule="atLeast"/>
        </w:trPr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zem wpływ do budżetu Gminy (pozycja 1 i 2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447" w:hRule="atLeast"/>
        </w:trPr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zem wpływy do ZGM  (pozycja 3,4,5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>
          <w:trHeight w:val="447" w:hRule="atLeast"/>
        </w:trPr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AZEM: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zewiduje się, ze wydatki na cele  gospodarki mieszkaniowej będą  podzielone na następujące cele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ogram budowy uzbrojenia nowych terenów , przeznaczonych na cele mieszkaniowe (budżet Gminy, wydatki inwestycyjne)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gram budowy mieszkań komunalnych, zamiennych (budżet Gminy, wydatki inwestycyjne)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gram pomocy finansowej właścicielom mieszkań wykupionych od Gminy na cele remontowe nieruchomości wspólnych ( budżet Gminy – dotacja do ZGM)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gram  wspierania inicjatyw mieszkaniowych ( budżet Gminy– dotacja do ZGM)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emonty  budynków , stanowiących 100% własność Gminy ( ZGM )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odernizacja budynków, stanowiących 100% własność Gminy ( ZGM, wydatki inwestycyjne)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Koszty bieżącej eksploatacji budynków, stanowiących 100% własność Gminy (ZGM )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dział w kosztach remontów w budynkach z udziałem gmin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szty zarządu nieruchomościami wspólnymi (ZGM)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widywane wydatki na cele gospodarki mieszkaniowej w latach 2003-2008 przedstawia poniższa tab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nr 10. Przewidywane wydatki na cele gospodarki mieszkaniowej w latach 2003-2008 z podziałem na główne cele ( w tys. złotych).</w:t>
      </w:r>
    </w:p>
    <w:p>
      <w:pPr>
        <w:pStyle w:val="Normal"/>
        <w:jc w:val="both"/>
        <w:rPr/>
      </w:pPr>
      <w:r>
        <w:rPr/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2"/>
        <w:gridCol w:w="938"/>
        <w:gridCol w:w="938"/>
        <w:gridCol w:w="938"/>
        <w:gridCol w:w="938"/>
        <w:gridCol w:w="938"/>
        <w:gridCol w:w="938"/>
      </w:tblGrid>
      <w:tr>
        <w:trPr>
          <w:trHeight w:val="419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naczenie wydatków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44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Program budowy uzbrojenia nowych terenów, przeznaczonych na cele mieszkaniowe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4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Program budowy nowych lokali zamiennych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4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Program pomocy finansowej właścicielom mieszkań wykupionych od Gminy na cele remontowe nieruchomości wspólnych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4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Program wspierania inicjatyw mieszkaniowych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4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Program remontów i modernizacji budynków, stanowiących 100% własność Gminy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44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Koszty bieżącej eksploatacji budynków, stanowiących 100% własność Gminy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44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Koszty zarządu nieruchomościami wspólnymi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44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zem wydatki finansowane  z budżetu Gminy (pozycja 1,2,3,4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>
          <w:trHeight w:val="44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zem wydatki finansowane  z ZGM  ( (5,6,7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</w:tr>
      <w:tr>
        <w:trPr>
          <w:trHeight w:val="44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AZEM: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</w:tr>
    </w:tbl>
    <w:p>
      <w:pPr>
        <w:pStyle w:val="Heading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Rozdział VI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oprawa wykorzystania i racjonalizacja gospodarowania zasobe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W celu poprawy i racjonalnego wykorzystania i gospodarowania zasobem mieszkaniowym Gmina Oborniki Śląskie pomaga członkom wspólnoty samorządowej w ich wysiłkach w uzyskaniu mieszkania poprzez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580" w:leader="none"/>
        </w:tabs>
        <w:jc w:val="both"/>
        <w:rPr/>
      </w:pPr>
      <w:r>
        <w:rPr/>
        <w:t>stworzenie dogodnych warunków wykupu mieszkań komunal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580" w:leader="none"/>
        </w:tabs>
        <w:jc w:val="both"/>
        <w:rPr/>
      </w:pPr>
      <w:r>
        <w:rPr/>
        <w:t>dążenie do sprzedaży wszystkich lokali mieszkalnych w budynkach, w których udział gminy w częściach wspólnych nieruchomości jest mniejszy niż 30%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580" w:leader="none"/>
        </w:tabs>
        <w:jc w:val="both"/>
        <w:rPr/>
      </w:pPr>
      <w:r>
        <w:rPr/>
        <w:t>dokonywanie zamian lokali związanych ze zmieniającymi się potrzebami mieszkaniowymi poszczególnych najemc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580" w:leader="none"/>
        </w:tabs>
        <w:jc w:val="both"/>
        <w:rPr/>
      </w:pPr>
      <w:r>
        <w:rPr/>
        <w:t>dokonywanie zamian związanych z remontami budynków i lokali - niezbędny zakres tych zamian przedstawia tabela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nr 11.  Zamiana lokali w latach 2003-2008 (w szt.).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2"/>
        <w:gridCol w:w="938"/>
        <w:gridCol w:w="938"/>
        <w:gridCol w:w="938"/>
        <w:gridCol w:w="938"/>
        <w:gridCol w:w="938"/>
        <w:gridCol w:w="938"/>
      </w:tblGrid>
      <w:tr>
        <w:trPr>
          <w:trHeight w:val="419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419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lokali na zamianę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Rozdział IX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ostanowienia końcow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Wykonanie uchwały powierza się Burmistrzowi Obornik Śląskich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Uchwała wchodzi w życie po upływie 14 dni od dnia ogłoszenia w Dzienniku Urzędowym Województwa Dolnośląskiego.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zczepan Antoszczyszyn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wodniczący Rady Miejskiej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2832" w:hanging="0"/>
        <w:rPr>
          <w:sz w:val="24"/>
        </w:rPr>
      </w:pPr>
      <w:r>
        <w:rPr>
          <w:sz w:val="24"/>
        </w:rPr>
        <w:t xml:space="preserve">ZAŁĄCZNIK NR 1 DO UCHWAŁY  Nr 0150/X/74/03                 </w:t>
      </w:r>
    </w:p>
    <w:p>
      <w:pPr>
        <w:pStyle w:val="Heading1"/>
        <w:ind w:left="2124"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Rady Miejskiej w Obornikach Śląskich z dnia 07.08.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WYKAZ BUDYNKÓW Z MIESZKANIAMI SOCJALNYMI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388"/>
      </w:tblGrid>
      <w:tr>
        <w:trPr>
          <w:trHeight w:val="1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IESZKAŃ SOCJALNYCH</w:t>
            </w:r>
          </w:p>
        </w:tc>
      </w:tr>
      <w:tr>
        <w:trPr>
          <w:trHeight w:val="3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DWORCOWA 66/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2" w:hanging="0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PARKOWA 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3" w:hanging="0"/>
              <w:rPr/>
            </w:pPr>
            <w:r>
              <w:rPr/>
              <w:t>12</w:t>
            </w:r>
          </w:p>
        </w:tc>
      </w:tr>
      <w:tr>
        <w:trPr>
          <w:trHeight w:val="1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PODZAMCZE 7/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2" w:hanging="0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SIEMIANICKA 2/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2" w:hanging="0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KOTOWICE 3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4" w:hanging="0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WIELKA LIPA 17/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2" w:hanging="0"/>
              <w:rPr/>
            </w:pPr>
            <w:r>
              <w:rPr/>
              <w:t>1</w:t>
            </w:r>
          </w:p>
        </w:tc>
      </w:tr>
      <w:tr>
        <w:trPr>
          <w:trHeight w:val="37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PIĘKNA 7/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2" w:hanging="0"/>
              <w:rPr/>
            </w:pPr>
            <w:r>
              <w:rPr/>
              <w:t>1</w:t>
            </w:r>
          </w:p>
        </w:tc>
      </w:tr>
      <w:tr>
        <w:trPr>
          <w:trHeight w:val="37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2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hanging="0"/>
        <w:jc w:val="left"/>
        <w:rPr/>
      </w:pPr>
      <w:r>
        <w:rPr>
          <w:sz w:val="24"/>
        </w:rPr>
        <w:t xml:space="preserve">ZAŁĄCZNIK NR 3 DO UCHWAŁY  Nr 0150/X/74/03                  </w:t>
      </w:r>
      <w:r>
        <w:rPr>
          <w:b w:val="false"/>
          <w:sz w:val="24"/>
        </w:rPr>
        <w:t>Rady Miejskiej w Obornikach Śląskich z dnia 07.08.2003r</w:t>
      </w:r>
      <w:r>
        <w:rPr>
          <w:b w:val="false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Wykaz budynków przewidzianych do wyburzenia w latach 2003-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26"/>
        <w:gridCol w:w="212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mieszk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wyburzenia</w:t>
            </w:r>
          </w:p>
        </w:tc>
      </w:tr>
      <w:tr>
        <w:trPr>
          <w:trHeight w:val="6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Skłodowskiej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>
          <w:trHeight w:val="7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l. Skłodowskiej 2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>
          <w:trHeight w:val="60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Skłodowskiej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Skłodowskiej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Skłodowskiej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olin ul.Piłsudskiego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1416" w:firstLine="708"/>
        <w:jc w:val="right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1"/>
        <w:ind w:left="1416" w:firstLine="708"/>
        <w:jc w:val="right"/>
        <w:rPr>
          <w:b w:val="false"/>
          <w:b w:val="false"/>
        </w:rPr>
      </w:pPr>
      <w:r>
        <w:rPr>
          <w:sz w:val="24"/>
        </w:rPr>
        <w:t xml:space="preserve">ZAŁĄCZNIK NR 2 DO UCHWAŁY  Nr 0150/X/74/03                  </w:t>
      </w:r>
      <w:r>
        <w:rPr>
          <w:b w:val="false"/>
          <w:sz w:val="24"/>
        </w:rPr>
        <w:t>Rady Miejskiej w Obornikach Śląskich z dnia 07.08.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lan remontów i modernizacji wynikający ze stanu technicznego budynków i lokali w latach 2003-2008 z podziałem na poszczególne l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21"/>
        </w:numPr>
        <w:spacing w:lineRule="auto" w:line="360"/>
        <w:rPr/>
      </w:pPr>
      <w:r>
        <w:rPr/>
        <w:t>Rok 2003</w:t>
      </w:r>
    </w:p>
    <w:p>
      <w:pPr>
        <w:pStyle w:val="Normal"/>
        <w:numPr>
          <w:ilvl w:val="1"/>
          <w:numId w:val="21"/>
        </w:numPr>
        <w:spacing w:lineRule="auto" w:line="360"/>
        <w:rPr>
          <w:sz w:val="24"/>
        </w:rPr>
      </w:pPr>
      <w:r>
        <w:rPr>
          <w:sz w:val="24"/>
        </w:rPr>
        <w:t>Remont i modernizacja budynku po byłej szkole w Rościsławicach.</w:t>
      </w:r>
    </w:p>
    <w:p>
      <w:pPr>
        <w:pStyle w:val="Normal"/>
        <w:numPr>
          <w:ilvl w:val="1"/>
          <w:numId w:val="21"/>
        </w:numPr>
        <w:spacing w:lineRule="auto" w:line="360"/>
        <w:rPr>
          <w:sz w:val="24"/>
        </w:rPr>
      </w:pPr>
      <w:r>
        <w:rPr>
          <w:sz w:val="24"/>
        </w:rPr>
        <w:t>Remont elewacji budynku przy ul.Trzebnickiej 23.</w:t>
      </w:r>
    </w:p>
    <w:p>
      <w:pPr>
        <w:pStyle w:val="Heading2"/>
        <w:numPr>
          <w:ilvl w:val="0"/>
          <w:numId w:val="29"/>
        </w:numPr>
        <w:rPr/>
      </w:pPr>
      <w:r>
        <w:rPr/>
        <w:t>Rok 2004</w:t>
      </w:r>
    </w:p>
    <w:p>
      <w:pPr>
        <w:pStyle w:val="Normal"/>
        <w:numPr>
          <w:ilvl w:val="1"/>
          <w:numId w:val="21"/>
        </w:numPr>
        <w:spacing w:lineRule="auto" w:line="360"/>
        <w:rPr>
          <w:sz w:val="24"/>
        </w:rPr>
      </w:pPr>
      <w:r>
        <w:rPr>
          <w:sz w:val="24"/>
        </w:rPr>
        <w:t>Remont dachu i elewacji budynku przy ul. Parkowej 9 w Obornikach  Śląskich.</w:t>
      </w:r>
    </w:p>
    <w:p>
      <w:pPr>
        <w:pStyle w:val="Normal"/>
        <w:numPr>
          <w:ilvl w:val="1"/>
          <w:numId w:val="21"/>
        </w:numPr>
        <w:spacing w:lineRule="auto" w:line="360"/>
        <w:rPr>
          <w:sz w:val="24"/>
        </w:rPr>
      </w:pPr>
      <w:r>
        <w:rPr>
          <w:sz w:val="24"/>
        </w:rPr>
        <w:t>Remont i modernizacja budynku przy ul. M. C. Skłodowskiej 70 w Obornikach Śląskich  - I etap.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  <w:t>3.   Remont dachu i elewacji budynku przy ul. Pięknej 7 w Obornikach Śląskich .</w:t>
      </w:r>
    </w:p>
    <w:p>
      <w:pPr>
        <w:pStyle w:val="Heading2"/>
        <w:numPr>
          <w:ilvl w:val="0"/>
          <w:numId w:val="21"/>
        </w:numPr>
        <w:spacing w:lineRule="auto" w:line="360"/>
        <w:rPr/>
      </w:pPr>
      <w:r>
        <w:rPr/>
        <w:t>Rok 2005</w:t>
      </w:r>
    </w:p>
    <w:p>
      <w:pPr>
        <w:pStyle w:val="Normal"/>
        <w:numPr>
          <w:ilvl w:val="1"/>
          <w:numId w:val="21"/>
        </w:numPr>
        <w:spacing w:lineRule="auto" w:line="360"/>
        <w:rPr>
          <w:sz w:val="24"/>
        </w:rPr>
      </w:pPr>
      <w:r>
        <w:rPr>
          <w:sz w:val="24"/>
        </w:rPr>
        <w:t>Remont dachu budynku przy ul. M. C .Skłodowskiej 88 w Obornikach Śląskich.</w:t>
      </w:r>
    </w:p>
    <w:p>
      <w:pPr>
        <w:pStyle w:val="Normal"/>
        <w:numPr>
          <w:ilvl w:val="1"/>
          <w:numId w:val="21"/>
        </w:numPr>
        <w:spacing w:lineRule="auto" w:line="360"/>
        <w:rPr>
          <w:sz w:val="24"/>
        </w:rPr>
      </w:pPr>
      <w:r>
        <w:rPr>
          <w:sz w:val="24"/>
        </w:rPr>
        <w:t>Remont elewacji budynku przy ul. Dworcowej 44 w Obornikach Śląskich.</w:t>
      </w:r>
    </w:p>
    <w:p>
      <w:pPr>
        <w:pStyle w:val="Normal"/>
        <w:numPr>
          <w:ilvl w:val="1"/>
          <w:numId w:val="21"/>
        </w:numPr>
        <w:spacing w:lineRule="auto" w:line="360"/>
        <w:rPr>
          <w:sz w:val="24"/>
        </w:rPr>
      </w:pPr>
      <w:r>
        <w:rPr>
          <w:sz w:val="24"/>
        </w:rPr>
        <w:t xml:space="preserve">Remont i modernizacja budynku przy ul. M. C Skłodowskiej 70 w Obornikach  </w:t>
      </w:r>
    </w:p>
    <w:p>
      <w:pPr>
        <w:pStyle w:val="Normal"/>
        <w:spacing w:lineRule="auto" w:line="360"/>
        <w:ind w:left="1080" w:hanging="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Śląskich -  II etap.</w:t>
      </w:r>
    </w:p>
    <w:p>
      <w:pPr>
        <w:pStyle w:val="Heading2"/>
        <w:numPr>
          <w:ilvl w:val="0"/>
          <w:numId w:val="21"/>
        </w:numPr>
        <w:spacing w:lineRule="auto" w:line="360"/>
        <w:rPr/>
      </w:pPr>
      <w:r>
        <w:rPr/>
        <w:t xml:space="preserve">Rok 2006  </w:t>
      </w:r>
    </w:p>
    <w:p>
      <w:pPr>
        <w:pStyle w:val="Normal"/>
        <w:numPr>
          <w:ilvl w:val="1"/>
          <w:numId w:val="21"/>
        </w:numPr>
        <w:spacing w:lineRule="auto" w:line="360"/>
        <w:rPr>
          <w:sz w:val="24"/>
        </w:rPr>
      </w:pPr>
      <w:r>
        <w:rPr>
          <w:sz w:val="24"/>
        </w:rPr>
        <w:t>Remont budynku mieszkalnego w Borkowicach 6.</w:t>
      </w:r>
    </w:p>
    <w:p>
      <w:pPr>
        <w:pStyle w:val="Normal"/>
        <w:numPr>
          <w:ilvl w:val="1"/>
          <w:numId w:val="21"/>
        </w:numPr>
        <w:spacing w:lineRule="auto" w:line="360"/>
        <w:rPr>
          <w:sz w:val="24"/>
        </w:rPr>
      </w:pPr>
      <w:r>
        <w:rPr>
          <w:sz w:val="24"/>
        </w:rPr>
        <w:t>Remont elewacji budynku przy ul. Podzamcze 7 w Obornikach Śląskich.</w:t>
      </w:r>
    </w:p>
    <w:p>
      <w:pPr>
        <w:pStyle w:val="Heading2"/>
        <w:numPr>
          <w:ilvl w:val="0"/>
          <w:numId w:val="21"/>
        </w:numPr>
        <w:spacing w:lineRule="auto" w:line="360"/>
        <w:rPr/>
      </w:pPr>
      <w:r>
        <w:rPr/>
        <w:t>Rok 2007</w:t>
      </w:r>
    </w:p>
    <w:p>
      <w:pPr>
        <w:pStyle w:val="Normal"/>
        <w:numPr>
          <w:ilvl w:val="1"/>
          <w:numId w:val="21"/>
        </w:numPr>
        <w:spacing w:lineRule="auto" w:line="360"/>
        <w:rPr>
          <w:sz w:val="24"/>
        </w:rPr>
      </w:pPr>
      <w:r>
        <w:rPr>
          <w:sz w:val="24"/>
        </w:rPr>
        <w:t>Remont dachu budynku mieszkalnego w Morzęcinie 23.</w:t>
      </w:r>
    </w:p>
    <w:p>
      <w:pPr>
        <w:pStyle w:val="Normal"/>
        <w:numPr>
          <w:ilvl w:val="1"/>
          <w:numId w:val="21"/>
        </w:numPr>
        <w:spacing w:lineRule="auto" w:line="360"/>
        <w:rPr>
          <w:sz w:val="24"/>
        </w:rPr>
      </w:pPr>
      <w:r>
        <w:rPr>
          <w:sz w:val="24"/>
        </w:rPr>
        <w:t>Remont instalacji kanalizacji i odprowadzania ścieków w budynku w Wielkiej Lipie 40.</w:t>
      </w:r>
    </w:p>
    <w:p>
      <w:pPr>
        <w:pStyle w:val="Normal"/>
        <w:numPr>
          <w:ilvl w:val="1"/>
          <w:numId w:val="21"/>
        </w:numPr>
        <w:spacing w:lineRule="auto" w:line="360"/>
        <w:rPr>
          <w:sz w:val="24"/>
        </w:rPr>
      </w:pPr>
      <w:r>
        <w:rPr>
          <w:sz w:val="24"/>
        </w:rPr>
        <w:t>Remont budynku przy ul.Głównej 70 w Pęgowie.</w:t>
      </w:r>
    </w:p>
    <w:p>
      <w:pPr>
        <w:pStyle w:val="Heading2"/>
        <w:numPr>
          <w:ilvl w:val="0"/>
          <w:numId w:val="21"/>
        </w:numPr>
        <w:spacing w:lineRule="auto" w:line="360"/>
        <w:rPr/>
      </w:pPr>
      <w:r>
        <w:rPr/>
        <w:t>Rok 2008</w:t>
      </w:r>
    </w:p>
    <w:p>
      <w:pPr>
        <w:pStyle w:val="Normal"/>
        <w:numPr>
          <w:ilvl w:val="1"/>
          <w:numId w:val="21"/>
        </w:numPr>
        <w:spacing w:lineRule="auto" w:line="360"/>
        <w:rPr>
          <w:sz w:val="24"/>
        </w:rPr>
      </w:pPr>
      <w:r>
        <w:rPr>
          <w:sz w:val="24"/>
        </w:rPr>
        <w:t>Remont dachu przy ul.Głównej 30 w Pęgowie.</w:t>
      </w:r>
    </w:p>
    <w:p>
      <w:pPr>
        <w:pStyle w:val="Normal"/>
        <w:numPr>
          <w:ilvl w:val="1"/>
          <w:numId w:val="21"/>
        </w:numPr>
        <w:spacing w:lineRule="auto" w:line="360"/>
        <w:rPr>
          <w:sz w:val="24"/>
        </w:rPr>
      </w:pPr>
      <w:r>
        <w:rPr>
          <w:sz w:val="24"/>
        </w:rPr>
        <w:t>Remont kapitalny budynku przy ul.Kasztanowej 5 w Lubnowi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U C H W A Ł A      NR 0150/X/  67  /0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Rady Miejskiej  w  Obornikach  Śląskich  z  dnia   7 sierpnia 2003 roku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>
          <w:b/>
          <w:sz w:val="28"/>
        </w:rPr>
        <w:t>w sprawie udzielenia bonifikaty przy sprzedaży spółdzielniom mieszkaniowym nieruchomości pozostających w ich użytkowaniu wieczystym i zabudowanych na cele mieszkaniowe</w:t>
      </w:r>
      <w:r>
        <w:rPr>
          <w:b/>
        </w:rPr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ab/>
        <w:t>Na podstawie art. 18 ust. 2 pkt. 15 ustawy z dnia 8 marca 1990 roku o samorządzie gminnym /Dz. U. z 2001r, Nr 142, poz. 15 91 z 2002r, Nr 23, poz.220, Nr 62, poz. 558, Nr 113, poz. 984, Nr 214, poz.1806/, art. 68 ust. 1 pkt. 9 ustawy z dnia 21 sierpnia 1997 roku o gospodarce nieruchomościami /Dz. U. z 2000r, Nr 46, poz. 543 z 2001r, Nr 129, poz. 1447, z 2002r, Nr 154, poz. 1800, Nr 25, poz. 253, Nr 74, poz. 676, Nr 126, poz. 1070, Nr 113, poz. 984, Nr 130, poz. 1112, Nr 200, poz. 1682, Nr 240, poz. 2058, z 2003r, Nr 1,poz. 15, Nr 80, poz. 720, Nr 80, poz. 721/ Rada Miejska w Obornikach Śląskich uchwala, co następuje: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>Wyraża się zgodę na udzielenie spółdzielniom mieszkaniowym 85 % bonifikaty od ceny sprzedaży nieruchomości, pozostających w ich użytkowaniu wieczystym, zabudowanych na cele mieszkaniowe i stanowiących własność Gminy Oborniki Śląskie, jeśli nieruchomość jest sprzedawana w związku z ustanowieniem na rzecz członków spółdzielni odrębnej własności lokali lub z przeniesieniem na członków spółdzielni własności lokali lub domów jednorodzin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Wykonanie uchwały powierza się Burmistrzowi Obornik Śląski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ła wchodzi w życie po upływie 14 dni od ogłoszenia w Dzienniku Urzędowym Województwa Dolnoślą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Uchwała obowiązuje do dnia 31.12.2004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pan Antoszczyszyn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wodniczący Rady Miejski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5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97" w:dyaOrig="3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4pt;height:93.4pt" filled="f" o:ole="">
                  <v:imagedata r:id="rId3" o:title=""/>
                </v:shape>
                <o:OLEObject Type="Embed" ProgID="" ShapeID="ole_rId2" DrawAspect="Content" ObjectID="_807447737" r:id="rId2"/>
              </w:object>
            </w:r>
          </w:p>
        </w:tc>
        <w:tc>
          <w:tcPr>
            <w:tcW w:w="7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Uchwała   </w:t>
            </w:r>
            <w:r>
              <w:rPr>
                <w:sz w:val="36"/>
              </w:rPr>
              <w:t>nr</w:t>
            </w:r>
            <w:r>
              <w:rPr/>
              <w:t xml:space="preserve"> </w:t>
            </w:r>
            <w:r>
              <w:rPr>
                <w:b/>
                <w:sz w:val="28"/>
              </w:rPr>
              <w:t>0150/X/ 68/ 0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y Miejskiej w Obornikach Śląskich z dnia   7 sierpnia 2003r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w sprawie zmiany uchwały nr 0150/VII/58/03 Rady Miejskiej w Obornikach Śląskich z dnia 28 kwietnia 2003r.  dotyczącej ustalenia stawek opłaty targowej w gminie Oborniki Śląskie, zarządzenia jej poboru w drodze inkasa oraz określenia inkasenta opłaty targowej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18 ust. 2 pkt. 8 i pkt. 15 ustawy z dnia 8 marca 1990r. o samorządzie gminnym  ( t. j. Dz. U. z 2001r., Nr 142, poz. 1591 ze zm. ) oraz art. 19 pkt. 1 i pkt. 2 ustawy z dnia 12 stycznia 1991r. o podatkach i opłatach lokalnych (t. j. Dz. U. z 2002r. , Nr 9, poz. 84 ze zm.) Rada Miejska w Obornikach Śląskich uchwala, co następuj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   uchwale nr 0150/VII/58/03 Rady Miejskiej w Obornikach Śląskich z dnia 28 kwietnia 2003r.  dotyczącej ustalenia stawek opłaty targowej w gminie Oborniki Śląskie, zarządzenia jej poboru w drodze inkasa oraz określenia inkasenta opłaty targowej, § 1. otrzymuje brzm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"§ 1.</w:t>
      </w:r>
      <w:r>
        <w:rPr>
          <w:sz w:val="24"/>
        </w:rPr>
        <w:t xml:space="preserve"> </w:t>
      </w:r>
      <w:r>
        <w:rPr>
          <w:b/>
          <w:sz w:val="24"/>
        </w:rPr>
        <w:t>Ustala się stawki dzienne opłaty targowej w wysokości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handel z ręki</w:t>
        <w:tab/>
        <w:t>artykułami rolnymi</w:t>
        <w:tab/>
        <w:tab/>
        <w:tab/>
        <w:tab/>
        <w:t>-   1,00 zł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handel z ręki artykułami pozostałymi</w:t>
        <w:tab/>
        <w:tab/>
        <w:tab/>
        <w:tab/>
        <w:t>-   5,00 zł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- handel ze straganu o wymiarach 3m x 3m artykułami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rolnymi sezonowym </w:t>
        <w:tab/>
        <w:tab/>
        <w:tab/>
        <w:tab/>
        <w:tab/>
        <w:tab/>
        <w:t xml:space="preserve">-   5,00 zł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- handel ze straganu o wymiarach 3m x 3m artykułami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ozostałymi   </w:t>
        <w:tab/>
        <w:t xml:space="preserve"> </w:t>
        <w:tab/>
        <w:tab/>
        <w:tab/>
        <w:tab/>
        <w:tab/>
        <w:tab/>
        <w:t>- 10,00 zł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- handel z samochodu, wozu konnego, przyczepy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artykułami rolnymi </w:t>
        <w:tab/>
        <w:tab/>
        <w:t xml:space="preserve">- 10,00 zł </w:t>
        <w:tab/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handel z samochodu, wozu konnego, przyczepy</w:t>
        <w:tab/>
        <w:tab/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artykułami pozostałymi</w:t>
        <w:tab/>
        <w:t>- 20,00 zł".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 xml:space="preserve">Wykonanie uchwały powierza się Burmistrzowi Obornik Śląski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ła wchodzi w życie po upływie 14 dni od dnia jej opublikowania w Dzienniku Urzędowym Województwa Dolnośląskiego i podlega ogłoszeniu także poprzez podanie jej treści w sposób zwyczajowo przyjęty.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pan Antoszczyszyn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wodniczący Rady Miejski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 C H W A Ł A     Nr 0150/X/72/03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 w  OBORNIKACH ŚLĄSKI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 dnia  7 sierpnia 2003 ro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w sprawie nadania nazwy nowej ulicy w miejscowości Paniowi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Na podstawie art. 18 ust. 2 punkt 13 ustawy z dnia 8 marca 1990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amorządzie gminnym ( jednolity tekst Dz. U. z 2001 roku Nr 142, poz. 1591 z późn. zm.)  Rada Miejska w Obornikach Śląskich uchwala, co następuje: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rodze publicznej gminnej położonej w Paniowicach w granicach działki gruntu oznaczonej   numerem geodezyjnym 5/2 AM 1,  nadać  nazwę "</w:t>
      </w:r>
      <w:r>
        <w:rPr>
          <w:rFonts w:cs="Arial" w:ascii="Arial" w:hAnsi="Arial"/>
          <w:b/>
          <w:sz w:val="24"/>
        </w:rPr>
        <w:t>ulica Słoneczna</w:t>
      </w:r>
      <w:r>
        <w:rPr>
          <w:rFonts w:cs="Arial" w:ascii="Arial" w:hAnsi="Arial"/>
          <w:sz w:val="24"/>
        </w:rPr>
        <w:t>"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kalizacja  ulicy pokazana jest na załączniku  mapowym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owiącym integralną część niniejszej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konanie uchwały powierza się Burmistrzowi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bornik Śląskich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4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chwała wchodzi w życie po upływie 14 dni od dnia jej ogłoszeni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 Dzienniku Urzędowym Województwa Dolnośląski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5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97" w:dyaOrig="33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3.4pt;height:93.4pt" filled="f" o:ole="">
                  <v:imagedata r:id="rId5" o:title=""/>
                </v:shape>
                <o:OLEObject Type="Embed" ProgID="" ShapeID="ole_rId4" DrawAspect="Content" ObjectID="_503401698" r:id="rId4"/>
              </w:object>
            </w:r>
          </w:p>
        </w:tc>
        <w:tc>
          <w:tcPr>
            <w:tcW w:w="7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Uchwała   </w:t>
            </w:r>
            <w:r>
              <w:rPr>
                <w:sz w:val="36"/>
              </w:rPr>
              <w:t>nr</w:t>
            </w:r>
            <w:r>
              <w:rPr/>
              <w:t xml:space="preserve"> </w:t>
            </w:r>
            <w:r>
              <w:rPr>
                <w:b/>
                <w:sz w:val="28"/>
              </w:rPr>
              <w:t>0150/X/ 73/0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sz w:val="24"/>
              </w:rPr>
              <w:t>Rady Miejskiej w Obornikach Śląskich z dnia  7 sierpnia  2003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  <w:t>w sprawie zmiany  składu Odwoławczej Komisji Mieszkaniowej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§ 7 ust. 6   uchwały nr 0150/XII/190/2000 Rady Miejskiej w Obornikach Śląskich z dnia 29 czerwca 2000r., w sprawie zasad gospodarowania Zasobem Mieszkaniowym  Oborniki Śląskie oraz kryteriów wyboru osób, z którymi umowy najmu powinny być zawierane w pierwszej kolejności  Rada Miejska uchwala, co następuj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powołuje  się w skład Odwoławczej Komisji Mieszkaniowej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na Krzysztofa Czerkas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ana Rolanda Wincior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Wykonanie uchwały powierza się Burmistrzowi Obornik Śląskich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pan Antoszczyszyn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wodniczący Rady Miejski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decimal"/>
      <w:lvlText w:val="%3)"/>
      <w:lvlJc w:val="left"/>
      <w:pPr>
        <w:tabs>
          <w:tab w:val="num" w:pos="473"/>
        </w:tabs>
        <w:ind w:left="454" w:hanging="341"/>
      </w:pPr>
      <w:rPr/>
    </w:lvl>
    <w:lvl w:ilvl="3">
      <w:start w:val="9"/>
      <w:numFmt w:val="bullet"/>
      <w:lvlText w:val="-"/>
      <w:lvlJc w:val="left"/>
      <w:pPr>
        <w:tabs>
          <w:tab w:val="num" w:pos="2880"/>
        </w:tabs>
        <w:ind w:left="2860" w:hanging="34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1">
    <w:name w:val="WW8Num119z1"/>
    <w:qFormat/>
    <w:rPr/>
  </w:style>
  <w:style w:type="character" w:styleId="WW8Num122z0">
    <w:name w:val="WW8Num122z0"/>
    <w:qFormat/>
    <w:rPr/>
  </w:style>
  <w:style w:type="character" w:styleId="WW8Num122z3">
    <w:name w:val="WW8Num122z3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1:31:00Z</dcterms:created>
  <dc:creator>Biuro Rady</dc:creator>
  <dc:description/>
  <dc:language>en-US</dc:language>
  <cp:lastModifiedBy>PPP</cp:lastModifiedBy>
  <dcterms:modified xsi:type="dcterms:W3CDTF">2003-09-08T12:04:00Z</dcterms:modified>
  <cp:revision>9</cp:revision>
  <dc:subject/>
  <dc:title/>
</cp:coreProperties>
</file>